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ЮНДИНСКО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ЮНДА» МУНИЦИПАЛ КЫЛДЫТЭТЛЭН АДМИНИСТРАЦИЕЗ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pacing w:val="50"/>
          <w:sz w:val="27"/>
          <w:szCs w:val="27"/>
          <w:lang w:val="en-US"/>
        </w:rPr>
      </w:pPr>
      <w:r>
        <w:rPr>
          <w:b/>
          <w:spacing w:val="5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140" w:firstLine="568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 2019 года                                                                                                  № 5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Юнд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 специальных площадках для запуска салютов и фейерверков в период празднования Нового года и Рождественских праздников на территории муниципального образования «Юндинское»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. 30 Федерального закона от 21.12.1994 года № 69-ФЗ «О пожарной безопасности», в соответствии с Постановлением Правительства РФ от 22.12.2009 г. № 1052 «Об утверждении требований пожарной безопасности при распространении и использовании пиротехнических изделий», в целях предупреждения пожаров на территории муниципального образования «Юндинское», а так же травм, связанных с использованием пиротехнических изделий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запуск фейерверков на территории населенных пунктов муниципального образования «Юндинское» из-за отсутствия мест соответствующих пожарной безопасности при использовании пиротехнических изделий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Отнести к местам, запрещенным для запуска пиротехнических средств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мещения, здания и сооружения любого функционального назнач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рритории взрывоопасных и пожароопасных объектов, полосы отчуждения железных дорог, нефтепроводов, газопроводов и линий высоковольтной электропередач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рыши, балконы, лоджия и выступающие части фасадов зданий (сооружений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ценические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использовать площадки за пределами территории населенных пунктов муниципального образования «Юндинское», которые в радиусе опасной зоны (30 м) не имеют препятствий для запуска пиротехники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. Постановление Администрации муниципального образования «Юндинское» от 12.12.2018 № 66 «О специальных площадках для запуска салютов и фейерверков в период празднования Нового года и Рождественских праздников на территории муниципального образования «Юндинское» счит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«Юндинское»                                                                                          В.Г. Урасинов</w:t>
      </w:r>
    </w:p>
    <w:sectPr>
      <w:footerReference w:type="default" r:id="rId3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shd w:fill="FFFFFF" w:val="clear"/>
      <w:lang w:val="en-US" w:eastAsia="en-US"/>
    </w:rPr>
  </w:style>
  <w:style w:type="character" w:styleId="Consolas">
    <w:name w:val="Колонтитул + Consolas"/>
    <w:qFormat/>
    <w:rPr>
      <w:rFonts w:ascii="Consolas" w:hAnsi="Consolas" w:cs="Consolas"/>
      <w:b/>
      <w:bCs/>
      <w:spacing w:val="0"/>
      <w:sz w:val="21"/>
      <w:szCs w:val="21"/>
      <w:shd w:fill="FFFFFF" w:val="clear"/>
      <w:lang w:val="en-US" w:eastAsia="en-US"/>
    </w:rPr>
  </w:style>
  <w:style w:type="character" w:styleId="13pt6">
    <w:name w:val="Основной текст + 13 pt6"/>
    <w:qFormat/>
    <w:rPr>
      <w:b/>
      <w:bCs/>
      <w:sz w:val="26"/>
      <w:szCs w:val="26"/>
      <w:shd w:fill="FFFFFF" w:val="clear"/>
    </w:rPr>
  </w:style>
  <w:style w:type="character" w:styleId="13pt5">
    <w:name w:val="Основной текст + 13 pt5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8"/>
      <w:szCs w:val="28"/>
      <w:shd w:fill="FFFFFF" w:val="clear"/>
    </w:rPr>
  </w:style>
  <w:style w:type="character" w:styleId="13pt4">
    <w:name w:val="Основной текст + 13 pt4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3pt3">
    <w:name w:val="Основной текст + 13 pt3"/>
    <w:qFormat/>
    <w:rPr>
      <w:b/>
      <w:bCs/>
      <w:sz w:val="26"/>
      <w:szCs w:val="26"/>
      <w:shd w:fill="FFFFFF" w:val="clear"/>
    </w:rPr>
  </w:style>
  <w:style w:type="character" w:styleId="13pt2">
    <w:name w:val="Основной текст + 13 pt2"/>
    <w:qFormat/>
    <w:rPr>
      <w:b/>
      <w:bCs/>
      <w:sz w:val="26"/>
      <w:szCs w:val="26"/>
      <w:shd w:fill="FFFFFF" w:val="clear"/>
    </w:rPr>
  </w:style>
  <w:style w:type="character" w:styleId="13pt1">
    <w:name w:val="Основной текст + 13 pt1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00"/>
      <w:ind w:hanging="130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22" w:before="0" w:after="180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82" w:before="660" w:after="0"/>
      <w:ind w:firstLine="68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8:00Z</dcterms:created>
  <dc:creator>user</dc:creator>
  <dc:description/>
  <cp:keywords/>
  <dc:language>en-US</dc:language>
  <cp:lastModifiedBy>User</cp:lastModifiedBy>
  <cp:lastPrinted>2019-12-11T09:05:00Z</cp:lastPrinted>
  <dcterms:modified xsi:type="dcterms:W3CDTF">2019-12-18T04:40:00Z</dcterms:modified>
  <cp:revision>25</cp:revision>
  <dc:subject/>
  <dc:title/>
</cp:coreProperties>
</file>