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  <w:t xml:space="preserve">С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32"/>
        </w:rPr>
        <w:t xml:space="preserve">о доходах, расходах, об имуществе и обязательствах имущественного характера депутатов Совета депутатов муниципального образования  «Юндинское» (работающих на не постоянной основе), а также их супруг (супругов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  <w:t>за период с 1 января 2016 г. по 31 декабря 2016 г., размещаемые на официальном сайте Балезинского района в разделе МО «Юнди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32"/>
        </w:rPr>
      </w:pPr>
      <w:r>
        <w:rPr>
          <w:rFonts w:cs="Times New Roman" w:ascii="Times New Roman" w:hAnsi="Times New Roman"/>
          <w:b/>
          <w:color w:val="000000"/>
          <w:sz w:val="20"/>
          <w:szCs w:val="32"/>
        </w:rPr>
      </w:r>
    </w:p>
    <w:tbl>
      <w:tblPr>
        <w:tblW w:w="15603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827"/>
        <w:gridCol w:w="2268"/>
        <w:gridCol w:w="898"/>
        <w:gridCol w:w="803"/>
        <w:gridCol w:w="1811"/>
        <w:gridCol w:w="725"/>
        <w:gridCol w:w="777"/>
        <w:gridCol w:w="2082"/>
        <w:gridCol w:w="1123"/>
        <w:gridCol w:w="1489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579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3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елева Н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 743,4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синов 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  Земельный участок (земельная до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 797,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 282,36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рова О.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210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 00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тентеева Р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219060,  ГАЗ 5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тоцикл ИЖ-Ю-5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0 981,9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 173,4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имова М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21053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 322,22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имова Р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½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4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21074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7 794,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 345,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4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имова Г.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2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5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5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5 до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 1/5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4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 257,7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 645,3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 М.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 111,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761,23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ва Е.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ind w:right="-8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 126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 924,45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яева В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бенок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ая доля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00</w:t>
            </w:r>
          </w:p>
        </w:tc>
        <w:tc>
          <w:tcPr>
            <w:tcW w:w="8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6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YONG ACTY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111130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 539,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 584,2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4">
    <w:name w:val="заголовок4"/>
    <w:basedOn w:val="Normal"/>
    <w:next w:val="Heading1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800080"/>
      <w:sz w:val="3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4:40:00Z</dcterms:created>
  <dc:creator>Admin</dc:creator>
  <dc:description/>
  <cp:keywords/>
  <dc:language>en-US</dc:language>
  <cp:lastModifiedBy>User</cp:lastModifiedBy>
  <dcterms:modified xsi:type="dcterms:W3CDTF">2017-06-02T12:04:00Z</dcterms:modified>
  <cp:revision>38</cp:revision>
  <dc:subject/>
  <dc:title/>
</cp:coreProperties>
</file>