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8625" w:leader="none"/>
        </w:tabs>
        <w:ind w:left="720" w:hanging="0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>13 ноября 2020 года</w:t>
        <w:tab/>
        <w:tab/>
        <w:tab/>
        <w:tab/>
        <w:tab/>
        <w:tab/>
        <w:tab/>
        <w:tab/>
        <w:t xml:space="preserve">                    </w:t>
        <w:tab/>
        <w:t>№ 12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гнозе </w:t>
      </w:r>
    </w:p>
    <w:p>
      <w:pPr>
        <w:pStyle w:val="Normal"/>
        <w:jc w:val="both"/>
        <w:rPr/>
      </w:pPr>
      <w:r>
        <w:rPr/>
        <w:t>социально-экономического</w:t>
      </w:r>
    </w:p>
    <w:p>
      <w:pPr>
        <w:pStyle w:val="Normal"/>
        <w:jc w:val="both"/>
        <w:rPr/>
      </w:pPr>
      <w:r>
        <w:rPr/>
        <w:t>развития Балезинского района</w:t>
      </w:r>
    </w:p>
    <w:p>
      <w:pPr>
        <w:pStyle w:val="Normal"/>
        <w:jc w:val="both"/>
        <w:rPr/>
      </w:pPr>
      <w:r>
        <w:rPr/>
        <w:t>на 2021-2023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соответствии с Уставом муниципального образования «Балезинский район»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Одобрить прилагаемый Прогноз социально-экономического развития Балезинского района на 2021 -2023 годы, в соответствии с приложением,  и направить его в Совет депутатов муниципального образования «Балезинский район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Балезинский район»                                                                     Ю.В. Новойдарск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Начальник отдела экономики</w:t>
      </w:r>
    </w:p>
    <w:p>
      <w:pPr>
        <w:pStyle w:val="Normal"/>
        <w:rPr>
          <w:sz w:val="20"/>
        </w:rPr>
      </w:pPr>
      <w:r>
        <w:rPr>
          <w:sz w:val="20"/>
        </w:rPr>
        <w:t>Т. В. Борисова</w:t>
      </w:r>
    </w:p>
    <w:p>
      <w:pPr>
        <w:sectPr>
          <w:footerReference w:type="default" r:id="rId3"/>
          <w:type w:val="nextPage"/>
          <w:pgSz w:w="11906" w:h="16838"/>
          <w:pgMar w:left="900" w:right="566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Тел. 5-17-6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7650" w:leader="none"/>
          <w:tab w:val="right" w:pos="10440" w:leader="none"/>
        </w:tabs>
        <w:ind w:left="7938" w:hanging="7938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добрен постановлением                                          Администрации</w:t>
      </w:r>
    </w:p>
    <w:p>
      <w:pPr>
        <w:pStyle w:val="Normal"/>
        <w:jc w:val="righ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МО «Балезинский район»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 xml:space="preserve">от 13.11. 2020 года  № 1254                   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но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го развития Балезин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2021 -2023 год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1276"/>
        <w:gridCol w:w="1276"/>
        <w:gridCol w:w="1134"/>
        <w:gridCol w:w="1417"/>
        <w:gridCol w:w="1418"/>
        <w:gridCol w:w="141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 фак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 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  оцен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, прогно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2 год, прогноз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3 год, прогноз 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 вариа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ерватиный вариа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ерватиный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 вариа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ерватиный вариант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60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селение</w:t>
            </w: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постоянного населения (в среднегодовом исчислен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7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енность населения (на 1 января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36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родившихс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и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ий коэффициент рождае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 на 1000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3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мерш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,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и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общий коэффициент смерт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 на 1000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3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тественный прирост (+), убыль (-)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и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естественного приро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 на 1000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,12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грационный прирост (+), убыль (-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-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30,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 к предидущему г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8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ициент миграционного приро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 на 1000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8,4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населения в трудоспособном возрас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8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52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6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руд и занятость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 предприятий (по крупным и средни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зарегистрированных безраб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зарегистрированной безработ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заработной платы по организациям, не относящимся к субъектам мало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3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3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4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7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7,2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льная начисленная среднемесячная заработная плата одного работника  по организациям, не относящимся к субъектам мало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5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4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3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31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8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7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7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77,7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6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мышленное производ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ъем отгруженных товаров собственного производства, выполненных работ и услуг собственными силами (по чистым видам экономической деятельности) по кругу крупных и средни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8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промышл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ля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груженно товаров собственного производства, выполненных работ и услуг собственными силами по обрабатывающим производствам  (по чистым видам экономической деятельности) по кругу крупных и средни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2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промышл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ля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46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укция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6,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производства продукции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ля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ция растение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5,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екс производства продукции растение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ция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0,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роизводства продукции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 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2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601" w:type="dxa"/>
            <w:gridSpan w:val="11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требительский рынок</w:t>
            </w: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розничного товарооборо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5,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46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вестиции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вестиции в основной капитал по организациям, не относящимся к субъектам мало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,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 роста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2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46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лое и среднее предпринимательство, включая микропредприятия</w:t>
            </w: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алых предприятий, в том числе микропредприятий, 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редних предприятий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индивидуальных предприним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5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 (без внешних совместителей) по малым предприятиям (включая микропредприятия)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7,9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 (без внешних совместителей) по средним предприятиям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1,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7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гнозу социально-экономического развития Балез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 - 2023 годы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гноз социально-экономического развития Балезинского района на 2021 - 2023 годы (далее – прогноз) разработан на основе методических рекомендаций Министерства экономического развития Российской Федерации, сценарных условий функционирования экономики Российской Федерации и основных параметров прогноза социально-экономического развития Удмуртской Республики на 2021 и на период 2022 и 2023 годов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и разработке прогноза учитывались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>прогноз социально-экономического развития Удмуртской Республики на 2021-2023годы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>статистическая информация о социально-экономическом развитии Балезинского района за 2018-2019 годы и отчетный период 2020 год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План мероприятий по реализации Стратегии социально-экономического развития Балезинского района на период до 2025 год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Cs w:val="28"/>
        </w:rPr>
        <w:t>прогнозы производственно-финансовой деятельности предприятий района на 2020-2022 годы, разработанные с учетом производственных и инвестиционных планов развития пред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гноз социально-экономического развития Балезинского района на 2021 - 2023 годы разработан в двух вариантах. В условиях сложной эпидемиологической обстановки, связанной с распространением новой коронавирусной инфекции, прогноз разработан в базовом и консервативном вариантах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азовый вариант (вариант 1) предполагает сдержанный внутренний спрос – как потребительский, так и инвестиционный, обусловленный сохранением части ограничений, направленных на борьбу с распространением новой коронавирусной инфекции; постепенный восстановительный рост экономи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онсервативный вариант (вариант 2) предполагает длительное сохранение пониженной деловой активности в отраслях, деятельность которых была ограничена; затяжное восстановление экономики и замедление темпов ее роста в среднесрочной перспектив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  <w:tab/>
      </w:r>
    </w:p>
    <w:sectPr>
      <w:footerReference w:type="default" r:id="rId5"/>
      <w:type w:val="nextPage"/>
      <w:pgSz w:w="11906" w:h="16838"/>
      <w:pgMar w:left="900" w:right="56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6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b/>
      <w:lang w:val="en-US" w:bidi="ar-SA"/>
    </w:rPr>
  </w:style>
  <w:style w:type="character" w:styleId="3">
    <w:name w:val=" Знак Знак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21">
    <w:name w:val="Обычный (веб)"/>
    <w:basedOn w:val="Normal"/>
    <w:qFormat/>
    <w:pPr>
      <w:spacing w:before="0" w:after="144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30:00Z</dcterms:created>
  <dc:creator>NACH</dc:creator>
  <dc:description/>
  <cp:keywords/>
  <dc:language>en-US</dc:language>
  <cp:lastModifiedBy>User</cp:lastModifiedBy>
  <cp:lastPrinted>2020-11-16T09:33:00Z</cp:lastPrinted>
  <dcterms:modified xsi:type="dcterms:W3CDTF">2020-11-16T05:40:00Z</dcterms:modified>
  <cp:revision>5</cp:revision>
  <dc:subject/>
  <dc:title> </dc:title>
</cp:coreProperties>
</file>