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января 2022 года</w:t>
        <w:tab/>
        <w:tab/>
        <w:tab/>
        <w:tab/>
        <w:tab/>
        <w:tab/>
        <w:tab/>
        <w:tab/>
        <w:tab/>
        <w:t xml:space="preserve">№ 14                        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алезино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внесение изменений в некоторые распоряжения Администрации муниципального образования «Муниципальный округ Балезинский район Удмуртской Республики»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решением Совета депутатов от 15.11.2021 № 2-27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структуры Администрации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изменения в распоряжение Администрации муниципального образования «Муниципальный округ Балезинский район Удмуртской Республики» от 20.12.2021 № 4 «Об утверждении плана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2 год» следующие измен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 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тветственность за выполнение плана контрольных мероприятий возложить на помощника главы муниципального образования «Муниципальный округ Балезинский район Удмуртской Республики» по контрольно – ревизионной работе.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изменения в распоряжение Администрации муниципального образования «Муниципальный округ Балезинский район Удмуртской Республики» от 20.12.2021 № 5 «Об утверждении плана контрольных мероприятий по внутреннему муниципальному финансовому контролю на 2022 год» следующие изменения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 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тветственность за выполнение плана контрольных мероприятий по внутреннему муниципальному финансовому контролю на 2022 год возложить на помощника главы муниципального образования «Муниципальный округ Балезинский район Удмуртской Республики» по контрольно – ревизионной работе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постановление вступает в силу с момента подписания и распространяется на правоотношения возникшие с 20 декабря 2021 года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Ю.В. Новойдарски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главы по контрольно-ревизионной работе  Касимова Танзиля Лутфулловна</w:t>
      </w:r>
      <w:r>
        <w:br w:type="page"/>
      </w:r>
    </w:p>
    <w:p>
      <w:pPr>
        <w:pStyle w:val="Normal"/>
        <w:ind w:firstLine="709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Проект распоряжения вносит</w:t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сектора о контрольно-ревизионной работе</w:t>
        <w:tab/>
        <w:tab/>
        <w:tab/>
        <w:tab/>
        <w:t>Т. Л. Касимова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правления финансов</w:t>
        <w:tab/>
        <w:tab/>
        <w:tab/>
        <w:tab/>
        <w:tab/>
        <w:tab/>
        <w:t xml:space="preserve">          И.П.Черепанов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чальник правового отдела</w:t>
        <w:tab/>
        <w:tab/>
        <w:tab/>
        <w:t xml:space="preserve"> </w:t>
        <w:tab/>
        <w:tab/>
        <w:tab/>
        <w:t xml:space="preserve">       М. С. Гиздуллин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>Г. А. Касимова</w:t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«___»__________2022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804" w:leader="none"/>
          <w:tab w:val="left" w:pos="7088" w:leader="none"/>
        </w:tabs>
        <w:suppressAutoHyphens w:val="fals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</w:p>
    <w:p>
      <w:pPr>
        <w:pStyle w:val="Iauiue"/>
        <w:ind w:left="-142" w:hanging="0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0:00Z</dcterms:created>
  <dc:creator>Shirokow</dc:creator>
  <dc:description/>
  <dc:language>en-US</dc:language>
  <cp:lastModifiedBy>SysAdm</cp:lastModifiedBy>
  <cp:lastPrinted>2022-01-28T13:06:00Z</cp:lastPrinted>
  <dcterms:modified xsi:type="dcterms:W3CDTF">2022-02-01T10:40:00Z</dcterms:modified>
  <cp:revision>2</cp:revision>
  <dc:subject/>
  <dc:title/>
</cp:coreProperties>
</file>