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9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849" w:hanging="0"/>
        <w:jc w:val="center"/>
        <w:rPr/>
      </w:pPr>
      <w:r>
        <w:rPr>
          <w:rFonts w:cs="Times New Roman" w:ascii="Times New Roman" w:hAnsi="Times New Roman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right="8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center"/>
        <w:rPr/>
      </w:pPr>
      <w:r>
        <w:rPr>
          <w:rFonts w:cs="Times New Roman" w:ascii="Times New Roman" w:hAnsi="Times New Roman"/>
        </w:rPr>
        <w:t xml:space="preserve">«УДМУРТ ЭЛЬКУНЫСЬ БАЛЕЗИНО ЁРОС МУНИЦИПАЛ ОКРУГ» МУНИЦИПАЛ КЫЛДЫТЭТЫСЬ АДМИНИСТРАЦИЕ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ля 2022 года</w:t>
        <w:tab/>
        <w:tab/>
        <w:tab/>
        <w:tab/>
        <w:tab/>
        <w:tab/>
        <w:tab/>
        <w:tab/>
        <w:tab/>
        <w:tab/>
        <w:t xml:space="preserve">№ 152                       </w:t>
      </w:r>
    </w:p>
    <w:p>
      <w:pPr>
        <w:pStyle w:val="24"/>
        <w:spacing w:lineRule="auto" w:line="240"/>
        <w:jc w:val="center"/>
        <w:rPr/>
      </w:pPr>
      <w:r>
        <w:rPr/>
        <w:t>п. Балез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аспоряжение Администрации муниципального образования «Муниципальный округ Балезинский район Удмуртской Республики» от 20.12.2021 № 5 «Об утверждении плана контрольных мероприятий по внутреннему муниципальному финансовому контролю на 2022 год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изменения в План контрольных мероприятий Администрации муниципального образования «Балезинский район» на 2022 год, изменив планируемый срок проведения контрольного мероприятия по внутреннему муниципальному финансовому контролю согласно приложению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по внутреннему муниципальному финансовому контролю на 2022 год возложить на помощника Главы муниципального образования «Муниципальный округ Балезинский район Удмуртской Республики» по контрольно – ревизионной работ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новленный План контрольных мероприятий по внутреннему муниципальному финансовому контролю на 2022 год размести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круг Балезин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  <w:tab/>
        <w:tab/>
        <w:tab/>
        <w:tab/>
        <w:t xml:space="preserve">        Ю. В. Новойдарск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распоряжением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Муниципальный округ Балезинский райо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дмуртской Республики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7.2022 № 15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ind w:firstLine="709"/>
        <w:jc w:val="center"/>
        <w:rPr/>
      </w:pPr>
      <w:r>
        <w:rPr/>
        <w:t>контрольных мероприятий Администрации муниципального образования «Муниципальный округ Балезинский район Удмуртской Республики» на 2022 год</w:t>
      </w:r>
    </w:p>
    <w:tbl>
      <w:tblPr>
        <w:tblW w:w="55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1"/>
        <w:gridCol w:w="2496"/>
        <w:gridCol w:w="1514"/>
        <w:gridCol w:w="1928"/>
        <w:gridCol w:w="14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онтро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осуществления внутрен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 финансово-хозяйственной деятельности (Составление, утверждение и ведение бюджетной смет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кв.2022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«Балезинская районная библиотека муниципального образования «Балези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 финансово-хозяйственной деятельности (Использование фонда оплаты труда за счет средств бюджета муниципального образования «Балезинский район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,2021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кв.2022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«Балезинская средняя общеобразовательная  школа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предоставления и использования субсидий, предоставленных из бюджета, и их отражение в бухгалтерском учете и бухгалтерской (финансовой) отчетности. Проверка достоверности отчета об исполнении муниципального за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, 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кв.2022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«Молодежно-спортивный комплекс Балез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, 2021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.2022 г.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C5C5C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дошкольное образовательное учреждение детский сад «Родничок»</w:t>
            </w:r>
            <w:r>
              <w:rPr>
                <w:rFonts w:cs="Arial" w:ascii="Arial" w:hAnsi="Arial"/>
                <w:b/>
                <w:bCs/>
                <w:color w:val="5C5C5C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C5C5C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C5C5C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предоставления и использования субсидий, предоставленных из бюджета, и их отражение в бухгалтерском учете и бухгалтерской (финансовой) отчетности. Проверка достоверности отчета об исполнении муниципального за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,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кв.2022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образовательное учреждение дополнительного образования «Балезинская детско-юношеская спортив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 финансово-хозяйствен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,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 2022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мощник Глав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Муниципальный округ Балезинский район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дмуртской Республики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контрольно-ревизионной работе </w:t>
        <w:tab/>
        <w:tab/>
        <w:tab/>
        <w:tab/>
        <w:tab/>
        <w:tab/>
        <w:t>Т. Л. Касим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мощник Главы по контрольно-ревизионной работе Касимова Т. 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2-11-02T15:25:00Z</cp:lastPrinted>
  <dcterms:modified xsi:type="dcterms:W3CDTF">2022-11-02T11:53:00Z</dcterms:modified>
  <cp:revision>246</cp:revision>
  <dc:subject/>
  <dc:title/>
</cp:coreProperties>
</file>