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декабря 2021 года</w:t>
        <w:tab/>
        <w:tab/>
        <w:tab/>
        <w:tab/>
        <w:tab/>
        <w:tab/>
        <w:tab/>
        <w:tab/>
        <w:tab/>
        <w:t xml:space="preserve">№ 5  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лана контрольных мероприятий по внутреннему муниципальному финансовому контролю на 2022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Ф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лан контрольных мероприятий по внутреннему муниципальному финансовому контролю на 2022 год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2 год возложить на начальника сектора по контрольно – ревизионной работе Администрации муниципального образования «Балезинский район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лан контрольных мероприятий по внутреннему муниципальному финансовому контролю на 2022 г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муниципального образования «Балезинский район».</w:t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Ю.В. Новойдарский</w:t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1-12-20T09:40:00Z</cp:lastPrinted>
  <dcterms:modified xsi:type="dcterms:W3CDTF">2021-12-21T11:05:00Z</dcterms:modified>
  <cp:revision>250</cp:revision>
  <dc:subject/>
  <dc:title/>
</cp:coreProperties>
</file>