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000760" cy="12096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октября 2021 года</w:t>
        <w:tab/>
        <w:tab/>
        <w:tab/>
        <w:tab/>
        <w:tab/>
        <w:tab/>
        <w:tab/>
        <w:tab/>
        <w:tab/>
        <w:t xml:space="preserve">№ 90      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аспоряжение Администрации муниципального образования «Балезинский район» от 03.12.2020 № 106 «Об утверждении плана контрольных мероприятий по внутреннему муниципальному финансовому контролю на 2021 год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18 постановления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изменения в План контрольных мероприятий Администрации муниципального образования «Балезинский район» на 2021 год, в связи с невозможностью проведения плановой проверки деятельности</w:t>
      </w:r>
      <w:r>
        <w:rPr>
          <w:rFonts w:cs="Times New Roman" w:ascii="Times New Roman" w:hAnsi="Times New Roman"/>
          <w:szCs w:val="24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бюджетного общеобразовательного учреждения «Балезинская средняя общеобразовательная  школа № 3» (ОГРН 1021800585400, ИНН 1802003618)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лючив из ежегодного плана контрольных мероприятий, утвержденного распоряжением Администрации муниципального образования «Балезинский район» от 03.12.2020 № 106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1 год возложить на начальника сектора по контрольно – ревизионной работе Администрации муниципального образования «Балези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Балезинский район»                              </w:t>
        <w:tab/>
        <w:t xml:space="preserve">   </w:t>
        <w:tab/>
        <w:tab/>
        <w:t xml:space="preserve">          Ю. В. Новойдарский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1-10-25T14:14:00Z</cp:lastPrinted>
  <dcterms:modified xsi:type="dcterms:W3CDTF">2021-10-25T12:06:00Z</dcterms:modified>
  <cp:revision>243</cp:revision>
  <dc:subject/>
  <dc:title/>
</cp:coreProperties>
</file>