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000760" cy="12096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21 года</w:t>
        <w:tab/>
        <w:tab/>
        <w:tab/>
        <w:tab/>
        <w:tab/>
        <w:tab/>
        <w:tab/>
        <w:tab/>
        <w:tab/>
        <w:t xml:space="preserve">№ 91   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Балезинский район» от 03.12.2020 № 107 «Об утверждении плана контрольных мероприятий за соблюдением законодательства Российской Федерации о контрактной системе в сфере закупок на 2021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18 постановления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изменения в План контрольных мероприятий Администрации муниципального образования «Балезинский район» на 2021 год, в связи с невозможностью проведения плановой проверки 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детский сад «Теремок» (ОГРН 1021800586026, ИНН 1802003640)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лючив из ежегодного плана контрольных мероприятий, утвержденного распоряжением Администрации муниципального образования «Балезинский район» от 03.12.2020 № 107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1 год возложить на начальника сектора по контрольно – ревизионной работе Администрации муниципального образования «Балези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Балезинский район»                              </w:t>
        <w:tab/>
        <w:t xml:space="preserve">   </w:t>
        <w:tab/>
        <w:tab/>
        <w:t xml:space="preserve">          Ю. В. Новойдарски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1-10-25T14:15:00Z</cp:lastPrinted>
  <dcterms:modified xsi:type="dcterms:W3CDTF">2021-10-25T12:07:00Z</dcterms:modified>
  <cp:revision>245</cp:revision>
  <dc:subject/>
  <dc:title/>
</cp:coreProperties>
</file>