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436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11"/>
        <w:shd w:fill="auto" w:val="clear"/>
        <w:ind w:left="4360" w:right="460" w:hanging="0"/>
        <w:rPr>
          <w:sz w:val="24"/>
          <w:szCs w:val="24"/>
        </w:rPr>
      </w:pPr>
      <w:r>
        <w:rPr>
          <w:sz w:val="24"/>
          <w:szCs w:val="24"/>
        </w:rPr>
        <w:t>Постановление Главы Администрации МО «Балезинский район»</w:t>
      </w:r>
    </w:p>
    <w:p>
      <w:pPr>
        <w:pStyle w:val="11"/>
        <w:shd w:fill="auto" w:val="clear"/>
        <w:tabs>
          <w:tab w:val="clear" w:pos="708"/>
          <w:tab w:val="left" w:pos="7269" w:leader="none"/>
        </w:tabs>
        <w:spacing w:before="0" w:after="240"/>
        <w:ind w:left="43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46 от «16» декабря 2014г.</w:t>
      </w:r>
    </w:p>
    <w:p>
      <w:pPr>
        <w:pStyle w:val="2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 межведомственном взаимодействии органов и учреждений системы профилактики</w:t>
      </w:r>
    </w:p>
    <w:p>
      <w:pPr>
        <w:pStyle w:val="21"/>
        <w:shd w:fill="auto" w:val="clear"/>
        <w:spacing w:before="0" w:after="240"/>
        <w:ind w:left="20" w:hanging="0"/>
        <w:rPr>
          <w:sz w:val="24"/>
          <w:szCs w:val="24"/>
        </w:rPr>
      </w:pPr>
      <w:r>
        <w:rPr>
          <w:sz w:val="24"/>
          <w:szCs w:val="24"/>
        </w:rPr>
        <w:t>безнадзорности и правонарушений несовершеннолетних в организации индивидуальной профилактической работы с семьями и детьми, находящимися в социально опасном положении в МО «Балезинский район»</w:t>
      </w:r>
    </w:p>
    <w:p>
      <w:pPr>
        <w:pStyle w:val="2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81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упорядочения деятельност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, находящимися в социально опасном положении в МО «Балезинский район»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975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ятельности по организации межведомственного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, находящимися в социально опасном положении,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8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нарушению прав и законных интересов несовершеннолетних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4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безнадзорности, беспризорности, правонарушений или иных антиобщественных действий несовершеннолетних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9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циальной, психологической, педагогической и медицинской помощи несовершеннолетним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ой работы по социальной реабилитации семей и детей, находящихся в социально опасном положении;</w:t>
      </w:r>
    </w:p>
    <w:p>
      <w:pPr>
        <w:pStyle w:val="11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менение семейно-центрированной модели профилактики семейного неблагополучия и социального сиротства, основанной на восстановительных технологиях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98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 в настоящем Положении используются следующие основные понятия: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й, находящийся в социально опасном положении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 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ёт семей и детей, находящихся в социально опасном положении - комплекс профессиональных действий органов, учреждений и иных организаций системы профилактики безнадзорности и правонарушений несовершеннолетних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ю причин и условий, способствующих нарушению прав и законных интересов несовершеннолетних;</w:t>
      </w:r>
    </w:p>
    <w:p>
      <w:pPr>
        <w:pStyle w:val="11"/>
        <w:shd w:fill="auto" w:val="clear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* республиканский информационно-аналитический банк семей с детьми автоматизированная информационно-аналитическая система, позволяющая вести учёт семей, нуждающихся в дополнительной государственной поддержке, фиксировать результаты текущей работы исполнительных органов государственной власти Удмуртской Республики и органов местного самоуправления в Удмуртской Республике с семьями и с их несовершеннолетними детьми, составлять отчеты и проводить аналитические действия. Положение о республиканском информационно-аналитическом банке данных семей с детьми утверждено постановлением Правительства Удмуртской Республики от 20 ноября 2006 года № 127 «О реализации Закона Удмуртской Республики от 5 мая 2006 года № 13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3 "О мерах по социальной поддержке многодетных семей";</w:t>
      </w:r>
    </w:p>
    <w:p>
      <w:pPr>
        <w:pStyle w:val="11"/>
        <w:shd w:fill="auto" w:val="clear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грамма социальной реабилитации - правовой акт, устанавливающий план организационно-правовых, социально-педагогических, медико</w:t>
        <w:softHyphen/>
        <w:t>психологических и иных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и реабилитационной работы в отношении несовершеннолетнего, находящегося в социально опасном положен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3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итерии определения семей и несовершеннолетних, находящихся в социально опасном положении: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39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{ненадлежащее исполнение) родителями (законными представителями) обязанностей по воспитанию, обучению и (или) содержанию детей, защите прав и законных интересов несовершеннолетних (не обеспечивают детей ежедневным питанием, одеждой и обувью по возрасту и сезону, не обеспечивают обучение детей в школе, посещение детьми дошкольных учреждений, школьной формой, канцелярскими принадлежностями, не создают условий для выполнения домашних занятий)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138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Жестокое обращение с детьми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6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-психологическое насилие над детьми (оскорбление, унижение достоинства ребенка, преднамеренная физическая или социальная изоляция, угрозы в адрес ребенка)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8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насилие над детьми (побои, истязания, нанесение физических повреждений ребенку, которые могут привести к серьезным нарушениям физического и психического здоровья или отставания в развитии и даже к смерти ребенка)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ушение на половую неприкосновенность детей (вовлечение ребенка в действия сексуального характера)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насилие — отказ в содержании детей, лишение их собственных денег, запрет работать, принуждение работать, растрачивание денег семьи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147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е родителями спиртными напитками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24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отребление родителями наркотических средств и (или) психотропных веществ без назначения врача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41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родяжничество родителей, отсутствие места жительства семьи, антисанитарные условия проживания и быта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28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ей к уголовной ответственности с последующим осуждением к мерам наказания, связанным с лишением свободы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214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ишение родительских прав либо ограничение в родительских правах в отношении предыдущих детей и не должное выполнение родительских обязанностей по воспитанию, обучению и содержанию в отношении остальных детей, а также при создании действиями или бездействием родителей (родителем) условий, представляющих угрозу жизни или здоровью данных детей или препятствующих их нормальному воспитанию и развитию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128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родяжничество, попрошайничество, злостное уклонение несовершеннолетним от посещения занятий в школе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306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е (систематическое) употребление несовершеннолетним спиртных напитков, употребление наркотических средств и (или) психотропных веществ без назначения врача.</w:t>
      </w:r>
    </w:p>
    <w:p>
      <w:pPr>
        <w:pStyle w:val="11"/>
        <w:numPr>
          <w:ilvl w:val="1"/>
          <w:numId w:val="16"/>
        </w:numPr>
        <w:shd w:fill="auto" w:val="clear"/>
        <w:tabs>
          <w:tab w:val="clear" w:pos="708"/>
          <w:tab w:val="left" w:pos="1296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несовершеннолетним правонарушения, повлекшее применение меры административного взыскани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31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правонарушения до достижения возраста, с которого наступает административная ответственность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2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ждение несовершеннолетнего за совершение преступления небольшой или средней тяжести и освобождение судом от наказания с применением принудительных мер воспитательного воздействия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13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общественно опасного деяния, не подлежащего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59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ловно-досрочное освобождение несовершеннолетнего от отбывания наказания, освобождение актом об амнистии или в связи с помилованием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78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ждение несовершеннолетнего к мерам наказания, не связанным с лишением свободы.</w:t>
      </w:r>
    </w:p>
    <w:p>
      <w:pPr>
        <w:pStyle w:val="11"/>
        <w:shd w:fill="auto" w:val="clear"/>
        <w:ind w:right="20" w:firstLine="360"/>
        <w:rPr>
          <w:sz w:val="24"/>
          <w:szCs w:val="24"/>
        </w:rPr>
      </w:pPr>
      <w:r>
        <w:rPr>
          <w:sz w:val="24"/>
          <w:szCs w:val="24"/>
        </w:rPr>
        <w:t>Семья и несовершеннолетний признаются находящимися в социально опасном положении при наличии одного из критериев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03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выявления семей и детей, находящихся в социально опасном положении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79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есовершеннолетнего либо его родителей или иных законных представителей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3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ления родственников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3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граждан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17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рганов и учреждений системы профилактики безнадзорности и правонарушений несовершеннолетних, других органов и учреждений, общественных объединений, осуществляющих меры по профилактике безнадзорности и правонарушений несовершеннолетних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98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мотрения материалов на заседании комиссии по делам несовершеннолетних и защите их прав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3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3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ия рейдов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44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ые источник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03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межведомственного взаимодействия по организации индивидуальной профилактической работы с семьями и детьми, находящимися в социально опасном положении в МО «Балезинский район» (далее - субъекты системы профилактики) являются:</w:t>
      </w:r>
    </w:p>
    <w:p>
      <w:pPr>
        <w:pStyle w:val="11"/>
        <w:shd w:fill="auto" w:val="clear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при Администрации МО «Балезинский район»;</w:t>
      </w:r>
    </w:p>
    <w:p>
      <w:pPr>
        <w:pStyle w:val="11"/>
        <w:shd w:fill="auto" w:val="clear"/>
        <w:ind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в Балезинском районе, КУ СО УР «Социально-реабилитационный центр для несовершеннолетних Балезинского района», Управление образования Администрации МО «Балезинский район», образовательные учреждения (дошкольные, общеобразовательные), БПОУ УР БПТ, МКСОУ «Балезинская образовательная школа-интернат VIII вида», МКОУ «Балезинский детский дом»;</w:t>
      </w:r>
    </w:p>
    <w:p>
      <w:pPr>
        <w:pStyle w:val="11"/>
        <w:shd w:fill="auto" w:val="clear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тдел Администрации МО «Балезинский райн» по делам молодежи, МУЧ молодежный центр «Юность»;</w:t>
      </w:r>
    </w:p>
    <w:p>
      <w:pPr>
        <w:pStyle w:val="11"/>
        <w:shd w:fill="auto" w:val="clear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БУЗ УР «Балезинская РБ М3 УР»;</w:t>
      </w:r>
    </w:p>
    <w:p>
      <w:pPr>
        <w:pStyle w:val="11"/>
        <w:shd w:fill="auto" w:val="clear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ектор опеки и попечительства отдела Администрации МО "Балезинский район" по делам семьи и охране прав детства;</w:t>
      </w:r>
    </w:p>
    <w:p>
      <w:pPr>
        <w:pStyle w:val="11"/>
        <w:shd w:fill="auto" w:val="clear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ГУ «Отдел МВД России по Балезинскому району»;</w:t>
      </w:r>
    </w:p>
    <w:p>
      <w:pPr>
        <w:pStyle w:val="11"/>
        <w:shd w:fill="auto" w:val="clear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ГКУ «Центр занятости населения Балезинского района»;</w:t>
      </w:r>
    </w:p>
    <w:p>
      <w:pPr>
        <w:pStyle w:val="11"/>
        <w:shd w:fill="auto" w:val="clear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Глазовский МРО УФСКН по УР в РФ;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по Балезинскому району ФКУ УИИ УФСИН России по УР;</w:t>
      </w:r>
    </w:p>
    <w:p>
      <w:pPr>
        <w:pStyle w:val="11"/>
        <w:shd w:fill="auto" w:val="clear"/>
        <w:ind w:lef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Балезинский межрайонный следственный отдел СУ СК по УР;</w:t>
      </w:r>
    </w:p>
    <w:p>
      <w:pPr>
        <w:pStyle w:val="11"/>
        <w:shd w:fill="auto" w:val="clear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лужба телефонов доверия (Молодёжный телефон доверия, Всероссийский телефон доверия для детей, подростков и их родителей);</w:t>
      </w:r>
    </w:p>
    <w:p>
      <w:pPr>
        <w:pStyle w:val="11"/>
        <w:shd w:fill="auto" w:val="clear"/>
        <w:spacing w:lineRule="exact" w:line="278" w:before="0" w:after="244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другие органы и учреждения, общественные объединения, осуществляющие меры по профилактике безнадзорности и правонарушений несовершеннолетних в соответствии с Федеральным законом от 24 июня 1999 года № 120-ФЗ «Об основах системы профилактики безнадзорности и правонарушений несовершеннолетних».</w:t>
      </w:r>
    </w:p>
    <w:p>
      <w:pPr>
        <w:pStyle w:val="12"/>
        <w:keepNext w:val="true"/>
        <w:keepLines/>
        <w:shd w:fill="auto" w:val="clear"/>
        <w:spacing w:before="0" w:after="240"/>
        <w:ind w:left="2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II Функции субъектов системы профилактики в организации индивидуальной профилактической работы с семьями и детьми, находящимися в социально опасном положении</w:t>
      </w:r>
      <w:bookmarkEnd w:id="0"/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316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истемообразующим (интегративным) органом по координации межведомственного взаимодействия является комиссия по делам несовершеннолетних и защите их прав при Администрации МО «Балезинский район»,</w:t>
      </w:r>
    </w:p>
    <w:p>
      <w:pPr>
        <w:pStyle w:val="11"/>
        <w:shd w:fill="auto" w:val="clear"/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при Администрации МО «Балезинский район» в пределах своей компетенции осуществляет: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06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еры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социальному сиротству антиобщественным действиям и правонарушениям несовершеннолетних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84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становку на учёт несовершеннолетних и их семей, находящихся в социально опасном положен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субъектов системы профилактики о фактах выявления несовершеннолетних и семей, находящихся в социально опасном положен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3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индивидуальной профилактической, реабилитационной работы с указанными несовершеннолетними и семьям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73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еры, предусмотренные законодательством Российской Федерации и законодательством Удмуртской Республики по координации вопросов, связанных с соблюдением^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191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еры, предусмотренные законодательством Российской Федерации и законодательством Удмуртской Республики по координации деятельности органов и учреждений системы профилактики безнадзорности и правонарушений несовершеннолетних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89" w:leader="none"/>
        </w:tabs>
        <w:ind w:left="20" w:right="20" w:firstLine="620"/>
        <w:jc w:val="both"/>
        <w:rPr>
          <w:sz w:val="24"/>
          <w:szCs w:val="24"/>
        </w:rPr>
      </w:pPr>
      <w:r>
        <w:rPr>
          <w:sz w:val="24"/>
          <w:szCs w:val="24"/>
        </w:rPr>
        <w:t>сбор, изучение и обобщение информационных, аналитических и статистических материалов о состоянии безнадзорности, беспризорности, правонарушений, разработка мер по предупреждению данных явлений и формирование на их основе проектов полугодовых планов координации деятельности субъектов системы профилактик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единого межведомственного банка данных о несовершеннолетних и их семьях, находящихся в социально опасном положении, в отношении которых проводится индивидуальная профилактическая работа в разделе о несовершеннолетних и семьях, находящихся в социально опасном положении местного информационно-аналитического банка данных семей с детьми до восемнадцатилетнего возраста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7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мер, предпринимаемых субъектами системы профилактики по предупреждению безнадзорности, правонарушений и иных антиобщественных действий несовершеннолетних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8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овместных выездов и проверок в учреждениях субъектов системы профилактики, оказание помощи в организации деятельности по профилактике, изучение и распространение положительного опыта;</w:t>
      </w:r>
    </w:p>
    <w:p>
      <w:pPr>
        <w:pStyle w:val="11"/>
        <w:shd w:fill="auto" w:val="clear"/>
        <w:ind w:left="20" w:right="20" w:firstLine="12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вместных целевых мероприятий для выявления несовершеннолетних и семей, находящихся в социально опасном положении, и оказания им помощи (межведомственные рейды, акции)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17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гласованных планов координационной деятельност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9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ставлений образовательных учреждений об исключении несовершеннолетних, не получивших основного общего образования, из образовательного учреждения и по другим вопросам их обучения в случаях, предусмотренных Законом Российской Федерации "Об образовании"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99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трудовом и бытовом устройстве несовершеннолетних, в том числе освобожденных из учреждений уголовно-исполнительной системы либо вернувших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Удмуртской Республики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02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Удмуртской Республик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1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в Балезинском районе в пределах своей компетенции осуществляет организационно-методическое сопровождение КУ СО УР «Социально-реабилитационный центр для несовершеннолетних Балезинского района» по организации и осуществлению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236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отрицательно влияющих на их поведение либо жестоко обращающихся с ним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59" w:leader="none"/>
        </w:tabs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несовершеннолетних и семей, находящихся в социально опасном положен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265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я базы по учёту несовершеннолетних, находящихся в трудной жизненной ситуац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93" w:leader="none"/>
        </w:tabs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я в ведении местного информационно-аналитического банка семей с детьми до восемнадцатилетнего возраст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8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циальной защиты населения в Балезинском районе в пределах своей компетенции осуществляют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вершеннолетних и семей, нуждающихся в помощи государства в связи с безнадзорностью и беспризорностью, а также находящихся в социально опасном положении и информирование о выявленных фактах комиссию по делам несовершеннолетних и защите их прав при Администрации МО «Балезинский район» и иных субъектов профилактики безнадзорности и правонарушений несовершеннолетних по принадлежности в соответствии со ст.9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0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ры по профилактике безнадзорности несовершеннолетних в виде назначения пособий, оказания материальной помощи, организации круглогодичного отдыха и оздоровления, направления на социальное обслуживание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7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ндивидуальной профилактической работы в отношении безнадзорных и беспризорных несовершеннолетних и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с ними обращающихся через учреждения социального обслуживания семьи и детей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9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дение базы по учёту несовершеннолетних, находящихся в трудной жизненной ситуации в соответствии с п.п.1 п.8.1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105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воей компетенции предоставление информации для ведения местного информационно-аналитического банка данных семей с детьми до восемнадцатилетнего возраста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215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У СО УР «Социально-реабилитационный центр для несовершеннолетних Балезинского района» в пределах своей компетенции осуществляют: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вершеннолетних и семей, находящихся в социально опасном положении, а также семей, несовершеннолетние члены которых нуждаются в социальных услугах и информирование о выявленных фактах комиссии по делам несовершеннолетних и защите их прав и иных субъектов профилактики безнадзорности и правонарушений несовершеннолетних по принадлежности в соответствии со ст.9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акта обследования условий проживания и воспитания несовершеннолетнего и его семьи, при необходимости на основе коллегиального выхода в семью с членами комиссии по делам несовершеннолетних, специалистами управлений (отделов) по делам семьи, опеки и попечительства, сотрудниками отделов внутренних дел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36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роекта индивидуальной программы реабилитации несовершеннолетнего и его семь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5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оциальных услуг в соответствии с планом индивидуальной профилактической работы с семьёй и несовершеннолетним, находящейся в социально опасном положен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215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ый приём и содержание в стационарных отделениях несовершеннолетних, находящихся в социально опасном положен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7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атронаж семей, находящихся в социально опасном положении;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1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нформации по реализации мероприятий индивидуальной программы социальной реабилитации в местный информационно-аналитический банк данных семей с детьми до восемнадцатилетнего возраста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6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при Администрации МО «Балезинский район» в пределах своей компетенции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5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соблюдение законодательства Российской Федерации и законодательства Удмуртской Республики в области образования несовершеннолетних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меры по развитию сети образовательных учреждений для детей- сирот и детей, оставшихся без попечения родителей, а также других образовательных учреждений, оказывающих педагогическую и иную помощь несовершеннолетним с ограниченными возможностями здоровья и (или) отклонениями в поведен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рганизации летнего отдыха, досуга и занятости несовершеннолетних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5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едут учет несовершеннолетних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внедряют в практику работы образовательных учреждений программы и методики, направленные на формирование законопослушного поведения несовершеннолетних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311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ют психолого-педагогические комиссии, которые выявляют несовершеннолетних с ограниченными возможностями здоровья и (или) отклонениями в поведен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5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учреждения общего образования, БПОУ УР БПТ, МКСОУ «Балезинская образовательная школа-интернат VIII вида», МКОУ «Балезинский детский дом», осуществляющие образовательный процесс, в соответствии с уставами указанных учреждений или положениях о них осуществляют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щеобразовательных учреждениях, принятие мер по их воспитанию и получению ими общего образования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емей, находящихся в социально опасном положении, и оказание им помощи в обучении и воспитании детей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фактах выявления несовершеннолетних и семей, находящихся в социально опасном положении комиссию по делам несовершеннолетних и защите их прав при Администрации МО «Балезинский район» и иных субъектов профилактики безнадзорности и правонарушений несовершеннолетних по принадлежности в соответствии со ст.9 Федерального закона от 24 июня 1999 года № 120- ФЗ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и в обще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431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БУЗ УР «Балезинская РБ М3 УР» в пределах своей компетенции осуществляют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вершеннолетних и членов их семей, оказавшихся в социально опасном положении, при обращении за медицинской помощью и информирование о выявленных фактах комиссию по делам несовершеннолетних и защите их прав при Администрации МО «Балезинский район» и иных субъектов профилактики безнадзорности и правонарушений несовершеннолетних по принадлежности в соответствии со ст.9 Федерального закона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дицинской помощи несовершеннолетним, находящимся в социально опасном положен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углосуточный приём, выхаживание, содержание и воспитание детей в возрасте до 4-х лет, оставшихся без попечения родителей или законных представителей либо имеющих родителей, оказавшихся в трудной жизненной ситу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едование несовершеннолетних, находящихся в социально опасном положении, подготовка рекомендаций по их устройству с учётом состояния здоровь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3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сведений медицинского характера, необходимых для проведения расследования преступлений (включая описание телесных повреждений, забор и анализ биологического материала в случаях сексуального насилия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тивной помощи по медицинским вопросам субъектам межведомственного взаимодействия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907" w:leader="none"/>
        </w:tabs>
        <w:ind w:left="0" w:right="20" w:firstLine="560"/>
        <w:rPr>
          <w:sz w:val="24"/>
          <w:szCs w:val="24"/>
        </w:rPr>
      </w:pPr>
      <w:r>
        <w:rPr>
          <w:sz w:val="24"/>
          <w:szCs w:val="24"/>
        </w:rPr>
        <w:t>ГУ «Отдел МВД России по Балезинскому району» в пределах своей компетенции осуществляют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32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вершеннолетних и семей, находящихся в социально опасном положении, и информирование о выявленных фактах комиссию по делам несовершеннолетних при Администрации МО «Балезинский район» и защите их прав и иных субъектов профилактики безнадзорности и правонарушений несовершеннолетних по принадлежности в соответствии со ст.9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гиальных выходах с комиссией по делам несовершеннолетних и защите их прав при Администрации МО «Балезинский район», Управлением СЗН в Балезинском районе, КУ СО УР «Социально-реабилитационный центр для несовершеннолетних Балезинского района», сектором опеки и попечительства отдела Администрации МО "Балезинский район" по делам семьи и охране прав детства, находящиеся в социально опасном положении, для выяснения обстоятельств жизни семьи и составления акта обследования условий проживания и воспитания несовершеннолетнего и его семь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ём, регистрацию и проверку информации о жестоком обращении в отношении несовершеннолетних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48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лиц, совершающих в отношении несовершеннолетних противоправные деяния, а также родителей несовершеннолетних (законных представителей) или должностных лиц, не исполняющих или ненадлежащим образом исполняющих свои обязанности по воспитанию, обучению и (или) содержанию несовершеннолетних и (или) отрицательно влияющих на их поведение, либо жестоко обращающихся с ними, а также ведение учёта правонарушений и антиобщественных действий данных лиц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71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 действиях родителей несовершеннолетних (законных представителей) либо должностных лиц состава административного нарушения, составление протокола и направление материалов на рассмотрение в комиссию по делам несовершеннолетних и защите их прав при Администрации МО «Балезинский район»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в действиях родителей состава преступления, возбуждение уголовного дела или передача материалов в мировой суд, проведение следственных действ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ектору опеки и попечительства отдела Администрации МО "Балезинский район" по делам семьи и охране прав детства в выявлении несовершеннояетних, оставшихся без попечения родителей, отобрании из семьи несовершеннолетнего и помещения его в учреждение временного пребывания в случае, если его жизни и здоровью угрожает непосредственная опасность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сектор опеки и попечительства отдела Администрации МО "Балезинский район" по делам семьи и охране прав детства о необходимости сбора материалов на лишение родительских прав (ограничении в правах) в отношении родителей, допускающих жестокое обращение с несовершеннолетними, в суд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3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ку на учёт в подразделениях по делам несовершеннолетних неблагополучных родителей (законных представителей) и проведение индивидуальной профилактической работы в отношении данных лиц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66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молодежи при Администрации МО «Балезинский район», МУЧ молодежный центр «Юность» осуществляют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вершеннолетних, находящихся в социально опасном положении, путём проведения анкетирования, очных консультаций, бесед и информирование о выявленных фактах комиссию по делам несовершеннолетних и защите их прав при Администрации МО «Балезинский район» и иных субъектов профилактики безнадзорности и правонарушений несовершеннолетних по принадлежности в соответствии со ст.9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дивидуальной профилактической работе с несовершеннолетними, находящимися в социально опасном положении, по организации их отдыха, досуга и занятост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7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тор опеки и попечительства отдела Администрации МО "Балезинский район" по делам семьи и охране прав детства в пределах своей компетенции осуществляет: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47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вершеннолетних и семей, находящихся в социально опасном положении и информирование о выявленных фактах комиссию по делам несовершеннолетних и защите их прав при Администрации МО «Балезинский район» и иных субъектов профилактики безнадзорности и правонарушений несовершеннолетних по принадлежности в соответствии со ст.9 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8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ллегиальных выходах с членами комиссии по делам несовершеннолетних и защите их прав при Администрации МО «Балезинский район», специалистами Управления СЗН в Балезинском районе, сотрудниками ГУ «Отдел МВД России по Балезинскому району» в семьи, находящиеся в социально опасном положении, для выяснения обстоятельств жизни семьи и составления акта обследования условий проживания и воспитания несовершеннолетнего и его семьи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05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обрание несовершеннолетнего и помещение в учреждение временного пребывания в случае, если жизни и здоровью несовершеннолетнего угрожает непосредственная опасность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05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материалов на лишение родительских прав (ограничение), составление мотивированного заключения и направление материалов по лишению родительских прав в прокуратуру или суд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990" w:leader="none"/>
        </w:tabs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удебных разбирательствах на стороне несовершеннолетнего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985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ов и жизнеустройство несовершеннолетних, оставшихся без попечения родителей или законных представителей;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18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дивидуальной профилактической работе с семьями и несовершеннолетними, находящимися в социально опасном положен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86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КУ «Центр занятости населения Балезинского района» (далее - центр занятости населения) в пределах своей компетенции осуществляют: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05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фактах длительной (1 месяца) неявки в центр занятости населения и отказов от трудоустройства несовершеннолетних, находящихся в социально опасном положении, Балезинское Управление социальной защиты населения и иных субъектов системы профилактики;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182" w:leader="none"/>
        </w:tabs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ндивидуальной профилактической работе с семьями и несовершеннолетними, находящимися в социально опасном положении, по решению вопросов профессиональной ориентации и трудоустройства несовершеннолетни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23" w:leader="none"/>
        </w:tabs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Глазовский МРО УФСКН по УР в РФ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980" w:leader="none"/>
        </w:tabs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ая инспекция УФСИН УР по Балезинскому району в пределах своей компетенции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15" w:leader="none"/>
        </w:tabs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оводят воспитательную работу с несовершеннолетними осужденным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exact" w:line="278"/>
        <w:ind w:left="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им помощь в трудоустройстве, а также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57" w:leader="none"/>
        </w:tabs>
        <w:spacing w:lineRule="exact" w:line="278" w:before="0" w:after="244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лезинский межрайонный следственный отдел Следственного управления Следственного комитета Российской Федерации по Удмуртской Республике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03" w:leader="none"/>
        </w:tabs>
        <w:spacing w:before="0" w:after="240"/>
        <w:ind w:left="1600" w:right="420" w:hanging="0"/>
        <w:jc w:val="left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Порядок действий субъектов системы профилактики в работе с семьями и детьми, находящимися в социально опасном положении</w:t>
      </w:r>
      <w:bookmarkEnd w:id="1"/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18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, оценку степени угрозы жизни и здоровью несовершеннолетнего, ведомственный учёт, принятие мер первичной профилактики к семьям и детям, находящимся в социально опасном положении, осуществляют субъекты системы профилактики самостоятельно в пределах своей компетенции в соответствии с законодательством Российской Федерации и законодательством Удмуртской Республик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14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совершеннолетнего и (или) его семьи, находящихся в социально опасном положении, субъект системы профилактики самостоятельно выносит заключение о признании несовершеннолетнего, находящимся в социально опасном положении (далее - Заключение), по форме согласно приложению № 1 к настоящему Положению и заполняет в пределах своей компетенции социальную карту несовершеннолетнего, находящегося в социально опасном положении (далее - Социальная карта) по форме согласно приложению № 2 к настоящему Положению, акт обследования условий проживания и воспитания несовершеннолетнего (далее - Акт), составляемый по форме согласно приложению № 3 к настоящему Положению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33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ъект системы профилактики направляет Заключение и Социальную карту в комиссию по делам несовершеннолетних и защите их прав МО «Балезинский район» для постановки на учет несовершеннолетних и семей, находящихся в социально опасном положении, и проведении с указанными несовершеннолетними и семьями индивидуальной профилактической и реабилитационной работы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75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при Администрации МО «Балезинский район» в лице председателя (заместителя председателя) незамедлительно информирует субъекты системы профилактики о выявлении неблагополучной семьи в письменной форме с приложением копии Социальной карты и поручает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93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7-и рабочих дней с даты поступления информации в обязательном порядке предоставить в КУ СО УР «Социально-реабилитационный центр для несовершеннолетних Балезинского района» заполненную в рамках своей компетенции Социальную карту (без организации выхода в семью) с предложениями в план индивидуальной программы социальной реабилитации несовершеннолетнего и его семь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69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10 рабочих дней с даты поступления информации, а в случае фактов угрозы жизни и здоровью несовершеннолетнего в течение 3-х рабочих дней КУ СО УР «Социально-реабилитационный центр для несовершеннолетних Балезинского района» организовать и провести первичное обследование условий проживания и воспитания несовершеннолетнего и его семьи (в случае фактов угрозы жизни и здоровью несовершеннолетнего с привлечением иных субъектов системы профилактики). Информация по результатам межведомственного выхода в семью фиксируются в акте обследования условий проживания и воспитания несовершеннолетнего (далее - Акт), составляемом по форме согласно приложению 3 к настоящему Положению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55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 СО УР «Социально-реабилитационный центр для несовершеннолетних Балезинского района» в течение последующих 14 рабочих дней с даты поступления предложений в план индивидуальной программы социальной реабилитации несовершеннолетнего и его семьи, а в случае выявления фактов угрозы жизни и здоровью несовершеннолетнего в течение 7 рабочих дней разработать проект индивидуальной программы социальной реабилитации несовершеннолетнего и его семьи (далее - индивидуальная программа социальной реабилитации). Проект индивидуальной программы социальной реабилитации составляется по форме согласно приложению № 4 к настоящему Положению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3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лноты сведений и предложений, предоставленных субъектами системы профилактики КУ СО УР «Социально-реабилитационный центр для несовершеннолетних Балезинского района» правомочно запросить у них дополнительные сведения о несовершеннолетнем и его семье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6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, когда информация о несовершеннолетнем и его семье, а также предложения в индивидуальную программу социальной реабилитации от субъектов системы профилактики не поступают или вносятся с нарушением сроков, КУ СО УР «Социально-реабилитационный центр для несовершеннолетних Балезинского района» информирует об этом председателя Комиссии по делам несовершеннолетних и защите их прав при Администрации МО «Балезинский район» для принятия соответствующих мер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6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У СО УР «Социально-реабилитационный центр для несовершеннолетних Балезинского района» не позднее 24 рабочих дней или 10 рабочих дней (в случае выявления фактов угрозы жизни и здоровью несовершеннолетнего) с даты поступления информации комиссии по делам несовершеннолетних и защите их прав при Администрации МО «Балезинский район» о выявленной семье, находящейся в социально опасном положении, представляет в комиссию по делам несовершеннолетних и защите их прав при Администрации МО «Балезнский район» проект индивидуальной программы социальной реабилитации с приложением копии Акта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8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при Администрации МО «Балезинский район» на очередном заседании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0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и утверждает (не утверждает, вносит изменения) проект индивидуальной программы социальной реабилитац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ходя из специфики проблемы несовершеннолетнего и его семьи, определяет из числа субъектов системы профилактики ответственного за реализацию мероприятий индивидуальной программы социальной реабилитац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7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течение 5-и рабочих дней направляет в адрес субъектов системы профилактики, указанных в индивидуальной программе социальной реабилитации, копии утвержденной индивидуальной программы социальной реабилитац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72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субъектов системы профилактики обеспечивают исполнение индивидуальной программы социальной реабилитации в соответствии с их полномочиям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4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троля за исполнением индивидуальной программы социальной реабилитации ответственный за реализацию мероприятий индивидуальной программы реабилитации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анализ информации о выполнении субъектами системы профилактики мероприятий индивидуальной программы социальной реабилитации по форме согласно приложению 6 к настоящему Положению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14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(несвоевременного, некачественного выполнения) субъектом системы профилактики мероприятий индивидуальной программы социальной реабилитации информирует председателя Комиссии по делам несовершеннолетних и защите их прав при Администрации МО «Балезинский район» для принятия соответствующих мер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8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роки, указанные в индивидуальной программе социальной реабилитации, но не реже одного раза в три месяца направляет информацию в Комиссию по делам несовершеннолетних и защите их прав при Администрации МО «Балезинский район» для принятия решения о продлении или завершении индивидуальной программы социальной реабилитац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258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выполнения индивидуальной программы социальной реабилитации комиссия по делам несовершеннолетних и защите их прав при Администрации МО «Балезинский район» принимает решение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50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продлении индивидуальной реабилитационной работы с несовершеннолетним и его семьёй и внесении изменений (дополнений) в индивидуальную программу реабилитац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39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 завершении индивидуальной программы социальной реабилитации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70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при Администрации МО «Балезинский район» в соответствии с Положением о комиссиях по делам несовершеннолетних и защите их прав в Удмуртской Республике, утвержденным постановлением Правительства Удмуртской Республики от 11 февраля 2008 года № 21, заполняет раздел о несовершеннолетних и семьях, находящихся в социально опасном положении, местного информационно-аналитического банка данных семей с детьми, которые приглашались на заседание Комиссии по делам несовершеннолетних и защите их прав при Администрации МО «Балезинский район»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147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У СО УР «Социально-реабилитационный центр для несовершеннолетних Балезинского района» ежемесячно, не позднее 5 числа месяца следующего за отчётным, передаёт информационные данные о несовершеннолетних и семьях, находящихся в социально опасном положении, в электронном виде в отдел по делам семьи и охране прав детства при Администрации МО «Балезинский район»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1075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делам несовершеннолетних и защите их прав при Администрации МО «Балезинский район» осуществляют координацию и контроль деятельности субъектов системы профилактики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89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своевременному принятию и реализации межведомственных решений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водят анализ системы работы по выявлению, учёту и организации индивидуальной реабилитационной работы с семьями и детьми, находящимися в социально опасном положении, на территории Балезинского района Удмуртской Республики;</w:t>
      </w:r>
    </w:p>
    <w:p>
      <w:pPr>
        <w:pStyle w:val="11"/>
        <w:shd w:fill="auto" w:val="clear"/>
        <w:ind w:right="20" w:firstLine="1080"/>
        <w:rPr>
          <w:sz w:val="24"/>
          <w:szCs w:val="24"/>
        </w:rPr>
      </w:pPr>
      <w:r>
        <w:rPr>
          <w:sz w:val="24"/>
          <w:szCs w:val="24"/>
        </w:rPr>
        <w:t>осуществляют мониторинг положения семей и несовершеннолетних, находящихся в социально опасном положении, на территории МО «Балезинский район»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69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отчёт о положении семей и несовершеннолетних, находящихся в социально опасном положении, на территории МО «Балезинский район» в Межведомственную комиссию по делам несовершеннолетних и защите их прав при Правительстве Удмуртской Республик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864" w:leader="none"/>
        </w:tabs>
        <w:ind w:left="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предоставляют данные местного информационно-аналитического банка данных семей с детьми до восемнадцатилетнего возраста в Комитет по делам семьи и демографической политике при Правительстве Удмуртской Республики для формирование республиканского информационно-аналитического банка данных семей с детьми до восемнадцатилетнего возраста.</w:t>
      </w:r>
    </w:p>
    <w:sectPr>
      <w:headerReference w:type="default" r:id="rId2"/>
      <w:headerReference w:type="first" r:id="rId3"/>
      <w:type w:val="nextPage"/>
      <w:pgSz w:w="11906" w:h="16838"/>
      <w:pgMar w:left="1286" w:right="1262" w:gutter="0" w:header="0" w:top="1494" w:footer="0" w:bottom="10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725545</wp:posOffset>
              </wp:positionH>
              <wp:positionV relativeFrom="page">
                <wp:posOffset>63500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50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0"/>
      <w:vertAlign w:val="baseli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240"/>
      <w:ind w:hanging="12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2:00Z</dcterms:created>
  <dc:creator>Elena</dc:creator>
  <dc:description/>
  <cp:keywords/>
  <dc:language>en-US</dc:language>
  <cp:lastModifiedBy>Elena</cp:lastModifiedBy>
  <dcterms:modified xsi:type="dcterms:W3CDTF">2014-12-23T06:50:00Z</dcterms:modified>
  <cp:revision>2</cp:revision>
  <dc:subject/>
  <dc:title/>
</cp:coreProperties>
</file>