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регистрировано в Управлении Минюста РФ по Приволжскому федеральному округу 19 февраля 2008 г. N RU18000200800024</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УДМУРТСКОЙ РЕСПУБЛИ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1 февраля 2008 г. N 2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ЯХ ПО ДЕЛ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ИХ И ЗАЩИТЕ ИХ ПРАВ В УДМУРТСКОЙ РЕСПУБЛИ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УР от 05.05.2008 N 9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5.11.2008 N 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4 июня 1999 года N 120-ФЗ "Об основах системы профилактики безнадзорности и правонарушений несовершеннолетних" и Законом Удмуртской Республики от 23 июня 2006 года N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в целях дальнейшего совершенствования деятельности органов местного самоуправления по осуществлению государственных полномочий по созданию и организации деятельности комиссий по делам несовершеннолетних и защите их прав Правительство Удмуртской Республики 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комиссиях по делам несовершеннолетних и защите их прав в Удмуртской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нкты 3 и 4 постановления Правительства Удмуртской Республики от 20 октября 2003 года N 254 "О комиссиях по делам несовершеннолетних и защите их прав в Удмуртской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ункт 2 пункта 4 и пункт 5 постановления Правительства Удмуртской Республики от 20 ноября 2006 года N 125 "О реализации Закона Удмуртской Республики от 23 июня 2006 года N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рганам местного самоуправления в Удмуртской Республике принять решения о признании утратившими силу правовых актов об утверждении положений о комиссиях по делам несовершеннолетних и защите их прав при администрациях муниципальных образований в Удмуртской Республ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через десять дней после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Ю.С.ПИТКЕВИ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авитель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дмуртской Республ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 февраля 2008 г. N 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КОМИССИЯХ ПО ДЕЛАМ НЕСОВЕРШЕННОЛЕТНИ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ЗАЩИТЕ ИХ ПРАВ В УДМУРТСКОЙ РЕСПУБЛИ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УР от 05.05.2008 N 9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05.11.2008 N 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 соответствии с Федеральным законом от 24 июня 1999 года N 120-ФЗ "Об основах системы профилактики безнадзорности и правонарушений несовершеннолетних" и Законом Удмуртской Республики от 23 июня 2006 года N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 определяет порядок создания и организации деятельности комиссий по делам несовершеннолетних и защите их прав в Удмуртской Республике (далее -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ется Конституцией Российской Федераци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Президента Удмуртской Республики, настоящим Положением и иными правовыми актами Правительства Удмуртской Республики, решениями Межведомственной комиссии по делам несовершеннолетних и защите их прав при Правительстве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Комиссии основывается на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уманного обращения с несовершеннолет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важительного отношения к родителям (иным законным представителям) несовершеннолет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фиденциальности информации о несовершеннолетнем, его родителях (иных законных представ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заимодействия с родителями (иными законными представителями) несовершеннолетнего по вопросам защиты его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ения ответственности должностных лиц и граждан за нарушение прав и законных интересов несовершеннолет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ллегиальности и равноправия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единства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заимодействия с органами государственной власти, иными государственными органами, органами местного самоуправления, предприятиями, учреждениями и организациями независимо от форм собственности (далее - организации) по вопросам защиты прав и законных интересов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миссия является постоянно действующим коллегиальным органом, входящим в систему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Компетенц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Комиссия в пределах своей компетенции обеспеч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мер, предусмотренных законодательством,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мер, предусмотренных законодательством,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менение мер воздействия в отношении несовершеннолетних, их родителей (иных законных представителей) в случаях и порядке, которые предусмотрены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миссия в целях выполнения функций, предусмотренных пунктом 5 настоящего Положения, в соответствии с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участие в разработке проектов правовых актов по вопросам защиты прав и законных интересов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участие в разработке программ, реализация которых направлена на совершенствование защиты прав и законных интересов несовершеннолетних, улучшение условий их жизни, воспитания, обучения, труда и отдыха, профилактики асоциального поведения несовершеннолетних, контролирует реализацию дан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реже одного раза в год направляет в Межведомственную комиссию по делам несовершеннолетних и защите их прав при Правительстве Удмуртской Республики, главе муниципального образования, прокурору соответствующего района или города (межрайонному прокурору) информацию о состоянии работы по профилактике безнадзорности, беспризорности и правонарушений несовершеннолетних, о выявленных нарушениях прав и законных интересов несовершеннолетних на территории муниципального образования и предложения, направленные на предупреждение асоциального поведения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вует в формировании местного информационно-аналитического банка данных семей с детьми до восемнадцатилетнего возраста, в том числе семей, находящихся в социально опасном положении либо в трудной жизненной ситуации, а также семей, родители (иные законные представители) несовершеннолетних которых приглашались на заседание Комиссии, либо имеющих несовершеннолетних детей, которые приглашались на заседание Комиссии, детей, склонных к бродяжничеству и попрошайничеству, а также объявленных в розы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гласовывает расторжение трудового договора с работником в возрасте до восемнадцати лет по инициативе работодателя (за исключением случаев ликвидации организации или прекращения деятельности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одготовку заявлений в суд о лишении родительск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решение о помещении несовершеннолетнего в специальные учебно-воспитательные учреждения открытого типа органов управления образованием для содержания, воспитания и обучения лиц в возрасте от восьми до восемнадцати лет, требующих специального педагогического подх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отовит совместное с администрацией специального учебно-воспитательного учреждения закрытого типа представление в суд по вопросам перевода несовершеннолетнего в другие специальные учебно-воспитательные учреждения закрытого типа в связи с его возрастом, состоянием здоровья, а также в целях создания наиболее благоприятных условий для его исправления и реабилитации, прекращения пребывания несовершеннолетнего в указанном учреждении до истечения установленного судом срока, если он ввиду исправления не нуждается в дальнейшем применении этой меры воздействия либо если у него выявлены заболевания, препятствующие содержанию и обучению несовершеннолетнего в специальных учебно-воспитательных учреждениях закрытого типа, а также по вопросам продления срока пребывания несовершеннолетнего в указанном учреждении в случае необходимости завершения его общеобразовательной или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ет согласие на оставление несовершеннолетним, достигшим возраста пятнадцати лет, образовательного учреждения до получения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ает согласие на исключение обучающегося, достигшего возраста пятнадцати лет и не получившего общего образования, из образовательного учреждения за совершенные неоднократно грубые нарушения устав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вместно с родителями (иными законными представителями) несовершеннолетнего, оставившего образовательное учреждение до получения основного общего образования либо исключенного из образовательного учрежде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выполнения функций, предусмотренных пунктом 5 настоящего Положения, Комиссия имеет право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безвозмездно получать от органов государственной власти Удмуртской Республики, иных государственных органов Удмуртской Республики, органов местного самоуправления, организаций необходимые информацию и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зывать на заседания лиц, которым могут быть известны обстоятельства по делу, рассматриваемому Комиссией, с целью получения от них информации и объяснений по рассматриваемы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менять в случаях и порядке, установленных законодательством, меры воздействия и обеспечения производства по дела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влекать для участия в работе должностных лиц органов государственной власти Удмуртской Республики, иных государственных органов Удмуртской Республики, органов местного самоуправления, учреждений системы профилактики безнадзорности и правонарушений несовершеннолетних и других заинтересов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осить руководителям органов государственной власти, органов местного самоуправления и организаций обязательные для рассмотрения представления об устранении нарушений законодательства, регулирующего права и охраняемые законом интересы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ь в установленном порядке предложения о привлечении к ответственности должностных лиц органов государственной власти, органов местного самоуправления, а также должностных лиц и работников организаций в случаях неисполнения ими постановлений Комиссии, а также ненадлежащего рассмотрения представления об устранении нарушений законодательства, регулирующего права и охраняемые законом интересы несовершеннолетних, внесенных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заимодействовать с органами государственной власти, иными государственными органами, правоохранительными органами, органами местного самоуправления, организациями, средствами массов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личный прием несовершеннолетних, родителей (иных законных представителей) несовершеннолетних, а также и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беспрепятственно посещать органы государственной власти Удмуртской Республики, иные государственные органы Удмуртской Республики, органы местного самоуправлен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в соответствии с законодательством и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Срок полномочий и порядок формиров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рок полномочий Комиссии одного состава составляет 5 лет и исчисляется с момента проведения первого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омиссия создается в муниципальном районе (городском округе) представительным органом муниципального образования в количестве 9 - 15 человек на основе предложений депутатов представительного органа муниципального образования, органов государственной власти, органов местного самоуправления, органов и учреждений системы профилактики безнадзорности и правонарушений несовершеннолетних, а также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Ижевск" Комиссии создаются также в каждом внутригородском районе.</w:t>
      </w:r>
    </w:p>
    <w:p>
      <w:pPr>
        <w:pStyle w:val="ConsPlusNormal"/>
        <w:widowControl/>
        <w:ind w:hanging="0"/>
        <w:jc w:val="both"/>
        <w:rPr/>
      </w:pPr>
      <w:r>
        <w:rPr>
          <w:rFonts w:cs="Times New Roman" w:ascii="Times New Roman" w:hAnsi="Times New Roman"/>
          <w:sz w:val="24"/>
          <w:szCs w:val="24"/>
        </w:rPr>
        <w:t>(в ред. постановления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Комиссия создается в составе председателя Комиссии, заместителя председателя Комиссии, ответственного секретаря Комиссии и иных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 качестве членов Комиссии могут входить представители органов государственной власти Удмуртской Республики, органов местного самоуправления, органов и учреждений системы профилактики безнадзорности и правонарушений несовершеннолетних, организаций, способные по своим деловым, личным и нравственным качествам участвовать в работ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й и персональный состав Комиссии утверждается представительным органом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считается правомочной при условии назначения в ее состав не менее двух третей от установленного представительным органом муниципального образования числа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миссия нового состава должна быть создана не позднее чем за 30 дней до дня истечения срока полномочий Комиссии прежнего состава, установленного пунктом 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е позднее чем за 30 дней до дня рассмотрения вопроса о создании Комиссии представительным органом муниципального образования обеспечивается опубликование информации о сроках приема и рассмотрения предложений по персональному составу Комиссии, порядке их рассмотрения, а также перечне документов, представляемых в представительный орган муниципального образования для рассмотрения вопроса о назначении лица члено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ительный орган муниципального образования для рассмотрения вопроса о назначении лица членом Комиссии пред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документа, заменяющего паспорт гражданин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пия диплома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нкета по форме, установленной Межведомственной комиссией по делам несовершеннолетних и защите их прав при Правительстве Удмуртской Республи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татус членов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Членом Комиссии может быть назначен гражданин Российской Федерации, достигший возраста 21 года, имеющий высшее или среднее профессиональное образование, не имеющий судимости и не привлекавшийся к уголовной ответственности, а также не привлекавшийся к административной ответственности, предусмотренной статьями 5.35, 5.36, 5.37, 6.7, 6.8, 6.9, 6.10, 6.11, 6.12, 6.13, 6.14, 7.27, 17.4, 17.7, 17.8, 17.9, 19.3, частью 1 статьи 19.4, статьями 19.6, 19.18, 19.23, 20.1, 20.3, 20.20, 20.21, 20.22, 20.28, 20.29 Кодекса Российской Федерации об административных правонарушениях, и представивший документы в соответствии с пунктом 1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ом Комиссии не может быть назначен гражданин Российской Федерации, признанный решением суда, вступившим в законную силу, недееспособным или ограниченно дееспособ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номочия члена Комиссии прекращаются досрочно по решению представительного органа муниципального образован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ачи членом Комиссии заявления в письменной форме о сложени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влечения члена Комиссии к административной ответственности, предусмотренной статьями 5.35, 5.36, 5.37, 6.7, 6.8, 6.9, 6.10, 6.11, 6.12, 6.13, 6.14, 7.27, 17.4, 17.7, 17.8, 17.9, 19.3, частью 1 статьи 19.4, статьями 19.6, 19.18, 19.23, 20.1, 20.3, 20.20, 20.21, 20.22, 20.28, 20.29 Кодекса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ступления в законную силу обвинительного приговора суда в отношении член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мерти члена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стижения членом Комиссии предельного возраста пребывания в составе Комиссии. Предельный возраст пребывания члена Комиссии в составе Комиссии - 6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лномочия члена Комиссии могут быть прекращены досрочно по решению представительного органа муниципального образования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ражения представительным органом муниципального образования недоверия члену Комиссии вследствие ненадлежащего исполнения им своих обязанностей, связанного с грубым нарушением законодательства, повлекшим за собой нарушение прав и свобод значительного числ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истематического невыполнения членом Комиссии своих обязанностей, выражающегося в систематическом (более трех раз подряд) уклонении без уважительных причин от работы в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вобождения члена Комиссии от должности, в связи с которой он был назначен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В случае досрочного прекращения полномочий члена Комиссии по основаниям, предусмотренным пунктами 14 и 15 настоящего Положения, назначение нового члена Комиссии осуществляется представительным органом муниципального образования в порядке, предусмотренном пунктом 12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едседатель Комиссии осуществляет полномочия, предусмотренные подпунктами 1 - 5, 7, 8 пункта 20 настоящего Положения, а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деятельностью Комиссии и организует ее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значает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определения, представления, принятые на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писывает протоколы о рассмотрении дела об административном правонару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тверждает повестку дня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ланирует работу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ет интересы Комиссии в отношениях с органами государственной власти, иными государственными органами, органами местного самоуправления, их должностными лицами, организациями и гражд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меститель председателя Комиссии осуществляет полномочия, предусмотренные пунктом 20 настоящего Положения, а также исполняет обязанности председателя Комиссии в случае его отсутствия или при невозможности выполнения им свои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тветственный секретарь Комиссии осуществляет полномочия, предусмотренные пунктом 20 настоящего Положения, а такж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материалов для рассмотрения на заседан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полняет поручения заместителя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организационное и техническое обеспечение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т делопроизводство Комиссии в соответствии с рекомендациями, утвержденными Межведомственной комиссией по делам несовершеннолетних и защите их прав при Правительстве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овещает членов Комиссии и лиц, участвующих в заседаниях Комиссии, о времени и месте заседаний, проверяет их явку, знакомит с материалами, рассматриваемыми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подготовку и оформление в соответствии с требованиями, установленными законодательством, проектов постановлений и определений, выносимых Комиссией, а также проектов представлений об устранении нарушений законодательства, регулирующего права и охраняемые законом интересы несовершеннолетних, выносимых Комиссией по результатам рассмотрения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едет и оформляет в соответствии с требованиями, установленными законодательством, протокол о рассмотрении дела об административном правонарушении и подписывает его после подписания председательствующим на заседан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еспечивает вручение копий постановлений, определений и представлений об устранении нарушений законодательства, регулирующего права и охраняемые законом интересы несовершеннолетних, вынесенных Комиссией, а также их рассылку лицам, в отношении которых они вынесены, их представителям и потерпе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правляет по подведомственности поступившие в Комиссию жалобы на постановления и определения, вынесенные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ет необходимые меры для обращения к исполнению вынесенных Комиссией постановлений и определений, в том числе по делам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 и представлений об устранении нарушений законодательства, регулирующего права и охраняемые законом интересы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готовит и направляет в Межведомственную комиссию по делам несовершеннолетних и защите их прав при Правительстве Удмуртской Республики, иные органы и организации статистическую и иную отчетную информацию о деятельности Комиссии, органов и учреждений системы профилактики безнадзорности и правонарушений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Иные член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вуют в рассмотрении вопросов, отнесенных к полномочия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вуют в голосовании при вынесении постановлений или определений по рассматриваемым Комиссией материалам, а также при принятии Комиссией иных решений по вопросам, относящимся к ее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ят предложения по рассматриваемым Комиссией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полняют решения, принятые Комисс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полняют поручения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целях выполнения установленных законодательством функций Комиссии беспрепятственно посещают органы государственной власти Удмуртской Республики, иные государственные органы Удмуртской Республики, органы местного самоуправления,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яют иные полномочия,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Порядок деятельност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рганизацию деятельности Комиссии обеспечивают члены Комиссии, осуществляющие свои полномочия на постоянной оплачиваемой основе. Расчетная численность членов Комиссии, осуществляющих свои полномочия на постоянной оплачиваемой основе и организующих деятельность Комиссии, определяется Правительством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миссия рассматривает дело в отношении несовершеннолетнего, его родителей (иных законных представителей)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заявлению несовершеннолетнего, его родителей (иных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заявлению граждан и организаций, иных лиц, которым стало известно об угрозе жизни или здоровью несовершеннолетнего, о нарушении его прав и закон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собственной инициативе и (или) инициативе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материалам, представленным в Комиссию органами внутренних дел или прокура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В соответствии с законодательством Комиссия рассматривает следующие категории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согласовании расторжения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отношении несовершеннолетних, совершивших общественно опасные деяния до достижения возраста, с которого наступает уголовная ответ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отношении несовершеннолетних, совершивших деяния, содержащие признаки преступления, в возрасте от четырнадцати до восемнадцати лет, в отношении которых отказано в возбуждении уголовного дела или прекращено уголовное дело в порядке, предусмотренном уголовно-процессуаль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ходатайства органа управления образовательным учреждением об исключении обучающегося, достигшего возраста пятнадцати лет, из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 5 в ред. постановления Правительства УР от 05.11.2008 N 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опросы оставления несовершеннолетним, достигшим возраста пятнадцати лет, образовательного учреждения до получения основного общего образования, а также материалы о трудоустройстве указанного несовершеннолетнего и продолжении освоения им образовательной программы основного общего образования по иной форме обучения, в том числе в вечерней школе и профессиональном училищ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 5.1 введен постановлением Правительства УР от 05.11.2008 N 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териалы об устройстве несовершеннолетних, нуждающихся в помощ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материалы о защите и восстановлении нарушенных прав и законных интересов несовершеннолет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атериалы о необходимости проведения профилактической работы с несовершеннолетними, освобожденными из мест лишения свободы, вернувшимися из учебно-воспитательных учреждений закрытого типа, привлеченными (неоднократно) к ответственности за совершение административных правонарушений, употребляющими спиртные напитки, наркотические или иные средства, влекущие одурмани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сновной формой работы Комиссии является засе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и место проведения заседаний Комиссии определяются председателем Комиссии по мере поступления материалов для рассмотрения на заседании Комиссии с учетом установленного законодательством срока их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Не позднее чем за неделю до дня заседания Комиссии ответственный секретарь Комиссии готовит повестку и проекты решен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вестке указываются дата, время и место проведения заседания, состав его участников, перечень вопросов и ответственные по докладу (отчету, информированию, решению и т.д.), временные рамки выступлений докладчиков с указанием полностью фамилии, имени, отчества, занимаемой должности. В повестке заседания обязательно отводится время для ответов на вопросы членов Комиссии и (или) приглаш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стка заседания утверждается председател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Материалы, поступившие для рассмотрения в Комиссию, в целях обеспечения своевременного и правильного их разрешения предварительно рассматриваются председателем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едварительного рассмотрения поступивших дел и материалов опреде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ведомственность Комиссии поступивш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руг лиц, подлежащих вызову или приглашению на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 проведения дополнительной проверки поступивших в Комиссию материалов и обстоятельств, имеющих значение для правильного и своевременного их рассмотрения, истребования дополнительны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целесообразность принятия иных мер, имеющих значение для своевременного рассмотрения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едварительного рассмотрения материалов председатель Комиссии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назначении к рассмотрению поступивших материалов с включением в повестку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направлении поступивших материалов, не подведомственных Комиссии, для рассмотрения в орган (должностному лицу), уполномоченному в соответствии с законодательством их рас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оведении дополнительной проверки поступивш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Заседание Комиссии является правомочным, если на нем присутствует более половины от установленного представительным органом муниципального образования числа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Заседания Комиссии, как правило, носят открытый характер. В целях обеспечения конфиденциальности информации о несовершеннолетнем, его родителях (иных законных представителях), с учетом характера рассматриваемого дела, председатель Комиссии может вынести мотивированное решение о проведении закрытого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тветственный секретарь Комиссии своевременно сообщает членам Комиссии о времени и месте проведения заседания, при необходимости приглашает заинтересованных лиц и готовит документы и информацию, необходимые для рассмотрения вопросов, включенных в повестку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ремени и месте заседания Комиссии сообщается несовершеннолетним, их родителям (иным законным представителям), иным лицам, чье участие в заседании является обязательным, не менее чем за сутки до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дне заседания Комиссии извещается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Заседание Комиссии открывает председатель Комиссии, а в случае его отсутствия - заместитель председателя Комиссии (далее - председательствующий на заседании Комиссии), который оглашает повестку заседания и определяет порядок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каждого вопроса повестки заседания председательствующий на заседан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ъявляет, какой вопрос подлежит рассмотрению и основание его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еряет явку лиц, участвующих в рассмотрении поступивш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ряет полномочия законных представителей физического или юридического лица, защитника и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ясняет, извещены ли лица, участвующие в рассмотрении поступивших материалов, в установленном порядке, причины неявки лиц, участвующих в рассмотрении поступивших материалов, и принимает решение о рассмотрении материалов в отсутствие указанных лиц либо об отложении рассмотрения поступивших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ъясняет лицам, участвующим в рассмотрении поступивших материалов, их права и обязанности, предусмотренные законодательством и порядок рассмотрения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опрос, включенный в повестку заседания, с рассмотрением поступивших от лиц, участвующих в заседании Комиссии, заявлений и ходатайств, а также с заслушиванием пояснений указан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рассматриваются в порядке, установл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тветственный секретарь Комиссии ведет протокол, в котором указываются дата и место заседания, номер протокола, фамилии и инициалы присутствующих и приглашенных на заседании Комиссии, перечень вопросов, краткая характеристика каждого вопроса, рассмотренного на заседании Комиссии (с указанием выступавших при рассмотрении данного вопроса), и решения по каждому вопросу в соответствии с повесткой заседани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подписывается председательствующим на заседани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заседания Комиссии вправе по его окончании ознакомиться с протоколом и принести свои за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ешение по рассматриваемому Комиссией вопросу считается принятым, если за него проголосовало более половины от числа членов Комиссии,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Комиссия по результатам рассмотрения дела принимает следующи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носит постановление о согласовании расторжения трудового договора с работниками в возрасте до восемнадцати лет по инициативе работодателя (за исключением случаев ликвидации организации или прекращения деятельности индивидуальным предпри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носит постановление о помещении несовершеннолетнего в специальное учебно-воспитательное учреждение открытого типа органов управления образованием для содержания, воспитания и обучения лиц в возрасте от восьми до восемнадцати лет, требующих специального педагогического под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носит постановление, содержащее ходатайство о направлении несовершеннолетнего в специальное учебно-воспитательное учреждение закрыт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носит постановление о даче согласия на оставление несовершеннолетним, достигшим возраста пятнадцати лет, образовательного учреждения до получения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ыносит постановление о даче согласия на исключение обучающегося, достигшего возраста пятнадцати лет и не получившего общего образования, из образовательного учреждения за совершенные неоднократно грубые нарушения устава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ыносит определение о подготовке заявления в суд о лишении родительских прав, об ограничении родительских пра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вместно с администрацией специального учебно-воспитательного учреждения закрытого типа выносит определения о подготовке представления или заключения в суд по месту нахождения указанного учреждения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евода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исправления и реабилитации несовершеннолетн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кращения пребывания несовершеннолетнего в специальном учебно-воспитательном учреждении закрытого типа до истечения установленного судом срока, если он ввиду исправления не нуждается в дальнейшем применении этой меры воздействия либо если у него выявлены заболевания, препятствующие содержанию и обучению в специальном учебно-воспитательном учреждении закрыто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дления срока пребывания несовершеннолетнего в специальном учебно-воспитательном учреждении закрытого типа в случае необходимости завершения его общеобразовательной или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ях и порядке, установленных Кодексом Российской Федерации об административных правонарушениях и Законом Удмуртской Республики от 16 ноября 2001 года N 49-РЗ "Об установлении административной ответственности за отдельные виды правонарушений", выносит решение в виде постановления, определения либо пред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 8 введен постановлением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Комиссия по результатам рассмотрения поступивших материалов вправе принять следующие меры профилактическ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ринятии совместно с родителями (иными законными представителями) несовершеннолетнего, оставившего общеобразовательное учреждение до получения основного общего образования либо исключенного из образовательного учреждения, и органом местного самоуправления в месячный срок мер, обеспечивающих трудоустройство несовершеннолетнего и (или) продолжение освоения им образовательной программы основного общего образования по иной форме об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выдаче по предварительному согласованию с учреждением дополнительного образования несовершеннолетнему направления для получения в указанном учреждении в свободное от учебы время знаний, опыта и навыков, не входящих в государственный образовательный станда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выдаче несовершеннолетнему, родителю (иному законному представителю) несовершеннолетнего по предварительному согласованию с руководителем организации (индивидуальным предпринимателем без образования юридического лица) направления на трудоустройство несовершеннолетнего в территориальное подразделение Управления государственной службы занятости населения Удмурт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выдаче несовершеннолетнему, родителю (иному законному представителю) несовершеннолетнего направления в учреждение (службу) сопровождения семей для предоставления консультаций психолога, юриста либо иного специа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выдаче несовершеннолетнему, родителю (иному законному представителю) несовершеннолетнего в порядке, установленном законодательством, путевки (направления) в лечебно-профилактическое, санаторно-курортное либо иное аналогичное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 вынесении предупреждения, которое состоит в разъяснении несовершеннолетнему и (или) родителю (иному законному представителю) вреда, причиненного его (их) противоправным поведением, и последствий повторного совершения правонарушений, предусмотренных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 5.1 введен постановлением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о постановке на учет в Комиссию несовершеннолетнего и (или) родителя (иного законного представителя) по одному из оснований (критериев), утвержденных Межведомственной комиссией по делам несовершеннолетних и защите их прав при Правительстве Удмуртской Республ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 5.2 введен постановлением Правительства УР от 05.05.2008 N 9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иные меры профилактического характера, предусмотренные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 6 в ред. постановления Правительства УР от 05.05.2008 N 9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Обеспечение деятельности Комисс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рганизационно-техническое, правовое, кадровое, информационное, документационное и материально-техническое обеспечение деятельности Комиссии осуществляется администрацией муниципального района (городского округа) за счет субвенций, предоставляемых из бюджета Удмуртской Республики, и передаваемых материальных средств в соответствии с Законом Удмуртской Республики от 23 июня 2006 года N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8:00Z</dcterms:created>
  <dc:creator>Priemnaya1</dc:creator>
  <dc:description/>
  <cp:keywords/>
  <dc:language>en-US</dc:language>
  <cp:lastModifiedBy>Elena</cp:lastModifiedBy>
  <cp:lastPrinted>2014-10-30T10:10:00Z</cp:lastPrinted>
  <dcterms:modified xsi:type="dcterms:W3CDTF">2014-10-30T07:58:00Z</dcterms:modified>
  <cp:revision>2</cp:revision>
  <dc:subject/>
  <dc:title/>
</cp:coreProperties>
</file>