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 «14» декабря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актуализации муниципальных программ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firstLine="851"/>
        <w:jc w:val="both"/>
        <w:rPr/>
      </w:pPr>
      <w:r>
        <w:rPr>
          <w:rFonts w:eastAsia="Calibri"/>
          <w:sz w:val="24"/>
          <w:szCs w:val="24"/>
        </w:rPr>
        <w:t>В целях исполнения статьи 179 Бюджетного Кодекса Российской Федерации, ст. 4 части 6 закона УР №49-РЗ от 30.03.2021 года</w:t>
      </w:r>
      <w:r>
        <w:rPr/>
        <w:t xml:space="preserve"> «</w:t>
      </w:r>
      <w:r>
        <w:rPr>
          <w:rFonts w:eastAsia="Calibri"/>
          <w:sz w:val="24"/>
          <w:szCs w:val="24"/>
        </w:rPr>
        <w:t>О преобразовании муниципальных образований, образованных на территории Балезинского района  Удмуртской Республики, и наделении вновь образованного муниципального образования статусом муниципального округа», на основании Устава муниципального образования «Муниципальный округ Балезинский район Удмуртской Республики», ПОСТАНОВЛЯЮ: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firstLine="851"/>
        <w:jc w:val="both"/>
        <w:rPr/>
      </w:pPr>
      <w:r>
        <w:rPr>
          <w:rFonts w:eastAsia="Calibri"/>
          <w:sz w:val="24"/>
          <w:szCs w:val="24"/>
        </w:rPr>
        <w:t>Продолжить реализацию муниципальных программ муниципального образования «Балезинский район», приведя в соответствие тексты муниципальных программ с новым наименованием территории, структурой Администрации и штатным расписанием муниципального образования «Муниципальный округ Балезинский район Удмуртской Республики». Перечень муниципальных программ, на среднесрочный период 2021-2025 годов (прилагается).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              Ю.В. Новойдарский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2" w:right="851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Балез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№ </w:t>
      </w:r>
      <w:r>
        <w:rPr>
          <w:sz w:val="22"/>
          <w:szCs w:val="22"/>
        </w:rPr>
        <w:t>6 от 14.12.2021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программ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среднесрочный период 2021-2025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blHeader w:val="true"/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ые программы и их подпрограммы </w:t>
            </w:r>
          </w:p>
        </w:tc>
      </w:tr>
      <w:tr>
        <w:trPr>
          <w:tblHeader w:val="true"/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образования и воспитание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истемой образования Балез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здоровья и формирование здорового образа жизни населения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sz w:val="22"/>
                <w:szCs w:val="22"/>
              </w:rPr>
              <w:t>Создание условий для оказания медицинской помощи населению, профилактика заболевани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формирование здорового образа жизни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немедицинскому потреблению наркотических средств и их незаконному обороту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культуры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,  предоставление услуг организаций культуры  и доступа к музейным фон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естного народного творч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ддержка населения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семьи и детей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отдельных категорий граждан, стимулирование улучшения жилищных усло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дополнительной социальной поддержки граждан по оплате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устойчивого экономического развития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потребительского рынка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ивлечения инвести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зация межэтнических отношений и участие в профилактике экстремизма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хозяйство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план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жилищ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коммун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храна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и транспортное обслуживание населения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нергосбережение и повышение энергетической эффективности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управление на 2021-2025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ое дело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государственной регистрации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немедицинскому потреблению наркотических средств и их незаконному обороту в муниципальном образовании «Балезинский район» Удмуртской Республики на 2021-2025 годы (отменена пост. Администрации МО «Балезинский район» №1526 от 17.12.2018 г.)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юджетного проц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9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сходов бюджет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>Исп. Т.В Борисова</w:t>
      </w:r>
    </w:p>
    <w:sectPr>
      <w:footerReference w:type="default" r:id="rId5"/>
      <w:type w:val="nextPage"/>
      <w:pgSz w:w="11906" w:h="16838"/>
      <w:pgMar w:left="851" w:right="719" w:gutter="0" w:header="0" w:top="1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2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1:00Z</dcterms:created>
  <dc:creator>NACH</dc:creator>
  <dc:description/>
  <dc:language>en-US</dc:language>
  <cp:lastModifiedBy>User</cp:lastModifiedBy>
  <cp:lastPrinted>2021-12-15T16:25:00Z</cp:lastPrinted>
  <dcterms:modified xsi:type="dcterms:W3CDTF">2021-12-15T12:27:00Z</dcterms:modified>
  <cp:revision>6</cp:revision>
  <dc:subject/>
  <dc:title/>
</cp:coreProperties>
</file>