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06 мая 2022 г.                                                                                            № 481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 завершении отопительного периода 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годов и начале ремонтных работ по подготовке к отопительному периоду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-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ов в муниципальном образовании «</w:t>
            </w:r>
            <w:r>
              <w:rPr>
                <w:sz w:val="26"/>
                <w:szCs w:val="26"/>
                <w:lang w:val="ru-RU"/>
              </w:rPr>
              <w:t xml:space="preserve">Муниципальный округ </w:t>
            </w:r>
            <w:r>
              <w:rPr>
                <w:sz w:val="26"/>
                <w:szCs w:val="26"/>
              </w:rPr>
              <w:t>Балезинский район</w:t>
            </w:r>
            <w:r>
              <w:rPr>
                <w:sz w:val="26"/>
                <w:szCs w:val="26"/>
                <w:lang w:val="ru-RU"/>
              </w:rPr>
              <w:t xml:space="preserve"> Удмуртской Республики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связи с установлением среднесуточной плюсовой температурой наружного воздуха, в соответствии с Федеральным законом от 27 июля 2010г. № 190 –ФЗ «О теплоснабжении», постановлением Правительства РФ от 06 мая 2011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ми Минэнерго России от 24 марта 2003 г.      № 115, </w:t>
      </w: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екомендовать руководителям организаций, обеспечивающих тепловой энергией объекты социальной сферы, а также жилищный фонд муниципального образования  «Муниципальный округ Балезинский район Удмуртской Республики», завершить отопительный период на объектах  с 11 мая 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Рекомендовать начальникам территориальных органов (отделов, управления)   по работе с территориями Администрации муниципального образования «Муниципальный округ Балезинский район Удмуртской Республики» и руководителям организаций ЖКХ приступить к подготовке объектов социально-культурного и жилого назначения к отопительному периоду 2022-2023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екомендовать ООО «Практическая метрология» обеспечить в межотопительный период бесперебойное и качественное снабжение горячей водой объектов согласно заключенных до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подлежит опубликованию на официальном сайте 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                                                                              Ю.В. Новойдарский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45:00Z</dcterms:created>
  <dc:creator>User</dc:creator>
  <dc:description/>
  <cp:keywords/>
  <dc:language>en-US</dc:language>
  <cp:lastModifiedBy>Olga</cp:lastModifiedBy>
  <cp:lastPrinted>2022-05-06T15:54:00Z</cp:lastPrinted>
  <dcterms:modified xsi:type="dcterms:W3CDTF">2022-05-06T11:04:00Z</dcterms:modified>
  <cp:revision>220</cp:revision>
  <dc:subject/>
  <dc:title/>
</cp:coreProperties>
</file>