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ом №34 комиссии по делам несовершеннолетних и защите их прав при Администрации МО «Балезинский район» от 29.12.2015г.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Администрации  МО «Балезинский район»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843"/>
        <w:gridCol w:w="1417"/>
        <w:gridCol w:w="1701"/>
      </w:tblGrid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</w:tr>
      <w:tr>
        <w:trPr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гламент работы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раза в месяц, по мере необходи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заседания Комиссии по делам несовершеннолетних и защите их пра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и консультирование несовершеннолетних, законных представителей по вопросам, касающимся прав и законных интересов несовершеннолетних, предупреждению их безнадзорности и правонарушен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обращ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 w:val="32"/>
                <w:szCs w:val="32"/>
              </w:rPr>
              <w:t>Информационно-аналитическая деятельност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статистических отчётов и аналитических справок о работе КДН и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решений комисси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правок и постановлений по итогам проверок учреждений системы профилактики безнадзорности и правонарушений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и обобщение результатов проведения ежегодной акции по охране прав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и обобщение результатов проведения республиканской межведомственной оперативно-профилактической операции «Подросток-ле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едение информационно-аналитического банка данных о семьях и несовершеннолетних, находящихся в С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в СМИ вопросов охраны прав детства, профилактики безнадзорности и правонарушений среди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ационно-просветительской работы с населением, пропагандирующей ценности семьи. Освещение проблем профилактики детской безнадзорности, ответственности взрослых, не исполняющих родительские обязанности, вовлекающих детей в противоправную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ых сверок данных о несовершеннолетних, состоящих на учете за употребление алкогольных напитков, наркотических, токсических и ПАВ в КДН и ЗП, ОДН Отдела МВД России по Балезин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смотрение вопросов на заседаниях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О состоянии преступности среди несовершеннолетних и мерах по её предупреждению (по итогам 2015 г.)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О результатах проведения рейда в зимние канику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ЛОП на ст.Балези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  <w:szCs w:val="24"/>
              </w:rPr>
              <w:t xml:space="preserve"> О работе органов и учреждений системы профилактики безнадзорности и правонарушений несовершеннолетних по профилактике жестокого обращения с несовершеннолетними, сексуального и иного насилия в отношении несовершеннолетни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О работе по раннему выявлению семейного неблагополучия, проводимой в дошкольных учреждениях на территории муниципального образования «Балезинский район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О работе по раннему выявлению семейного неблагополучия, проводимой медицинскими работниками на территории муниципальных образований   «Кожильское» (с.Балезино) и  «Пыбьин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Балезинская ЦРБ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«Балезин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«Италма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ад «Терем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О работе администрации МБОУ «Балезинская СОШ №1», МБОУ «Балезинская СОШ №3» по профилактике правонарушений и преступлений среди обучающихс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О соблюдении прав детей с ограниченными возможностями здоровья и детей-инвалидов на территории Балезин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ДН и З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Утверждение плана охраны прав дет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</w:t>
            </w:r>
            <w:r>
              <w:rPr>
                <w:sz w:val="24"/>
                <w:szCs w:val="24"/>
              </w:rPr>
              <w:t>О профилактической работе МБОУ «Балезинская СОШ №5» и МБОУ «Эркешевской  СОШ» с семьями, находящимися в социально опасном положении и трудной жизненной ситуации, осуществление ранней профилакт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организации социального сопровождения семей, находящихся в трудной жизненной ситуации и социально-опасном положении отделением социальной помощи семье и детям и профилактики безнадзорности специалистами КУ СРЦН с.Карсова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Балезинская СОШ №5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Эркешевской  С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Ц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Информация по результатам проводимых рейдов по торговым точкам  и местам досуга молодёжи, реализующих алкогольную продукцию, на предмет выявления реализации  спиртосодержащей  продукции, пива, табачных изделий несовершеннолетни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Об организации и проведении республиканской  операции «Подросток-лет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szCs w:val="24"/>
              </w:rPr>
              <w:t>О работе органов и учреждений системы профилактики безнадзорности и правонарушений несовершеннолетних по профилактике жестокого обращения с несовершеннолетними, сексуального и иного насилия в отношении несовершеннолетних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тдел «Балези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УЗ «Балезинская РБ МЗ У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</w:rPr>
              <w:t>Анализ исполнения плана межведомственных мероприятий по профилактике безнадзорности и социального сиротства детей,  алкогольной, наркотической и токсической зависимостей, суицидам, предупреждению преступности и правонарушений среди несовершеннолетних и в отношении них в МО «Балезинский район» за первое полугодие 2016 года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Об итогах проведения  акции по охране прав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 системы профил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ффективность  проводимой  работы  по обеспечению  трудовой занятости несовершеннолетних, направленных  в Центр занятости населения, БМУ МЦ «Юность»  органами системы профилактики безнадзорности  и правонару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МУ МЦ «Юн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О работе органов и учреждений системы профилактики безнадзорности и правонарушений несовершеннолетних по обеспечению летней занятости несовершеннолетних, состоящих на учете в органах внутренних дел и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Организация отдыха, оздоровления и занятости несовершеннолетних  в летний  период Администрациями   МБОУ «Кожильская СОШ» и МБОУ «Сергинская СОШ». Организация занятости подростков, состоящих на учё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дел молодеж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тдел «Балезинский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ДН и З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Об итогах проведения межведомственной оперативно-профилактической акции «Подросток-лето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</w:rPr>
              <w:t>Об организации работы  по выявлению  несовершеннолетних, не посещающих, либо систематически пропускающих занятия  в образовательных учреждениях без уважительной причины и принятию мер по получению ими общего образ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О профилактике детского дорожного травматизма и о соблюдении правил дорожного движения несовершеннолет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О выполнении Закона  «Об образовании в Российской Федерации» администрациями МБОУ «Балезинская СОШ №4»  и   МБОУ «Исаковская СОШ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Анализ реализации ФЗ-120 от 24.06.1999г. «Об основах системы профилактики безнадзорности и правонарушений среди несовершеннолетних» образовательными учреждениями (ст. 14), допустившими рост правонарушений, преступлений либо общественно-опасных деяний, совершенных обучающими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1.</w:t>
            </w:r>
            <w:r>
              <w:rPr>
                <w:rFonts w:eastAsia="Calibri"/>
                <w:sz w:val="24"/>
                <w:szCs w:val="24"/>
                <w:lang w:eastAsia="en-US"/>
              </w:rPr>
              <w:t>О причинах и условиях, способствующих совершению несовершеннолетними, раннее привлекавшимися к уголовной ответственности повторных преступлений и принимаемых мерах органами и учреждениями системы профилактики по их предупреждению; совершенствование форм и методов работы с указанной категорией лиц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 работе БУЗ «Балезинская РБ МЗ УР» по взаимодействию с органами и учреждениями системы профилактики  по  сопровождению детей до 3-х лет жизни из семей, находящихся в социально опасном поло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«Балезин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З «Балезинская РБ МЗ 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нализ выполнения постановлений комиссии по делам несовершеннолетних 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деятельности общественных воспитателей по реализации планов индивидуально-профилакти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тверждение программ ИПР с семьями, находящимися  в СОП (по Положению о межведомственном взаимодейств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ичин и условий совершения несовершеннолетними преступлений и правонарушений  на территории муниципального образования «Балез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«Балези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 на ст.Балез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тчёт инспектора отделения по делам несовершеннолетних отдела «Балезинский»                              о проводимой индивидуальной профилактической работе с несовершеннолетними, состоящими на профилактическом учёте в отделении по делам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«Балези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 работы Комисси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з выполнения Закона Удмуртской Республики от 18 октября 2011 года № 59 «О  мерах по защите здоровья и развития детей в Удмуртской Республик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МЕЧАНИЕ:</w:t>
            </w:r>
          </w:p>
          <w:p>
            <w:pPr>
              <w:pStyle w:val="Style20"/>
              <w:ind w:left="360" w:firstLine="4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криминогенной ситуации на территории района, выявлении фактов нарушения прав несовершеннолетних, а также рассмотрения иных вопросов профилактики безнадзорности и правонарушений несовершеннолетних в План работы Комиссии могут вноситься изменения и дополн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онные мероприятия. Индивидуальная профилакт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 отдельными категориями граждан</w:t>
            </w:r>
          </w:p>
        </w:tc>
      </w:tr>
      <w:tr>
        <w:trPr>
          <w:trHeight w:val="10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специалистов органов и учреждений системы профилак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столы с обучающимися школ поселка «Время твоего выбора» (с представителями религиозных конфесс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рупповых консультаций для подростков совместно с общественными воспитателями «Трудоустройство несовершеннолетних в свободное от учебы врем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ки дискотек, мест проведения других культурно-массовых мероприятий с целью выявления несовершеннолетних, допускающих потребление психоактивных веществ, употребляющих и распространяющих наркотические средства, спиртные напитки, а также взрослых лиц, вовлекавших подростков в преступную  деятельность, связанную с незаконным оборотом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ОВ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с несовершеннолетними, допускающими немедицинское употребление наркотиков, спиртных напитков, состоящими на учете в  ОДН Отдела МВД России по Балезин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БУЗ «Балезин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трудового законодательства в отношении несовершеннолетних  на  предприятиях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стреч незанятых  подростков, освобожденных из мест лишения свободы, амнистированный, осужденных условно, отчисленных  из школ по решению  КДН и ЗП, со специалистами службы занятости населения для оказания помощи в трудоустрой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«Балези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омощи в трудоустройстве несовершеннолетних, состоящих на учете в ОДН Отдела МВД России по Балезин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У «Центр занятости населения в Балезин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бращению              (по направлению органов системы профилак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етодической помощи общественным воспитателям в работе с несовершеннолет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ней подростка в образовательных учреждениях район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адеринская ООШ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ргинская СОШ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алезинская СОШ №1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оегуртская СОШ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шурская ООШ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ыдыпиевская ООШ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алезинская СОШ №5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алезинская СОШ №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иршо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жегодной акции по охране прав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жведомственной оперативно-профилактической акции «Подросток-ле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ужбы системы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йдов по месту жительства несовершеннолетних, состоящих на профилактическом уч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в зимние 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ужбы системы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с наркологом по обследованию несовершеннолетних, употребляющих спиртные напитки и токсические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РОВ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бследований условий жизни несовершеннолетних в семьях, находящихся в социально опас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пе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 и проведение профилактических вечерних и ночных  рейдов и проверок, направленных на предупреждение безнадзорности и правонарушений несовершеннолетних (исполнение закона №59 «О мерах по защите  здоровья  и развития детей в У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емей, находящихся в социально опасном положении субъектами системы профилактики. Реализация индивидуальных профилактических программ согласно положения о межведомственном взаимодейств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лужбы системы профилак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явление субъектами системы профилактики фактов жестокого  обращения с детьми и своевременное информирование Отдела «Балезинский» и КДН и З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лужбы системы профилак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семей, находящихся  в трудной жизненной ситуации, оказание им помощи  в обучении, содержании и воспитани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ужбы системы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комиссии</w:t>
        <w:tab/>
        <w:tab/>
        <w:tab/>
        <w:tab/>
        <w:tab/>
        <w:tab/>
        <w:tab/>
        <w:t xml:space="preserve">                  Е.А.Каси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>
          <w:sz w:val="24"/>
          <w:szCs w:val="24"/>
        </w:rPr>
        <w:t>Начальник ГУ «Отдела МВД России                                                                           А.И.Ратанов</w:t>
      </w:r>
    </w:p>
    <w:p>
      <w:pPr>
        <w:pStyle w:val="Normal"/>
        <w:tabs>
          <w:tab w:val="clear" w:pos="720"/>
          <w:tab w:val="left" w:pos="6735" w:leader="none"/>
        </w:tabs>
        <w:rPr>
          <w:sz w:val="24"/>
          <w:szCs w:val="24"/>
        </w:rPr>
      </w:pPr>
      <w:r>
        <w:rPr>
          <w:sz w:val="24"/>
          <w:szCs w:val="24"/>
        </w:rPr>
        <w:t>по Балезинскому району»</w:t>
      </w:r>
    </w:p>
    <w:p>
      <w:pPr>
        <w:pStyle w:val="Normal"/>
        <w:tabs>
          <w:tab w:val="clear" w:pos="720"/>
          <w:tab w:val="left" w:pos="6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35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                                                                          В.Е.Скобкарева</w:t>
      </w:r>
    </w:p>
    <w:p>
      <w:pPr>
        <w:pStyle w:val="Normal"/>
        <w:tabs>
          <w:tab w:val="clear" w:pos="720"/>
          <w:tab w:val="left" w:pos="8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75" w:leader="none"/>
        </w:tabs>
        <w:rPr/>
      </w:pPr>
      <w:r>
        <w:rPr>
          <w:sz w:val="24"/>
          <w:szCs w:val="24"/>
        </w:rPr>
        <w:t>Начальник Балезинского УСЗН                                                                                    Г.Н.Сычугова</w:t>
      </w:r>
    </w:p>
    <w:p>
      <w:pPr>
        <w:pStyle w:val="Normal"/>
        <w:tabs>
          <w:tab w:val="clear" w:pos="720"/>
          <w:tab w:val="left" w:pos="8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врач БУЗ «Балезинская РБ МЗ УР»                                                             В.Д.Ромаш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ГКУ УР «Центр занятости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лезинского  района»                                                                                                 И.В.Касат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начальника Управления культуры                                                                       Л.Ф.Кореп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у КУ СО УР «СРЦН в Балезинском районе»                                             О.С.Злобиной</w:t>
      </w:r>
    </w:p>
    <w:p>
      <w:pPr>
        <w:pStyle w:val="Normal"/>
        <w:tabs>
          <w:tab w:val="clear" w:pos="720"/>
          <w:tab w:val="left" w:pos="8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75" w:leader="none"/>
        </w:tabs>
        <w:rPr>
          <w:sz w:val="24"/>
          <w:szCs w:val="24"/>
        </w:rPr>
      </w:pPr>
      <w:r>
        <w:rPr>
          <w:sz w:val="24"/>
          <w:szCs w:val="24"/>
        </w:rPr>
        <w:t>И.о. начальника отдела по делам молодёжи                                                              И.А.Макси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отдела по физической культуре и спорту                                                А.А.Чир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113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3:00Z</dcterms:created>
  <dc:creator>ТИК</dc:creator>
  <dc:description/>
  <cp:keywords/>
  <dc:language>en-US</dc:language>
  <cp:lastModifiedBy>Elena</cp:lastModifiedBy>
  <cp:lastPrinted>2015-12-29T11:32:00Z</cp:lastPrinted>
  <dcterms:modified xsi:type="dcterms:W3CDTF">2015-12-29T08:33:00Z</dcterms:modified>
  <cp:revision>4</cp:revision>
  <dc:subject/>
  <dc:title>УТВЕРЖДЕН</dc:title>
</cp:coreProperties>
</file>