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токолом №35 комиссии по делам несовершеннолетних и защите их прав при Администрации МО «Балезинский район» от 27.12.2016г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О «Балезинский район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417"/>
        <w:gridCol w:w="1701"/>
      </w:tblGrid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еш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равок и постановлений по итогам проверок учреждений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едение информационно-аналитического банка данных о семьях и несовершеннолетних, находящихся в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вопросов охраны прав детства, профилактики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-просветительской работы с населением, пропагандирующей ценности семьи. Освещение проблем профилактики детской безнадзорности, ответственности взрослых, не исполняющих родительские обязанности, вовлекающих детей в противопра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о несовершеннолетних, состоящих на учете за употребление алкогольных напитков, наркотических, токсических и ПАВ в КДН и ЗП,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О состоянии преступности среди несовершеннолетних и мерах по её предупреждению (по итогам 2015 г.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 результатах проведения рейда в зим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ОП на ст.Балези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О работе по раннему выявлению семейного неблагополучия, проводимой в дошкольных учреждениях на территории муниципального образования «Балезинский район»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О работе по раннему выявлению семейного неблагополучия, проводимой медицинскими работниками на территории муниципальных образований   «Андрейшурское»  и  «Эркеше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«Колос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ад «Л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Балезинская РБ МЗ 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О работе администрации МБОУ «Кожильская СОШ» по профилактике правонарушений и преступлений среди обучаю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О работе учреждений культуры МО «Балезинский район»  по привлечению несовершеннолетних, находящихся в социально </w:t>
            </w:r>
            <w:bookmarkStart w:id="0" w:name="l284"/>
            <w:bookmarkEnd w:id="0"/>
            <w:r>
              <w:rPr>
                <w:sz w:val="24"/>
                <w:szCs w:val="24"/>
              </w:rPr>
              <w:t>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Утверждение плана охраны прав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4"/>
                <w:szCs w:val="24"/>
              </w:rPr>
              <w:t>О профилактической работе МБОУ «Балезинская СОШ №2» с семьями, находящимися в социально опасном положении и трудной жизненной ситуации, осуществление ранней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эффективности работы секций и кружков физкультурно-спортивной направленности в  рай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алезинская СОШ №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Юность», МСК, ДЮСШ, отдел по физической культуре и 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Информация по результатам проводимых рейдов по торговым точкам  и местам досуга молодёжи, реализующих алкогольную продукцию, на предмет выявления реализации  спиртосодержащей  продукции, пива, табачных изделий несовершеннолетни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б организации и проведении республиканской  операции «Подросток-лет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аботе БУЗ УР «Балезинская РБ МЗ У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ространению санитарно-гигиенических знаний среди несовершеннолетних, их родителей или иных законных представителей, а также пропаганду здорового образа жизни;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«Балезинская РБ МЗ 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первое полугодие 2017 года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 системы профил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 участии отдела по делам молодежи  в разработке и реализации целевых программ по профилактике безнадзорности и правонарушений несовершеннолетних и </w:t>
              <w:br/>
              <w:t xml:space="preserve"> в организации отдыха, досуга и занятости несовершеннолетни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управления социальной защиты населен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по осуществлению мер по профилактике безнадзорности </w:t>
            </w:r>
            <w:bookmarkStart w:id="1" w:name="l92"/>
            <w:bookmarkEnd w:id="1"/>
            <w:r>
              <w:rPr>
                <w:sz w:val="24"/>
                <w:szCs w:val="24"/>
              </w:rPr>
              <w:t>несовершеннолетних и организации индивидуально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 </w:t>
            </w:r>
            <w:bookmarkStart w:id="2" w:name="l93"/>
            <w:bookmarkEnd w:id="2"/>
            <w:r>
              <w:rPr>
                <w:sz w:val="24"/>
                <w:szCs w:val="24"/>
              </w:rPr>
              <w:t>отрицательно влияющих на их поведение либо жестоко обращающихся с ними; 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3. О работе КУ СО УР СРЦН Балезинского района</w:t>
            </w:r>
            <w:r>
              <w:rPr>
                <w:sz w:val="24"/>
                <w:szCs w:val="24"/>
              </w:rPr>
              <w:t> по  оказанию социальной, психологической к иной помощи </w:t>
            </w:r>
            <w:bookmarkStart w:id="3" w:name="l124"/>
            <w:bookmarkEnd w:id="3"/>
            <w:r>
              <w:rPr>
                <w:sz w:val="24"/>
                <w:szCs w:val="24"/>
              </w:rPr>
              <w:t>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</w:t>
            </w:r>
            <w:bookmarkStart w:id="4" w:name="l125"/>
            <w:bookmarkEnd w:id="4"/>
            <w:r>
              <w:rPr>
                <w:sz w:val="24"/>
                <w:szCs w:val="24"/>
              </w:rPr>
              <w:t xml:space="preserve"> несовершеннолетних в семьи; </w:t>
            </w: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 СО УР СРЦ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 работе органов и учреждений системы профилактики безнадзорности и правонарушений несовершеннолетних по обеспечению летней занятости несовершеннолетних, состоящих на учете в органах внутренних дел и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Организация отдыха, оздоровления и занятости несовершеннолетних  в летний  период Администрациями   МБОУ «Балезинская  СОШ №1» и МБОУ «Кестымская СОШ». Организация занятости подростков, состоящих на учё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тдел молодеж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Отдел «Балезинский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>Об исполнении п.5 ст.18  БУЗ УР «Балезинская РБ МЗ УР» по выхаживанию и воспитанию детей в возрасте до четырех лет, </w:t>
            </w:r>
            <w:bookmarkStart w:id="5" w:name="l210"/>
            <w:bookmarkEnd w:id="5"/>
            <w:r>
              <w:rPr>
                <w:sz w:val="24"/>
                <w:szCs w:val="24"/>
              </w:rPr>
              <w:t>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 </w:t>
            </w:r>
            <w:bookmarkStart w:id="6" w:name="l211"/>
            <w:bookmarkEnd w:id="6"/>
            <w:r>
              <w:rPr>
                <w:sz w:val="24"/>
                <w:szCs w:val="24"/>
              </w:rPr>
              <w:t>несовершеннолетних; </w:t>
            </w:r>
            <w:r>
              <w:rPr>
                <w:sz w:val="24"/>
              </w:rPr>
              <w:br/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Cs w:val="24"/>
              </w:rPr>
              <w:t>О работе учреждений культуры МО «Балезинский район»  по привлечению несовершеннолетних, находящихся в социально опасном положении, к занятиям в художественных, технических, спортивных и других клубах, кружках, секциях, способствуют их приобщению к ценностям отечественной и мировой культуры;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УР «Балезинская РБ МЗ У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О выполнении Закона  «Об образовании в Российской Федерации» администрацией МБОУ «Пыбьинская СОШ»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en-US"/>
              </w:rPr>
              <w:t>О причинах и условиях, способствующих совершению несовершеннолетними, раннее привлекавшимися к уголовной ответственности повторных преступлений и принимаемых мерах органами и учреждениями системы профилактики по их предупреждению; совершенствование форм и методов работы с указанной категорией лиц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sz w:val="24"/>
              </w:rPr>
              <w:t>. О работе администрации МБОУ «Пибаньшурская СОШ» по профилактике правонарушений и преступлений сред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КУ УИИ УФСИН России по Балезинскому району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Р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выполнения постановлений комиссии по делам несовершеннолетних 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общественных воспитателей по реализации планов индивидуаль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 ИПР с семьями, находящимися  в СОП (по Положению о межведомственном взаимодейств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 на ст.Балез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 работы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. Индивидуальная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отдельными категориями граждан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с обучающимися школ поселка «Время твоего выбора» (с представителями религиозных конф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рупповых консультаций для подростков совместно с общественными воспитателями «Трудоустройство несовершеннолетних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несовершеннолетними, допускающими немедицинское употребление наркотиков, токсических  веществ, спиртных напитков, состоящими на учете в 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УЗ «Балезинская РБ МЗ 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незанятых  подростков, освобожденных из мест лишения свободы, амнистированный, осужденных условно, отчисленных  из школ по решению  КДН и ЗП, со специалистами службы занятости населения для оказания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Балезинскому району У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трудоустройстве несовершеннолетних, состоящих на учете в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«Центр занятости населения в Балез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ращению              (по направлению органов системы профил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ственным воспитателям в работе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БОУ «Балезинская СОШ №3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БОУ «Балезинская СОШ №4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БОУ «Кожильская СОШ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БОУ «Карсовайская СОШ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ПОУ УР БПТ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МБОУ «Пыбьинская СОШ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менно Зад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едомственной оперативно-профилактической ак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ркологом по обследованию несовершеннолетних, употребляющих спиртные напитки и токс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РЦ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 в трудной жизненной ситуации, оказание им помощи  в обучении, содержании и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</w:t>
        <w:tab/>
        <w:tab/>
        <w:tab/>
        <w:tab/>
        <w:tab/>
        <w:tab/>
        <w:tab/>
        <w:t xml:space="preserve">                     Е.А.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4:00Z</dcterms:created>
  <dc:creator>ТИК</dc:creator>
  <dc:description/>
  <cp:keywords/>
  <dc:language>en-US</dc:language>
  <cp:lastModifiedBy>KDN</cp:lastModifiedBy>
  <cp:lastPrinted>2017-01-18T08:39:00Z</cp:lastPrinted>
  <dcterms:modified xsi:type="dcterms:W3CDTF">2017-01-18T05:39:00Z</dcterms:modified>
  <cp:revision>4</cp:revision>
  <dc:subject/>
  <dc:title>УТВЕРЖДЕН</dc:title>
</cp:coreProperties>
</file>