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остановлением №88/19 комисси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елам несовершеннолетних 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b/>
        </w:rPr>
        <w:t>защите их прав от 24.12.2019 г.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/>
      </w:pPr>
      <w:r>
        <w:rPr>
          <w:sz w:val="24"/>
          <w:szCs w:val="24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 «Балезинский район» на 2020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2"/>
        <w:gridCol w:w="2126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ДН и ЗП, Управление образования, УС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, Управление образования, Отдел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, 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родительских собрание в образовательных учреждениях района «Ответственность родителей за обеспечение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едоставление мер социальной поддержки: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назначения пособий и компенсационных выплат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казания материальной и натуральной помощ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организации круглогодичного отдыха и оздоровления детей, находящихся в социально-опасном положении и трудной жизненной ситуации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разработка индивидуальных программ предоставления социальных услуг;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  организация работы по заключению социального контракта с семьями, находящими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семей, находящихся в социально – опасном положении и трудной жизненной ситуации, информирование КДНиЗП и иных субъектов профилак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индивидуальных программ социальной реабилитации семей и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подворового обхода с целью обследования семей, являющихся получателями пособия на детей, а также сем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рганизация и участие в акциях «Семья», «Охрана прав детства», «Помоги собрать ребенка в школу», операции «Подросток-лето», «Международном Дне борьбы с наркоманией», организация прямых телефонных линий по вопросам оказания адресной социальной помощи, участие в дне правовой помощи, «Всемирном дне ребенка», «Международном дне детского телефона довери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информации о мерах социальной поддержки семьям,  находящимся в социально опасном положении и трудной жизненной ситуации, о проводимых мероприятиях  на стендах, официальном сайте Управления, в районной газете «Вперед», в официальной группе «Вконтак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19 г. и поставить задачи на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смотреть на врачебной конференции анализ состояния профилактической работы с семьями и несовершеннолетними, находящимся в социально-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педиатр; уч.педиатр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;врач-психиатр-нарколог; дерматовенеролог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ОМП,</w:t>
            </w:r>
            <w:r>
              <w:rPr>
                <w:color w:val="000000"/>
                <w:sz w:val="22"/>
                <w:szCs w:val="22"/>
              </w:rPr>
              <w:t>райгинек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у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 Педиатры; Работники ФАПов; дежурные вр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.инфекционным отделен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.отделением; райпедиа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 ОМ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рматовенеролог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и-акушер-гинекол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ч.педиатры; дерматовенеролог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медицинской 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ru-RU"/>
              </w:rPr>
              <w:t>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овместно с УСЗН 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педиат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.педиат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, участвовать в Дня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рач-психиатр-нарколог; гинеколог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 педиатры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 медицинской профилак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педиат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йпедиатр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ч. педиат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яя гонка среди любителей активного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ход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среди учащихся «Школа безопасности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атлетическая «Эстафет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дворовому по ориентированию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«Кожаный мяч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Школа безопасности 2020»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стиваль оздоровительного туризма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артакиада допризывной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ктябр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ФКи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временного трудоустройства несовершеннолетних граждан в возрасте от 14 до 18 лет в свободное от учебы время, в том числе находящихся в социально опасном положении, состоящих на профилактических учет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от 16 до 18 лет с целью получения ими профессии (специальности)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м граждан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 испытывающих трудности в поиске работы из числа несовершеннолетних граждан в возрасте от 16 до 18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Спортивно-массовое мероприятие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Мероприятие «Семейный выходной», приуроченное празднованию Крещения Господ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Молодежное шествие со свечами ко Дню Победы в ВОВ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триотическая акция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тдел  по делам молодеж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атриотическая акция «Рекор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Развлекательная программа, посвященная празднованию Дня молодёжи 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Развлекательная программа «Мы семья, а это значит – справимся с любой задачей», посвященная Всероссийскому Дню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Районнаяквест-игра «Дневной дозор» для подростков, приуроченная Международному дню шахма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Реализация программ в сфере отдыха, оздоровления и занятости детей, подростков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юнь 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ru-RU"/>
              </w:rPr>
              <w:t>Проведение профилактических мероприятий, в том числе в рамках Антинаркотических акций, Дня борьбы со СПИДом, Дня здоровья, Дня без курения, Дня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рганизация работы волонтёрского отряда «Бумеранг» БМУ МЦ «Юность»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рганизация работы Добровольной народной дружины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рганизация работы клуба молодых семей «Семицветик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рганизация работы  спортивного клуба «Триумф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Выездные мероприятия: лагеря, профильные смены, семинары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>Проведение рейдовых мероприятий по проверке несовершеннолетних, а также родителей, состоящих на учё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jc w:val="both"/>
              <w:rPr>
                <w:rFonts w:eastAsia="Times New Roman" w:cs="Times New Roman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Индивидуальное психологическое консультирование населения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/>
              <w:t>Отдел  по делам молодеж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минары и совещания руководителей и заместителей директоров по воспитательной работе образовательных организаций по темам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и проведение семинаров, курсов, лекций для педагогических работников по вопросам </w:t>
            </w: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организации системы раннего выявления неблагополучия в семьях на муниципальном уровне и формам профилактической и методической работы с семьями и детьми, оказавшимися в социально-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влечение представителей органов и учреждений системы профилактики в организацию и проведение мероприятий, направленных на профилактику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роведение общешкольных, классных родительских собраний на базе образовательных организаций на тему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ответственности родителей (законных представителей) за воспитание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и участие во Всероссийских, региональных и районных профилактических мероприятиях, в том числе в рамках Антинаркотических акций, декад и месячников безопасности, Дня борьбы со СПИДом, Дня здоровья, Дня без курения, Дня трезвости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 и 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школьных программ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местных рейдов с участием органов системы профилактик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в места массового скопления несовершеннолетни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 неблагополучны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отдыха и оздоровления несовершеннолетних, состоящих на всех видах учета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занятости и вовлечения в дополнительные формы досуга несовершеннолетних, состоящих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всего учебного год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Проведение социально-психологического тестирования по выявлению уровня наркотизации</w:t>
            </w:r>
            <w:r>
              <w:rPr>
                <w:rFonts w:eastAsia="Times New Roman" w:cs="Times New Roman"/>
                <w:color w:val="000000"/>
                <w:szCs w:val="18"/>
                <w:lang w:eastAsia="ru-RU"/>
              </w:rPr>
              <w:t> </w:t>
            </w: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 xml:space="preserve"> обучающихся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полугодие 202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Участие в проведениимежведомственных акций и целевых профилактических мероприятий, рейдов и операций: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- «Призывник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- «День правовой помощи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>- «Дети России»;</w:t>
            </w:r>
          </w:p>
          <w:p>
            <w:pPr>
              <w:pStyle w:val="Normal"/>
              <w:spacing w:before="75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18"/>
                <w:lang w:eastAsia="ru-RU"/>
              </w:rPr>
              <w:t>- «Подросто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18"/>
                <w:lang w:eastAsia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zCs w:val="18"/>
                <w:lang w:val="ru-RU" w:eastAsia="ru-RU"/>
              </w:rPr>
              <w:t xml:space="preserve">Подготовка и направление аналитического отчета о реализации ФЗ-120 от 24.06.1999г. «Об основах системы профилактики безнадзорности и правонарушений среди несовершеннолетних» образователь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раз в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ведение бесед с несовершеннолетними в образовательных учреждениях района «Административная и уголовная ответственность несовершеннолетни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ночных рейдов по исполнению Закона УР №59-РЗ «О мерах по защите здоровья и развития детей в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трудоустройства несовершеннолетних, состоящих на учете в ПДН и проживающих в семьях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ли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огоднее театрализованное представление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видеороликов «Папа мож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отдел МБУК «Центр развития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Народное гулянье на льду «Лёд- </w:t>
            </w:r>
            <w:r>
              <w:rPr>
                <w:rFonts w:cs="Times New Roman"/>
                <w:color w:val="000000"/>
              </w:rPr>
              <w:t>party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 программа для школьников, посвящённая 100-летию государственности Удму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ая  игровая программа «Волшебные обычаи зимних народных праздников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рограмма для людей пожилого возраста «Понят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 течени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ое представление по страницам русской классики, посвящённое Дню памяти и славы.    </w:t>
            </w:r>
            <w:r>
              <w:rPr>
                <w:rFonts w:cs="Times New Roman"/>
                <w:color w:val="000000"/>
              </w:rPr>
              <w:t>(«Народный» ТЮЗ «Весельча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«На заставе богатырск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программа, для детей, посвящённая Году памяти и сла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триотическая акция "Урок Мужества" в рамках проведения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иблиотечный урок-практикум «Охотники за фей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рок-практикум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мирная акция «Библионочь</w:t>
              <w:noBreakHyphen/>
              <w:t xml:space="preserve">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, сельские библиот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Республиканский творческий конкурс «Война. Победа. </w:t>
            </w:r>
            <w:r>
              <w:rPr>
                <w:rFonts w:cs="Times New Roman"/>
                <w:color w:val="000000"/>
              </w:rPr>
              <w:t xml:space="preserve">Памя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января – 5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 программа «Весну встречал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фестиваль – конкурс  театральных коллективов «Третий звонок-2020» среди образовательных учреждений и учреждений культуры п. Балезино и Балезинского района, посвящённый  Году памяти и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матическая акция, посвященная Дню памяти погибших в радиационных авариях и катастроф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 с участием выпускников клубных формирований отделов МБУК «Центр развития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ы МБУК «Центр развития культуры», МБУК «Центр развития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агитбригад по профилактике наркомании «Ради Жизни – 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Быть здоровым – модный тренд!», 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ортивно-познавательная игра «Светофор здоровья», 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ркешев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Разучивание комплекса упражнений для людей старшего поколения «Зарядись с утра…», </w:t>
            </w:r>
            <w:r>
              <w:rPr>
                <w:rFonts w:cs="Times New Roman"/>
                <w:color w:val="000000"/>
                <w:lang w:val="ru-RU"/>
              </w:rPr>
              <w:t>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аков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 xml:space="preserve">Акция «Сообщи, где торгуют смертью», </w:t>
            </w:r>
            <w:r>
              <w:rPr>
                <w:rFonts w:cs="Times New Roman"/>
                <w:color w:val="000000"/>
                <w:lang w:val="ru-RU"/>
              </w:rPr>
              <w:t xml:space="preserve"> 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, сельские библиоте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час «Трезво, стильно, модно!»,  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аков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еседа «Пристрастия, уносящие жизнь»,  посвященная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х</w:t>
              <w:noBreakHyphen/>
              <w:t>Люк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«Затейная околица» (Фольклорный празд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 «Курить – здоровью вредить или пусть будет завтра»,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а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Акция «Хочешь жить – бросай курить!», 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голок здоровья «Без табака прекрасна жизнь!»,  посвященная Всемирному дню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игровая программа для пришкольных лагерей по основам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матическая программа «КиноДЕНЬ»  (киновикторина) для пришкольных лагере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нцевальная развлекательная программа для пришкольных лаге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к ко Дню защиты детей для детей с инвалид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отдел МБУК «Центр развития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открытие пришкольных лагерей «Ура, каникул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 для сводных отрядов, посвящённый Году памяти и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матическая акция-дискотека «Мы против наркотиков-2020»  для 8-11 классов по профилактике наркоман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Диспут о наркотиках «Наркотики: свобода или зависимость? </w:t>
            </w:r>
            <w:r>
              <w:rPr>
                <w:rFonts w:cs="Times New Roman"/>
                <w:bCs/>
                <w:color w:val="000000"/>
              </w:rPr>
              <w:t>Полет или падение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Эркешев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Антинаркотический марафон «Мы выбираем жизн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део-лекторий «Вся правда о наркоти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Час информации «Наркотики: знание против мираж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дер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к для сводных отрядов, посвящённый единому Дню фольклора в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аздник для сводных отрядов, посвящённый Дню Российского флага и 100-летию государственности Удму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ньучастниковлокальныхсобы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ая акция «Ночь кино-20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Книжная выставка «Русское пьянство! Трезвые мысли…» </w:t>
            </w:r>
            <w:r>
              <w:rPr>
                <w:rFonts w:cs="Times New Roman"/>
                <w:color w:val="000000"/>
              </w:rPr>
              <w:t>День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ый праздник, посвящё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нцевальная развлекательная программа, посвящённая 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рограмма по русскому фольклору «По тропинкам осени» (квест-иг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акция  ко Дню солидарности в борьбе с терроризмом "Молодёжь за мир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молодёжная акция «Всероссийский день трез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видеороликов «Моё необычн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отдел МБУК «Центр развития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нформационная листовка «Трезвый день календар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иско-лекция «Вечный обманщик» (с демонстрацией фильма «Чижик-пыжик, где ты был?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  «11 сентября – трезвый день календа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г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кция «Ради жизн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селков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стенд «Алкоголь: иллюзия свободы» библиотечный квил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оселков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а-предупреждение «Пивной фронт: за кем победа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ндрейшур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стенд «Сигареты – это яд для больших и для реб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адер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атрализованная познавательная программа для детей «Путешествие по Красной книг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ая игровая программа «В гостях хорошо!» </w:t>
            </w:r>
            <w:r>
              <w:rPr>
                <w:rFonts w:cs="Times New Roman"/>
                <w:color w:val="000000"/>
              </w:rPr>
              <w:t>(фольклорная игровая програм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детский вокальный конкурс «Голосок Удмуртии -2020», посвящённый 100-летию государственности Удму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среди детских садов «Радуга талантов-2020», посвящённый 100-летию государственности Удмур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а в этно-стиле с участием клубных формирований по ИЗО и ДПИ, в рамках празднования 100-летия Государственности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, отделы МБУК «Центр развития культур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Беседа «Привычки вредные – загубленная жиз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г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Театрализованная познавательная программа для детей «Удмуртский язык мне дорог…», ко Дню родного я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российская акция "Ночь искусств -2020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дискотека-акция «Будущее без дыма», посвящённая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конкурс современного танца «Открытое простран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ая дискотека-акция «Линия риска» ко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жественное открытие главной новогодней ёлки п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овогоднее театрализованное представление дл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ие спектакли «народного» ТЮЗа «Весельча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тические спектакли «народной» АХ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кольные тематические дискотеки для 8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Час размышления «Человеком тоже был сначала, тенью человека стал потом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Эркешев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ина «Школа здоровья: профилактика СП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 xml:space="preserve">Каменное Задельская </w:t>
            </w:r>
            <w:r>
              <w:rPr>
                <w:rFonts w:cs="Times New Roman"/>
                <w:bCs/>
                <w:color w:val="000000"/>
                <w:lang w:val="ru-RU"/>
              </w:rPr>
              <w:t>164.</w:t>
            </w:r>
            <w:r>
              <w:rPr>
                <w:rFonts w:cs="Times New Roman"/>
                <w:bCs/>
                <w:color w:val="000000"/>
              </w:rPr>
              <w:t>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Час откровенного разговора «Многоликая 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ерг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енд «Осторожно! Опасен! СПИ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Карсовай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рок + презентация «Не сломай свою судьб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с.Балез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стный журнал «Азбука СПИ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Юндин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ставка-предупреждение «Чтобы не было 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дека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Андрейшурская сельская библиоте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стер-классы для детей Карсовайского социально-реабилитационного центра для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Районный дом ремесе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тематических выставок в залах МБУК «Балезинский историко-краеведческий муз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Балезинский историко-краеведческий музей»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pacing w:val="1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1:00Z</dcterms:created>
  <dc:creator>Роза</dc:creator>
  <dc:description/>
  <cp:keywords/>
  <dc:language>en-US</dc:language>
  <cp:lastModifiedBy>KDN</cp:lastModifiedBy>
  <cp:lastPrinted>2020-01-20T15:26:00Z</cp:lastPrinted>
  <dcterms:modified xsi:type="dcterms:W3CDTF">2020-07-03T05:32:00Z</dcterms:modified>
  <cp:revision>7</cp:revision>
  <dc:subject/>
  <dc:title/>
</cp:coreProperties>
</file>