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постановлением № 91/20 комисси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 делам несовершеннолетних и</w:t>
      </w:r>
    </w:p>
    <w:p>
      <w:pPr>
        <w:pStyle w:val="TextBody"/>
        <w:shd w:fill="auto" w:val="clear"/>
        <w:spacing w:lineRule="exact" w:line="278" w:before="0" w:after="784"/>
        <w:ind w:left="380" w:right="79" w:hanging="0"/>
        <w:contextualSpacing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защите их прав от 24.12.2020 г.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/>
      </w:pPr>
      <w:r>
        <w:rPr>
          <w:sz w:val="24"/>
          <w:szCs w:val="24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О «Балезинский район» на 2021 год</w:t>
      </w:r>
    </w:p>
    <w:tbl>
      <w:tblPr>
        <w:tblW w:w="1474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83"/>
        <w:gridCol w:w="34"/>
        <w:gridCol w:w="8472"/>
        <w:gridCol w:w="34"/>
        <w:gridCol w:w="2092"/>
        <w:gridCol w:w="34"/>
        <w:gridCol w:w="3226"/>
        <w:gridCol w:w="3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учреждения системы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ы и   учреждения системы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 суицидам, предупреждению преступности и правонарушений среди несовершеннолетних и в отношении них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Романа и имама Кестымской мечети Ильмира Касимова «Время твоего выбо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Участие в семинарах, курсах, лекций для педагогических работников по вопросам </w:t>
            </w:r>
            <w:r>
              <w:rPr>
                <w:rFonts w:eastAsia="Times New Roman" w:cs="Times New Roman"/>
                <w:color w:val="000000"/>
                <w:lang w:val="ru-RU"/>
              </w:rPr>
              <w:t>организации системы раннего выявления неблагополучия в семьях на муниципальном уровне и формам профилактической и методической работы с семьями и детьми, оказавшимися в социально-опасном положении или трудной жизненной ситу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highlight w:val="yellow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Привлечение представителей органов и учреждений системы профилактики в организацию и проведение мероприятий, направленных на профилактику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общешкольных, классных родительских собраний на базе образовательных организаций на тему профилактики правонарушений и преступлений несовершеннолетних, употребления алкогольной и табачной продукции, психоактивных веществ, жестокого обращения с детьми, ответственности родителей (законных представителей) за воспитание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и участие во Всероссийских, региональных и районных профилактических мероприятиях, в том числе в рамках Антинаркотических акций, декад и месячников безопасности, Дня борьбы со СПИДом, Дня здоровья, Дня без курения, Дня трезвости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троль и учет несовершеннолетних, не приступивших или систематически пропускающих учебны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школьных программ по профилактике безнадзорности и социального сиротства детей, алкогольной, наркотической и токсической зависимостей, суицидам, предупреждению преступлений и правонаруше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местных рейдов с участием органов системы профилактики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в места массового скопления несовершеннолетних;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в неблагополучные семь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отдыха и оздоровления несовершеннолетних, состоящих на всех видах учета в летний пери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занятости и вовлечения в дополнительные формы досуга несовершеннолетних, состоящих на всех видах уч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Участие в проведении межведомственных акций и целевых профилактических мероприятий, рейдов и операций: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Призывник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нь правовой помощи»;</w:t>
            </w:r>
          </w:p>
          <w:p>
            <w:pPr>
              <w:pStyle w:val="Normal"/>
              <w:spacing w:before="75" w:after="0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- «Дети России»;</w:t>
            </w:r>
          </w:p>
          <w:p>
            <w:pPr>
              <w:pStyle w:val="Normal"/>
              <w:spacing w:before="75" w:after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«Подросток» и д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firstLine="142"/>
              <w:jc w:val="center"/>
              <w:rPr/>
            </w:pPr>
            <w:r>
              <w:rPr/>
              <w:t>2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и проведение цикла обучающих семинаров для педагогических работников по вопросам   разъяснения  возможных мер, направленных  на противодействие вовлечения несовершеннолетних в деструктивные сообщества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Управление образования совместно  с правоохранительными органами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педагогических работников по темам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 Предотвращение сексуальных отклонений» для педагогов и родител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«Гармоничное созревание» для педагогов, родителей и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совместно с органами системы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2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здание информационного блока «Твои права, подросток!»  на официальных сайтах образовательных организаций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правление образова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/>
              <w:t>2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деятельности межведомственного социально-реабилитационного консилиум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2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ение семей, находящихся в социально – опасном положении и трудной жизненной ситуации, информирование  субъектов профилактики о неблагополучных обстоятельствах в семьях с целью защиты прав и законных интересов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2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участие в акциях «Семья», «Охрана прав детства», «Помоги собрать ребенка в школу», операции «Подросток-лето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2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мещение на официальном сайте учреждения и в группе социальной сети ВКонтакте  информации для родителей по вопросам профилактики суицидального поведения среди несовершеннолетних, по вопросам воспитания детей, о пропаганде ЗОЖ для детей и родителей,  о планируемых и прошедших  меропри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2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индивидуальных программ социальной реабилитации семей и несовершеннолетних, находящихся в социально-опасном положе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3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работы по заключению социального контракта с семьями, находящимися в трудной жизненной ситуации, сопровождение семей в период  действия социального контрак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3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ейдовых мероприятий по семьям, находящимся в социально-опасном положении и трудной жизненной ситуации, по проверке несовершеннолетних и их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3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мероприятий с семьями, состоящими на социальном обслуживании в отделении социальной помощи семье и детям и профилактики безнадзорности в соответствии с Профилактическим календарем УР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УСОУР КЦСОН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3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20г. и поставить задачи на 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З УР «Балезинская РБ МЗ УР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142" w:hanging="142"/>
              <w:rPr/>
            </w:pPr>
            <w:r>
              <w:rPr/>
              <w:t>3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УЗ УР «Балезинская РБ МЗ УР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ень активного отдыха «Новогодний переполох»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ыходного дня с воспитанниками(+родители)  МАУ «МСК» направленный на формирование здорового образа жизн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с футбольной командной Балезинского района «Что такое «Конституция РФ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ь зимних видов спор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с теннисистами на тему «Что для вас Родина?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left="360" w:hanging="0"/>
              <w:jc w:val="left"/>
              <w:rPr/>
            </w:pPr>
            <w:r>
              <w:rPr/>
              <w:t>4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урс лекций «Шахматы и Здоровый образ жизни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Есть такая профессия- Родину защищать» соревнования среди младших школьников, посвященные Дню защитника Отечест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гиревому спорту, направленные на профилактику употребления алкоголя, табака и наркотиков «Сила в спорте!»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.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скурсия в районный краеведческий муз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казательные выступления для школьников- «Настоящие мужчины- это мы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атлетическая «Эстафета ми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Цена Победы», соревнования по настольному теннису, посвященные Дню Поб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дворовому по ориентированию среди школь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«Кожаный мяч» среди дворовых кома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с детьми с посещением «святых» мест, направленный на формирование ЗО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ыходного дня дети +родителями (Волейбол), направленный на укрепление семейных ценнос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нлайн-викторина «Профилактика вредных привыче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священные всероссийскому Дню физкультур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с теннисистами к памятным местам посел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с шахматистами «Золотая осен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седа с воспитанниками и их родителями «Быть здоровым, сильным, смелым – наша цель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стиваль оздоровительного туризма  «Кругосветка Удмурт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соревнований и акции «Мы-за ЗОЖ!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посвященные дню борьбы с алкоголизмо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20г. и поставить задачи на 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; дерматовенероло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удовлетворительном уходе за ребенком, угрожающем жизни и здоровью ребенка). Предоставление информации и документов в органы субъектов профилактики в 3-х дневный ср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 медработники ФАП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инфекционного отделения и детских соматических коек  БУЗ УР «Балезинская РБ МЗ У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.инфекционным  отделени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, Зав.инфекционным  отделени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rFonts w:cs="Times New Roman"/>
                <w:color w:val="000000"/>
              </w:rPr>
              <w:t>Проводить работу по профилактике алкоголизма, наркомании, токсикомании несовершеннолетн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 течение 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,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-психиатр-нарколог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рматовенеролог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врачи-акушер-гинеколог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готовить отчет об исполнении п.5 ст.18 по выхаживанию  и воспитанию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, а также содействие органам опеки и попечительства в устройстве таких дет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педиатры; дерматовенеролог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рач медицинской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вместно с УСЗН проводить работу по оздоровлению детей из неблагополучных семей в оздоровительных детских лагерях и детских санатор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педиат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-психиатр-нарколог; гл.медсестра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ч. педиатры;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рач медицинской профилакт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Июнь-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педиат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pacing w:lineRule="auto" w:line="276"/>
              <w:rPr>
                <w:rFonts w:eastAsia="Times New Roman"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Апрель-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педиатр;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. педиат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«Вейп – это опасно!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арсовайская</w:t>
            </w:r>
            <w:r>
              <w:rPr>
                <w:rFonts w:cs="Times New Roman"/>
                <w:color w:val="000000"/>
                <w:lang w:eastAsia="ru-RU"/>
              </w:rPr>
              <w:t>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Народное гулянье на льду «Лёд- </w:t>
            </w:r>
            <w:r>
              <w:rPr>
                <w:rFonts w:cs="Times New Roman"/>
                <w:color w:val="000000"/>
                <w:shd w:fill="FFFFFF" w:val="clear"/>
              </w:rPr>
              <w:t>party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, 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ЯгошурскиеСнегоМенгир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, отдел «Падеринский ЦСДК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ликбез «Права свои знай, обязанности не забыв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арсовайская</w:t>
            </w:r>
            <w:r>
              <w:rPr>
                <w:rFonts w:cs="Times New Roman"/>
                <w:color w:val="000000"/>
                <w:lang w:eastAsia="ru-RU"/>
              </w:rPr>
              <w:t>дет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ая беседа «Дорога, ведущая в пропасть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ВЛюкинская</w:t>
            </w:r>
            <w:r>
              <w:rPr>
                <w:rFonts w:cs="Times New Roman"/>
                <w:color w:val="000000"/>
                <w:lang w:eastAsia="ru-RU"/>
              </w:rPr>
              <w:t>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В поисках Гурья Батыра. Семья.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нолог «Коварные разрушители здоров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Задель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тературно-спортивный праздник «К здоровью без лекарст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Кожильская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юных красавиц среди учащихся школ района «Мемие но вордэ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«Люкский ЦСДК»  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нижная выставка «Новое поколение выбирает образование, карьеру, успех 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Люкская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йонный конкурс агитбригад по профилактике наркомании «Ради Жизни – 202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Чек-ап к Всемирному Дню здоровья (комплекс обзоров)«Алфавит здоров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лезинскаяпоселков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гра по профориентации о профессии юриста, следователя и полицейского «Детективное агентство ШЛЯПА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Люкская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0.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ест-игра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«Здоровье нашей семь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алезинская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 «народного» ансамбля народного танца «Юность», посвящённый Международному дню танц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йонное мероприятие «Семейные реликв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Балезинский историко-краеведческий музей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тавка-предупреждение «Курильщик – сам себе могильщ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Большой Варыжская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ас любопытных фактов «Погасите сигарету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Быдыпиевская</w:t>
            </w:r>
            <w:r>
              <w:rPr>
                <w:rFonts w:cs="Times New Roman"/>
                <w:color w:val="000000"/>
                <w:lang w:eastAsia="ru-RU"/>
              </w:rPr>
              <w:t>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Книжная выставка «Другому как понять тебя?» (книги о взаимоотношениях детей со взрослыми, о сострадании, о борьбе добра со зло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естым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ознавательная программа</w:t>
            </w:r>
            <w:r>
              <w:rPr>
                <w:rFonts w:cs="Times New Roman"/>
                <w:b/>
                <w:color w:val="000000"/>
                <w:lang w:val="ru-RU" w:eastAsia="ru-RU"/>
              </w:rPr>
              <w:t xml:space="preserve"> «</w:t>
            </w:r>
            <w:r>
              <w:rPr>
                <w:rFonts w:cs="Times New Roman"/>
                <w:color w:val="000000"/>
                <w:lang w:val="ru-RU" w:eastAsia="ru-RU"/>
              </w:rPr>
              <w:t xml:space="preserve">Что уносит дым сигареты?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Оросов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раздник «Детство-это я и ты» для детей с инвалидностью, посвященный Дню защиты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отдел  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, посвященные Международному дню  борьбы с наркомани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ы 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олевая игра – провокация «Как защитить себя от наркотик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адерин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Беседа</w:t>
            </w:r>
            <w:r>
              <w:rPr>
                <w:rFonts w:cs="Times New Roman"/>
                <w:color w:val="000000"/>
                <w:shd w:fill="FFFFFF" w:val="clear"/>
                <w:lang w:val="ru-RU"/>
              </w:rPr>
              <w:t xml:space="preserve"> «Наркотики + Ты = Разбитые меч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шур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Театрализованный праздник, посвященный Международному Дню защиты дет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iCs/>
                <w:color w:val="000000"/>
                <w:lang w:eastAsia="ru-RU"/>
              </w:rPr>
            </w:pPr>
            <w:r>
              <w:rPr>
                <w:rFonts w:cs="Times New Roman"/>
                <w:iCs/>
                <w:color w:val="000000"/>
                <w:lang w:eastAsia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 xml:space="preserve">Игра по станциям </w:t>
            </w:r>
            <w:r>
              <w:rPr>
                <w:rFonts w:eastAsia="Times New Roman" w:cs="Times New Roman"/>
                <w:color w:val="000000"/>
                <w:lang w:val="ru-RU" w:eastAsia="ru-RU"/>
              </w:rPr>
              <w:t>«Летом время не теряй – сил, здоровья набира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ию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аков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Всероссийская акция «Ночь кино-202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ень участников локальных событий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авгус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right="-13" w:hanging="0"/>
              <w:jc w:val="center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 xml:space="preserve">Информационная выставка «100 советов на здоровье» -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иршон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284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0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Час здоровья «Мобильная атака. Чем опасен мобильник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ыбьин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0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гра-размышление «Пристрастие - уносящее жизнь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Карсовайская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lang w:eastAsia="ru-RU"/>
              </w:rPr>
              <w:t>сельск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0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Мероприятия, посвященные Дню трезв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ы МБУК «Центр развития культуры»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рофилактическая беседа «Уроки чужих ошиб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Балезинская детск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1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 xml:space="preserve">Выставка-предупреждение </w:t>
            </w:r>
            <w:r>
              <w:rPr>
                <w:rFonts w:cs="Times New Roman"/>
                <w:color w:val="000000"/>
              </w:rPr>
              <w:t>«Человек здоровы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Балезинская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bCs/>
                <w:color w:val="000000"/>
                <w:lang w:eastAsia="ru-RU"/>
              </w:rPr>
              <w:t>районн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142" w:hanging="0"/>
              <w:jc w:val="center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color w:val="000000"/>
                <w:lang w:eastAsia="ru-RU"/>
              </w:rPr>
              <w:t>Час познания «Дерево толерант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Турец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Беседа с подростками «Молодежные субкультуры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Тематический классный час-игра «Здоровье сгубишь – новое не купиш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ркешев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матический час «Все мы разные, но все мы заслуживаем счаст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pacing w:before="0" w:after="0"/>
              <w:contextualSpacing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к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</w:rPr>
              <w:t>11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енд «Понять и простить», Международный день толеран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оегурт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</w:rPr>
              <w:t>11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ворческая игра «Дерево толерантност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1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российская акция "Ночь искусств -2021"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1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йонный конкурс современного танца «Открытое пространство-2021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1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ас откровенного разговора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Дорога, ведущая в пропаст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ин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ru-RU"/>
              </w:rPr>
              <w:t xml:space="preserve">Актуальный диалог «Жизнь прекрасна, не трать ее напрасно»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ндин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Правовой ринг «Правовая неотлож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-Задельская</w:t>
            </w:r>
            <w:r>
              <w:rPr>
                <w:rFonts w:cs="Times New Roman"/>
                <w:color w:val="000000"/>
                <w:lang w:eastAsia="ru-RU"/>
              </w:rPr>
              <w:t xml:space="preserve"> сельская библиоте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Новогодний конкурс от депутата Государственного Совета УР Санникова А. 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отдел  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3.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вогодняя елка для людей с ограниченными возможностями «Шире кру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декаб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тематических выставо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Балезинский историко-краеведческий музей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12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/>
              </w:rPr>
              <w:t>Спектакли АХБ по профилактике наркомании</w:t>
            </w: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БУК «РДК «Дружба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Тематические выезды автоклуб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МБУК «Центр развития культуры»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кий конкурс «Студент-Live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ховно-просветительское занятие «Семейный выходной в Храме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лодежная просветительская акция «Блокадный хлеб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час «Терроризм не имеет границ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лекательная программа «Рождественские вечорки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лонтерская акция «Рождество добрых дел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кторина «Один день в арми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селые старты для молодых сем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рисунков «Мой папа в армии служил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йонный конкурс среди молодых семей  «</w:t>
            </w:r>
            <w:r>
              <w:rPr>
                <w:rFonts w:cs="Times New Roman"/>
                <w:color w:val="000000"/>
              </w:rPr>
              <w:t>PapaFest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антинаркотических буклетов «Мифы и реальность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ест «Постновогодний переполох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военно-спортивная игра для работающей молодежи «Зарница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илактическая акция «Такая любовь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1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интеллектуальная игра «Брейн-ринг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углый стол для молодых семей с привлечением специалистов «Поговори со мною, мам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крытое первенство п. Балезино по Восточному боевому единоборству (спортивная дисциплина «Каратэ-Сётокан»), посвященная памяти Андрея Касимов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чер-диспут для молодых семей «Работа или дом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лекательно-игровая программа «День смеха. Юмор как основа психического здоровья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ир «Апрель» ролевая игр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на «Космическое приключение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нлайн-марафон «Тазалык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йонный фестиваль творчества работающей молодежи «</w:t>
            </w:r>
            <w:r>
              <w:rPr>
                <w:rFonts w:cs="Times New Roman"/>
                <w:color w:val="000000"/>
              </w:rPr>
              <w:t>bz</w:t>
            </w:r>
            <w:r>
              <w:rPr>
                <w:rFonts w:cs="Times New Roman"/>
                <w:color w:val="000000"/>
                <w:lang w:val="ru-RU"/>
              </w:rPr>
              <w:t>_</w:t>
            </w:r>
            <w:r>
              <w:rPr>
                <w:rFonts w:cs="Times New Roman"/>
                <w:color w:val="000000"/>
              </w:rPr>
              <w:t>ART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топроект «Мон, син, мы», приуроченный к международному Дню семь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ческая акция «Народный субботник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девизов и семейных гербов «Семья – это счастье, любовь и удач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ворческий вечер «Всему начало отчий дом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по станциям «76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слет «Дети цветов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триотические акции «Рекорд Победы», «Георгиевская лента», «Шествие со свечами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по ворк-ауту и стритболу «Молодежь за ЗОЖ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выставка «Молодежь – это я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«Счастливое детство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ест «Цветок папоротник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ленж «Улыбашки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стафета «Я и мой папа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фестиваль, приуроченный ко Дню молодеж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анцевальная развлекательная программа для пришкольных лагерей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врекменного трудоустройства несовершеннолетних граждан в возрасте от 14 до 18 лет в свободное от учебы время. В том числе, находящихся в социально опасном положении, состоящих на профилактических уче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от 16 до 18 лет с целью получения ими профессии, пользующейся спросом на рынке тру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 несовершеннолетних гражд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Организация временного трудоустройства для безработных граждан, испытывающих трудности поиска работы из числа несовершеннолетних граждан в возрасте от 16 до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ЦЗН Балезинского район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ворческий конкурс «Студент-Live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уховно-просветительское занятие «Семейный выходной в Храм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олодежная просветительская акция «Блокадный хлеб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формационный час «Терроризм не имеет грани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звлекательная программа «Рождественские вечор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олонтерская акция «Рождество добрых де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январ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икторина «Один день в арм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селые старты для молодых сем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рисунков «Мой папа в армии служил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йонный конкурс среди молодых семей  «</w:t>
            </w:r>
            <w:r>
              <w:rPr>
                <w:rFonts w:cs="Times New Roman"/>
                <w:color w:val="000000"/>
              </w:rPr>
              <w:t>PapaFest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антинаркотических буклетов «Мифы и реальност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ест «Постновогодний переполо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военно-спортивная игра для работающей молодежи «Зарниц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филактическая акция «Такая любовь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ая интеллектуальная игра «Брейн-рин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руглый стол для молодых семей с привлечением специалистов «Поговори со мною, мам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крытое первенство п. Балезино по Восточному боевому единоборству (спортивная дисциплина «Каратэ-Сётокан»), посвященная памяти Андрея Касимо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ечер-диспут для молодых семей «Работа или д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звлекательно-игровая программа «День смеха. Юмор как основа психического здоровь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рактир «Апрель» ролевая иг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кторина «Космическое приключ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нлайн-марафон «Тазалы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/>
            </w:pPr>
            <w:r>
              <w:rPr>
                <w:rFonts w:cs="Times New Roman"/>
                <w:color w:val="000000"/>
                <w:lang w:val="ru-RU"/>
              </w:rPr>
              <w:t>Районный фестиваль творчества работающей молодежи «</w:t>
            </w:r>
            <w:r>
              <w:rPr>
                <w:rFonts w:cs="Times New Roman"/>
                <w:color w:val="000000"/>
              </w:rPr>
              <w:t>bz</w:t>
            </w:r>
            <w:r>
              <w:rPr>
                <w:rFonts w:cs="Times New Roman"/>
                <w:color w:val="000000"/>
                <w:lang w:val="ru-RU"/>
              </w:rPr>
              <w:t>_</w:t>
            </w:r>
            <w:r>
              <w:rPr>
                <w:rFonts w:cs="Times New Roman"/>
                <w:color w:val="000000"/>
              </w:rPr>
              <w:t>ART</w:t>
            </w:r>
            <w:r>
              <w:rPr>
                <w:rFonts w:cs="Times New Roman"/>
                <w:color w:val="000000"/>
                <w:lang w:val="ru-RU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отопроект «Мон, син, мы», приуроченный к международному Дню сем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кологическая акция «Народный субботни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курс девизов и семейных гербов «Семья – это счастье, любовь и удач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ворческий вечер «Всему начало отчий д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6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гра по станциям «76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7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слет «Дети цве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8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атриотические акции «Рекорд Победы», «Георгиевская лента», «Шествие со свечам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9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ревнования по ворк-ауту и стритболу «Молодежь за ЗОЖ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0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отовыставка «Молодежь – это 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1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ция «Счастливое детств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вест «Цветок папоротни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3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елленж «Улыбаш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4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Эстафета «Я и мой пап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5.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8" w:leader="none"/>
              </w:tabs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Районный фестиваль, приуроченный ко Дню молодеж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культуры, молодежной политике и спорта</w:t>
            </w:r>
          </w:p>
        </w:tc>
      </w:tr>
    </w:tbl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rPr/>
      </w:pPr>
      <w:r>
        <w:rPr>
          <w:rFonts w:cs="Times New Roman"/>
          <w:color w:val="000000"/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basedOn w:val="2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basedOn w:val="Style14"/>
    <w:qFormat/>
    <w:rPr>
      <w:rFonts w:ascii="Palatino Linotype" w:hAnsi="Palatino Linotype" w:eastAsia="Palatino Linotype" w:cs="Palatino Linotype"/>
      <w:spacing w:val="10"/>
      <w:sz w:val="22"/>
      <w:szCs w:val="22"/>
      <w:shd w:fill="FFFFFF" w:val="clear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8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Palatino Linotype" w:hAnsi="Palatino Linotype" w:eastAsia="Palatino Linotype" w:cs="Palatino Linotype"/>
      <w:color w:val="000000"/>
      <w:spacing w:val="10"/>
      <w:sz w:val="22"/>
      <w:szCs w:val="22"/>
      <w:lang w:val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4:00Z</dcterms:created>
  <dc:creator>Роза</dc:creator>
  <dc:description/>
  <cp:keywords/>
  <dc:language>en-US</dc:language>
  <cp:lastModifiedBy>User</cp:lastModifiedBy>
  <cp:lastPrinted>2021-06-08T10:02:00Z</cp:lastPrinted>
  <dcterms:modified xsi:type="dcterms:W3CDTF">2021-06-08T06:04:00Z</dcterms:modified>
  <cp:revision>4</cp:revision>
  <dc:subject/>
  <dc:title/>
</cp:coreProperties>
</file>