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тановлением № 78/21 комиссии по делам несовершеннолетних и защите их прав при Администрации муниципального образования «Балезинский район» от 21.12.2021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 муниципального образования «Муниципальный округ Балезинский район УР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4819"/>
        <w:gridCol w:w="1843"/>
        <w:gridCol w:w="1417"/>
        <w:gridCol w:w="1701"/>
      </w:tblGrid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>
          <w:cantSplit w:val="true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гламент работ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делам несовершеннолетних и защите их пра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заседания Комиссии по делам несовершеннолетних и защите их пра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и консультирование несовершеннолетних, законных представителей по вопросам, касающимся прав и законных интересов несовершеннолетних, предупреждению их безнадзорности и правонаруш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обращ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32"/>
                <w:szCs w:val="32"/>
              </w:rPr>
              <w:t>Информационно-аналитическая деятельность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статистических отчётов и аналитических справок о работе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постановлений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и обобщение результатов проведения ежегодной акции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и обобщение результатов проведения республиканской межведомственной оперативно-профилактической операции «Подросток-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сверок данных по состоящим на профилактическом учете Отдела МВД России по Балезинскому району, и семьям, находящимся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Балезинскому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32"/>
                <w:szCs w:val="32"/>
              </w:rPr>
              <w:t>Рассмотрение вопросов на заседаниях комиссии</w:t>
            </w:r>
          </w:p>
        </w:tc>
      </w:tr>
      <w:tr>
        <w:trPr>
          <w:trHeight w:val="8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1.1 О состоянии преступности среди несовершеннолетних и мерах по её предупреждению (по итогам 2021 г.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тдел МВД России по Балезинскому району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О результатах проведения рейдов в новогодние канику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3. </w:t>
            </w:r>
            <w:r>
              <w:rPr>
                <w:sz w:val="24"/>
                <w:szCs w:val="24"/>
              </w:rPr>
              <w:t>Об организации профилактической работы МБУК «РДК «Дружба» по профилактике безнадзорности, алкогольной, наркотической и токсической зависимостей, суицидам, предупреждению преступности и правонарушений среди несовершеннолетних и в отношении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ультуры, спорта и молодежной полити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ДК «Дружб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4. </w:t>
            </w:r>
            <w:r>
              <w:rPr>
                <w:sz w:val="24"/>
                <w:szCs w:val="24"/>
              </w:rPr>
              <w:t xml:space="preserve">Об итогах социально – психологического тестирования обучающихся образовательных учреждений в 2021 год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.5 О работе органов и учреждений системы профилактики по профилактике преступлений против половой неприкосновенности и половой свободы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ВД России по Балезинскому район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 УР "Балезинская РБ МЗ УР"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sz w:val="24"/>
              </w:rPr>
              <w:t>Об организации и проведении республиканской  операции «Подросток-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2. О реализации </w:t>
            </w:r>
            <w:r>
              <w:rPr>
                <w:color w:val="00000A"/>
                <w:sz w:val="24"/>
                <w:szCs w:val="24"/>
              </w:rPr>
              <w:t>образовательными организациями</w:t>
            </w:r>
            <w:r>
              <w:rPr>
                <w:sz w:val="24"/>
                <w:szCs w:val="24"/>
              </w:rPr>
              <w:t xml:space="preserve"> программ и методик, направленных на формирование законопослушного поведения несовершеннолетних, в части профилактики потребления алкогольной и спиртосодержащей продукции среди несовершеннолетни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3 О применении медиативных (восстановительных) технологий в образовательных учреждения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.4 Анализ реализации ФЗ-120 от 24.06.1999г. «Об основах системы профилактики безнадзорности и правонарушений среди несовершеннолетних» образовательными учреждениями (ст. 14), допустившими рост правонарушений, преступлений либо общественно-опасных деяний, совершенных обучающимис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3.1 </w:t>
            </w:r>
            <w:r>
              <w:rPr>
                <w:sz w:val="24"/>
                <w:szCs w:val="24"/>
              </w:rPr>
              <w:t>Об эффективности мер, направленных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аспространения криминальной субкультуры среди несовершеннолетних, а также выявления и пресечения случаев вовлечения несовершеннолетних в совершение противоправных и антиобществен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ВД России по Балезин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2 О работе по раннему выявлению семейного неблагополучия, проводимой в образовательных учреждениях на территории муниципального образования «Балезинский район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.3 Об организации работы  по выявлению  несовершеннолетних, не посещающих, либо систематически пропускающих занятия  в образовательных учреждениях без уважительной причины и принятию мер по получению ими общего образ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рганизации временного трудоустройства несовершеннолетних граждан в возрасте от 14 до 18 лет в летни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Республиканского ЦЗН «ЦЗН Балезинского район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Об осуществлении мер по профилактике безнадзорности несовершеннолетних и организации индивидуальной профилактической работе в отношении безнадзорных и беспризорных несовершеннолетних, их родителей или иных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ных представителей</w:t>
              </w:r>
            </w:hyperlink>
            <w:r>
              <w:rPr>
                <w:sz w:val="24"/>
                <w:szCs w:val="24"/>
              </w:rPr>
              <w:t>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Отдел социальной защиты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в Балезинском районе УСЗН У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О работе Филиала РКЦСОН в Балезинском районе по предоставлению социальных услуг несовершеннолетним, находящимся в социально опасном положении или иной трудной жизненной ситуации, на основании просьб несовершеннолетних,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а РКЦСОН в Балезинском район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О деятельности учреждений культуры, спорта и молодежной политики в профилактике правонарушений  среди несовершеннолетних, вовлечение семей СОП в работу кружков, секций, клубов по интересам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ДК МБУК «Центр развития культуры», сектор по физической культуре и спорту, БМУ МЦ «Юность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Об обеспечении проведения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(по плану антинаркотической комисси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О профориентации несовершеннолетних граждан в 202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Республиканского ЦЗН «ЦЗН Балезинского район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О профилактике детского дорожного травма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программ ИПР с семьями, находящимися  в СОП (по Порядку о межведомственном взаимодействии) и рассмотрении ходатайств межведомственного консили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тчёт инспектора отделения по делам несовершеннолетних отдела «Балезинский»                              о проводимой индивидуальной профилактической работе с несовершеннолетними, состоящими на профилактическом учёте в отделении по делам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«Балези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выполнения Закона Удмуртской Республики от 18 октября 2011 года № 59 «О  мерах по защите здоровья и развития детей в Удмуртской Республи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ПРИМЕЧАНИЕ:</w:t>
            </w:r>
          </w:p>
          <w:p>
            <w:pPr>
              <w:pStyle w:val="Style20"/>
              <w:ind w:left="360" w:firstLine="4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зависимости от криминогенной ситуации на территории района, выявлении фактов нарушения прав несовершеннолетних, а также рассмотрения иных вопросов профилактики безнадзорности и правонарушений несовершеннолетних в План работы Комиссии могут вноситься изменения и дополнени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Организационные мероприятия. </w:t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для специалистов органов и учреждений системы профилак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роверки дискотек, мест проведения других культурно-массовых мероприятий с целью выявления несовершеннолетних, допускающих потребление психоактивных веществ, употребляющих и распространяющих наркотические средства, спиртные напитки, а также взрослых лиц, вовлекавших подростков в преступную  деятельность, связанную с незаконным оборотом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исполнения трудового законодательства в отношении несовершеннолетних  на  предприятия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Республиканского ЦЗН «ЦЗН Балез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ней подростка в образовательных учреждениях район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алезинская  СОШ №5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егуртская» СОШ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адеринская ООШ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ыдыпиев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нятии ограничительных 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ой акции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йдов по месту жительства несовершеннолетних, состоящих на профилактическом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в зим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следований условий жизни несовершеннолетних в семьях, находящихся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 РКЦСОН в Балезинском районе</w:t>
            </w:r>
          </w:p>
          <w:p>
            <w:pPr>
              <w:pStyle w:val="Normal"/>
              <w:jc w:val="both"/>
              <w:rPr/>
            </w:pPr>
            <w:r>
              <w:rPr/>
              <w:t>Отделение социальной помощи семье и детям и профилактики безнадзорности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Отдел социальной защи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селения в Балезинском районе УСЗН 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 и проведение профилактических вечерних и ночных  рейдов по исполнение закона №59 «О мерах по защите  здоровья  и развития детей в 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семей, находящихся в социально опасном положении субъектами системы профилактики. Реализация индивидуальных профилактических программ согласно положения о межведомственном взаимодейств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явление субъектами системы профилактики фактов жестокого  обращения с детьми и своевременное информирование Отдела «Балезинский» и КДН и З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464C55"/>
      <w:sz w:val="15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36C60FCFAE3F6964F588612347BD4C0A2EF230CF7EB69CB3D60BB23ADAEFD1A549B1E3AB6886B356D9DCE5F21CACE7F39E2279AB220S9r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1:00Z</dcterms:created>
  <dc:creator>ТИК</dc:creator>
  <dc:description/>
  <cp:keywords/>
  <dc:language>en-US</dc:language>
  <cp:lastModifiedBy>User</cp:lastModifiedBy>
  <cp:lastPrinted>2021-12-27T14:35:00Z</cp:lastPrinted>
  <dcterms:modified xsi:type="dcterms:W3CDTF">2021-12-27T10:35:00Z</dcterms:modified>
  <cp:revision>9</cp:revision>
  <dc:subject/>
  <dc:title>УТВЕРЖДЕН</dc:title>
</cp:coreProperties>
</file>