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тановлением №135/22 комиссии по делам несовершеннолетних и защите их прав при Администрации муниципального образования «Балезинский район» от 27.12.2022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муниципального образования «Муниципальный округ Балезинский район УР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819"/>
        <w:gridCol w:w="1843"/>
        <w:gridCol w:w="1417"/>
        <w:gridCol w:w="1701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гламент работ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несовершеннолетних, законных представителей по вопросам, касающимся прав и законных интересов несовершеннолетних, предупреждению их безнадзорности и правонаруш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бращ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татистических отчётов и аналитических справок о работе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постановлений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верок данных по состоящим на профилактическом учете Отдела МВД России по Балезинскому району, и семьям, находящим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Балезин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Рассмотрение вопросов на заседаниях комиссии</w:t>
            </w:r>
          </w:p>
        </w:tc>
      </w:tr>
      <w:tr>
        <w:trPr>
          <w:trHeight w:val="1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1.1 О состоянии преступности среди несовершеннолетних и мерах по её предупреждению (по итогам 2022 г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дел МВД России по Балезинскому район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 результатах проведения рейдов в новогод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б эффективности профилактической работы среди несовершеннолетних, связанной с незаконным оборотом наркотических средств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Балезинскому район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  <w:r>
              <w:rPr>
                <w:sz w:val="24"/>
                <w:szCs w:val="24"/>
              </w:rPr>
              <w:t xml:space="preserve">Об итогах социально – психологического тестирования обучающихся образовательных учреждений в 2022 год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  <w:r>
              <w:rPr>
                <w:sz w:val="24"/>
              </w:rPr>
              <w:t>Об организации и проведении республиканской 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2. О реализации образовательными организациями программ и методик, направленных на формирование законопослушного поведения несовершеннолетних, в части профилактики потребления алкогольной и спиртосодержащей продукции среди несовершеннолетни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3 Анализ реализации ФЗ-120 от 24.06.1999г. «Об основах системы профилактики безнадзорности и правонарушений среди несовершеннолетних» образовательными учреждениями (ст. 14), допустившими рост правонарушений, преступлений либо общественно-опасных деяний, совершенных обучающими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3.1 </w:t>
            </w:r>
            <w:r>
              <w:rPr>
                <w:sz w:val="24"/>
                <w:szCs w:val="24"/>
              </w:rPr>
              <w:t>Об эффективности мер, направленных 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едупреждение распространения криминальной субкультуры среди несовершеннолетних, а также выявления и пресечения случаев вовлечения несовершеннолетних в совершение противоправных и антиобществ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МВД России по Балези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3.2 Об организации работы  по выявлению  несовершеннолетних, не посещающих, либо систематически пропускающих занятия  в образовательных учреждениях без уважительной причины и принятию мер по получению ими обще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  <w:r>
              <w:rPr>
                <w:sz w:val="24"/>
                <w:szCs w:val="24"/>
              </w:rPr>
              <w:t xml:space="preserve"> Об организации временного трудоустройства несовершеннолетних граждан в возрасте от 14 до 18 лет в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Республиканского ЦЗН «ЦЗН Балезин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Об участии в пределах своей компетенции в индивидуальной профилактической работе с безнадзорными несовершеннолетними, в том числе путем организации их досуга, развития творческих способностей несовершеннолетних в кружках, клубах по интересам, созданных в учреждениях социального обслуживания, а также оказании содействия в организации оздоровления и отдыха несовершеннолетних, нуждающихся в помощи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а РКЦСОН в Балезинском райо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Об осуществлении мер по профилактике безнадзорности несовершеннолетних и организации индивидуальной профилактической работе в отношении безнадзорных и беспризорных несовершеннолетних, их родителей или и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ных представител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Отдел социальной защиты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в Балезинском районе УСЗН У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 О профориентации несовершеннолетних граждан в 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ал Республиканского ЦЗН «ЦЗН Балезинского район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О профилактике детского дорож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программ ИПР с семьями, находящимися  в СОП (по Порядку о межведомственном взаимодействии) и рассмотрении ходатайств межведомственного консили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чёт инспектора отделения по делам несовершеннолетних отдела «Балезинский»                              о проводимой индивидуальной профилактической работе с несовершеннолетними, состоящими на профилактическом учёте в отделен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выполнения Закона Удмуртской Республики от 18 октября 2011 года № 59 «О  мерах по защите здоровья и развития детей в Удмуртской Республ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ПРИМЕЧАНИЕ:</w:t>
            </w:r>
          </w:p>
          <w:p>
            <w:pPr>
              <w:pStyle w:val="Style20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зависимости от криминогенной ситуации на территории района, выявлении фактов нарушения прав несовершеннолетних, а также рассмотрения иных вопросов профилактики безнадзорности и правонарушений несовершеннолетних в План работы Комиссии могут вноситься изменения и дополнени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. 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 для специалистов органов и учреждений системы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дискотек, мест проведения других культурно-массовых мероприятий с целью выявления несовершеннолетних, допускающих потребление психоактивных веществ, употребляющих и распространяющих наркотические средства, спиртные напитки, а также взрослых лиц, вовлекавших подростков в преступную  деятельность, связанную с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подростка в образовательных учреждениях район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лезинская СОШ №5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егуртская» СОШ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деринская ООШ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ыдыпиев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нятии ограничительных 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месту жительства несовершеннолетних, состоящих на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словий жизни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лиал РКЦСОН в Балезинском районе</w:t>
            </w:r>
          </w:p>
          <w:p>
            <w:pPr>
              <w:pStyle w:val="Normal"/>
              <w:jc w:val="both"/>
              <w:rPr/>
            </w:pPr>
            <w:r>
              <w:rPr/>
              <w:t>Отделение социальной помощи семье и детям и профилактики безнадзорност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тдел социальной защи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селения в Балезинском районе УСЗН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филактических вечерних и ночных рейдов по исполнение закона №59 «О мерах по защите здоровья и развития детей в 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 субъектами системы профилактики. Реализация индивидуальных профилактических программ согласно положению о межведомственном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убъектами системы профилактики фактов жестокого обращения с детьми и своевременное информирование Отдела «Балезинский» и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обследований условий проживания и воспитания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РКЦСОН в Балезинском райо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464C55"/>
      <w:sz w:val="15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36C60FCFAE3F6964F588612347BD4C0A2EF230CF7EB69CB3D60BB23ADAEFD1A549B1E3AB6886B356D9DCE5F21CACE7F39E2279AB220S9r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13:00Z</dcterms:created>
  <dc:creator>ТИК</dc:creator>
  <dc:description/>
  <cp:keywords/>
  <dc:language>en-US</dc:language>
  <cp:lastModifiedBy>User</cp:lastModifiedBy>
  <cp:lastPrinted>2022-12-30T08:25:00Z</cp:lastPrinted>
  <dcterms:modified xsi:type="dcterms:W3CDTF">2022-12-30T04:27:00Z</dcterms:modified>
  <cp:revision>4</cp:revision>
  <dc:subject/>
  <dc:title>УТВЕРЖДЕН</dc:title>
</cp:coreProperties>
</file>