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отоколом №1 комисси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делам несовершеннолетних 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</w:rPr>
        <w:t>защите их прав от 10.01.2017 г.</w:t>
      </w:r>
    </w:p>
    <w:p>
      <w:pPr>
        <w:pStyle w:val="41"/>
        <w:shd w:fill="auto" w:val="clear"/>
        <w:spacing w:lineRule="exact" w:line="274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41"/>
        <w:shd w:fill="auto" w:val="clear"/>
        <w:spacing w:lineRule="exact" w:line="274" w:before="0" w:after="0"/>
        <w:ind w:right="7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х мероприятий по профилактике безнадзорности и социального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/>
      </w:pPr>
      <w:r>
        <w:rPr>
          <w:sz w:val="28"/>
          <w:szCs w:val="28"/>
        </w:rPr>
        <w:t>МО «Балезинский район» на 2017 год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рганы и </w:t>
            </w:r>
            <w:r>
              <w:rPr>
                <w:sz w:val="22"/>
                <w:szCs w:val="22"/>
                <w:lang w:val="ru-RU"/>
              </w:rPr>
              <w:t xml:space="preserve"> учреждения</w:t>
            </w:r>
            <w:r>
              <w:rPr>
                <w:rFonts w:cs="Times New Roman"/>
                <w:lang w:val="ru-RU"/>
              </w:rPr>
              <w:t xml:space="preserve">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ейдовых мероприятий по проверке несовершеннолетних, а также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Органы и  </w:t>
            </w:r>
            <w:r>
              <w:rPr>
                <w:sz w:val="22"/>
                <w:szCs w:val="22"/>
                <w:lang w:val="ru-RU"/>
              </w:rPr>
              <w:t xml:space="preserve"> учреждения</w:t>
            </w:r>
            <w:r>
              <w:rPr>
                <w:rFonts w:cs="Times New Roman"/>
                <w:lang w:val="ru-RU"/>
              </w:rPr>
              <w:t xml:space="preserve">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ямая телефонная линия: «Ваши права» «Организация летнего отдыха детей» «Вопросы оздоровления детей, бесплатное лекарственное обеспечение, вакцинопрофилактика, получение детск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суицидам, предупреждению преступности и правонарушений среди несовершеннолетних и в отношении них.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в</w:t>
            </w:r>
            <w:r>
              <w:rPr>
                <w:rFonts w:cs="Times New Roman"/>
              </w:rPr>
              <w:t xml:space="preserve">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ДН и ЗП, Управление образования, 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ДН и ЗП, Управление образования, 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екции для учащихся школ поселка при участии настоятеля Храма иконы Божьей Матери отца Александра и имама Кестымской мечети Ильмира Касимова «Время твое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образования,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родительских собрание в образовательных учреждениях района «Ответственность родителей за обеспечение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Татьянин день» для студентов  Б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тека на льду «</w:t>
            </w:r>
            <w:r>
              <w:rPr/>
              <w:t>Love</w:t>
            </w:r>
            <w:r>
              <w:rPr>
                <w:lang w:val="ru-RU"/>
              </w:rPr>
              <w:t xml:space="preserve"> </w:t>
            </w:r>
            <w:r>
              <w:rPr/>
              <w:t>party</w:t>
            </w:r>
            <w:r>
              <w:rPr>
                <w:lang w:val="ru-RU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риотический час «Служу отечеству» ко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е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ый день борьбы с наркобизне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март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ое мероприятие «Сегодня праздник у девчат», посвященное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й КВН ко дню см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мирный день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дежное шествие со свечами ко Дню Победы в 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Голубь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я «Рекорд по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Праздничное мероприятие 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Акция ко Дню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Международный день борьбы с наркоманией и незаконным оборотом наркотиков «Удмуртия за здоровое будущ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День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Квест «Ночной дозор» для работающей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Реализация программ по трудоустройству подростков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Июнь -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День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Акция к Всемирному Дню трезвости и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ind w:left="-391" w:hanging="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Акция, посвященная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Акция ко Дню Конституции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Развлекательная программа «Голубой огонёк» к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Организация работы волонтёрского отряда «Бумеранг»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Организация работы поискового отряда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Организация работы клуба молодых семей «Семицветик»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Организация работы клуба спортивного клуба «Триумф» БМУ МЦ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Разработка и распространение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ыездные мероприятия; лагеря, профильные смены, семинары,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9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Проведение рейдовых мероприятий по проверке несовершеннолетних, а также родителей, состоящих 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дивидуальное психологическое консультирование населения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Style w:val="212pt"/>
                <w:rFonts w:eastAsia="Lucida Sans Unicode"/>
                <w:shd w:fill="auto" w:val="clear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знавательные мероприятия для воспитанников отделения социальной  реабилитации (беседы, занятия, просмотр видеофильмов и т.д.), посвященные профилактике зависимостей, профилактике правонарушений, профилактике суицидального поведения) согласно планам воспита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а  с семьям, находящимися в социально-опасном положении, с семьями, находящимися в трудной жизненной ситуации (постановка на учет, патронаж, индивидуальные профилактические беседы, консультирование, распространение памяток, буклетов, анкетирова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овете профилактике МБОУ Карсовайской средне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плану МБОУ Карсовайской средней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ические часы по вопросам профилактики зависимостей  среди несовершеннолетних, профилактики суицидального поведения среди детей и подростков, профилактик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влечение детей и подростков, находящихся на обслуживании в кружки,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в летний период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  <w:p>
            <w:pPr>
              <w:pStyle w:val="Normal"/>
              <w:jc w:val="center"/>
              <w:rPr/>
            </w:pPr>
            <w:r>
              <w:rPr/>
              <w:t>Август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спространение среди несовершеннолетних буклетов с телефонами дов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ормление в Центре  стендовой информации, пропагандирующей ценность человеческой жизни, профилактике П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еля правовых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жведомственные рейды по семьям, находящимся в социально-опасном положении, семьям, находящимся в трудной жизненной ситу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перации «Коменданский час» (соблюдение Закона УР от 18.10.2011 № 59 «О мерах по защите здоровья и развития детей в У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7</w:t>
            </w:r>
          </w:p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  СО СРЦ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трудоустройства несовершеннолетних граждан (в т.ч. неорганизованных подростков) на постоянные рабочие места, временные рабочие места по специальным программам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на профессиональное обучение несовершеннолетних граждан из числа безработных с целью получения ими профессии (специальности), пользующейся спросом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едоставление государственной услуги по профессиональной ориентации, а также оказание психологической помощи и поддержки несовершеннолетним гражданам, признанным в установленном порядке безраб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" w:hanging="0"/>
              <w:rPr/>
            </w:pPr>
            <w:r>
              <w:rPr>
                <w:color w:val="000000"/>
              </w:rPr>
              <w:t xml:space="preserve">59.  </w:t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различным категориям семей и детей, находящимся в трудной жизненной ситуации или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Выявление семей, находящихся в социально – опасном положении, трудной жизненной ситу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Times New Roman"/>
                <w:lang w:val="ru-RU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Формирование базы данных о семьях и детях, находящихся в социально опасном положении, в трудной жизненной ситуации, занесение информации о несовершеннолетних в АС А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летнего отдыха в загородных оздоровительных лагерях и санаториях, в лагерях с дневным пребыванием и сводных отрядах для детей, находящихся в социально-опасном положении,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рейдовых мероприятий, направленных на выявление, проверку детей и семей, находящихся в социально опасном положении и трудной жизненной ситуации, проведение профилактических бесед, выдача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lang w:val="ru-RU"/>
              </w:rPr>
            </w:pPr>
            <w:r>
              <w:rPr>
                <w:lang w:val="ru-RU"/>
              </w:rPr>
              <w:t>Участие в акциях «Семья», «Охрана прав детства», «Помоги собрать ребенка в школу», операции «Подросто-лето», организация прямых телефонных линий по вопросам оказания адресной  социальной помощи,участие в дне правов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апреля по 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lang w:val="ru-RU" w:bidi="ar-SA"/>
              </w:rPr>
            </w:pPr>
            <w:r>
              <w:rPr>
                <w:lang w:val="ru-RU" w:bidi="ar-SA"/>
              </w:rPr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Размещение информации о мерах социальной поддержки семьям, находящимся в социально опасном положении и трудной жизненной ситуации, о проводимых мероприятиях на официальном сайте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частие в межведомственных рейдах направленных на выявление, проверку детей и семей, находящихся в социально опасном положении, на исполнение 59-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«Лед </w:t>
            </w:r>
            <w:r>
              <w:rPr/>
              <w:t>Party</w:t>
            </w:r>
            <w:r>
              <w:rPr>
                <w:lang w:val="ru-RU"/>
              </w:rPr>
              <w:t>» народное гулянье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, дека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Открытое пространство» районный конкурс современного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традно-публицистическое представление о нравственном воспит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Ради жизни – 2017» районный конкурс агитбригад по профилактике нарком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Будущее без дыма» тематическая школьная дискотека, посвященная международному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Линия риска» тематическая школьная дискотека, посвященная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 – ролевая игра «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ДШИ п.Бале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южетно – игровая программа «Скажи, НЕТ!!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 ДО ДШИ п.Бале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к Всемирному Дню здоровья: легкоатлетические забеги для всех возрастных категорий населения, спортивные эстафеты для детей и подростков, семейные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Центр развития культуры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ко Дню борьбы с курением: акции против курения для подростков и молодежи, оформление информационных стендов о вреде курения и его последствиях, встреча подростков с представителями ФА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Центр развития культуры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 к Всемирному Дню борьбы с наркоманией: просмотр и обсуждение видеофильмов и видеороликов о влиянии наркотических и других ПАВ на организм человека, велопробеги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Центр развития культуры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нь борьбы со СПИДом: беседы с приглашением медицинских работников, оформление информационных стендов, проведение тематических дискотек, акций, видеоур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БУК «Центр развития культуры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 информации «Страшные последствия пагубных привы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Беседа-рекомендация «Мы и наши привычки: правила рациональн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спресс-опрос «Существует ли взаимосвязь между экологией и здоровье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нская акция, посвящённая Всемирному дню здоровья «Книга, спорт, библиотека – это мой секрет успе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апреля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ция «День без таба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-час «Дело –  таба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седа-знакомство «ФлоренсНайтингейл – сестра милосерд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кция «Поменяй сигарету на конф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 информации «Сумей сказать «НЕТ!» к международному Дню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гра-завлекаловка (забытые старинные и современные игры) «Выходи играть во двор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/в «Наркомания – знак б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нт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ок - урок «Нездоровая энергия или чем опасны энергетические напит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еседа-предупреждение с приглашением медработника «</w:t>
            </w:r>
            <w:r>
              <w:rPr>
                <w:bCs/>
              </w:rPr>
              <w:t>SOS</w:t>
            </w:r>
            <w:r>
              <w:rPr>
                <w:bCs/>
                <w:lang w:val="ru-RU"/>
              </w:rPr>
              <w:t xml:space="preserve">: </w:t>
            </w:r>
            <w:r>
              <w:rPr>
                <w:lang w:val="ru-RU"/>
              </w:rPr>
              <w:t>опасные привычк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тинаркотическая акция (распространение буклетов) «Скажи всем, чтобы услышал кажд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вожная информация – памятка о вреде курения «Забава для дураков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зентация «Храни себя от бед, пока их 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седа «Знание против страх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спут «Жизнь прекрасна – не губи е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кабрь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МБУК «Балезинская районная библиотека»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вещания руководителей ОУ, семинары по темам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обучающих семинаров, курсов для специалистов органов и учреждений системы профилактики по вопросам внедрения эффективных технологий работы с семьями и детьми, оказавшимися в социально опасном полоржении или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влечение  специалистов органов и учреждений системы профилактики при организации и проведении мероприятий, направленных  на профилактику правонарушений 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родительских собраний в ОУ, ДОУ по темам профилактики правонарушений  и преступлений несовершеннолетних, употребления алкогольной и табачной продукции, пихоактивных веществ, жестокого обращения с детьми, формирования здорового образа жизни, ответственности родителей за воспит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Проведение школьных и районных профилактических мероприятий, в том числе в рамках Антинаркотических акций, Месячников безопасности, Дня борьбы со СПИДом, Дня здоровья, Дня без курения, Дня трез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ведение районных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рмирование базы данных о несовершеннолетних и семьях, находящихся в трудной жизненной ситуации и состоящих на учете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нятость детей во внеуроч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летнего отдыха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школьных программ по профилактике правонарушений и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bCs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мейный фестиваль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 хоккею «Золотая шайба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среди учащихся «Школа безопасности»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атлетическая «Эстафета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по дворовому по ориентированию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ревнования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Школа безопасности 2017» сред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ёт юных краеве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здоровительный туризм  «Кругосветка Удмур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16г и поставить задачи на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-нарколог; дерматовенер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мотреть на врачебной конференции анализ состояния профилактической работы с семьями и несовершеннолетними, находящимся в социально-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педиат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педиатры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; дерматовенер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йдовлетворительном уходе за ребенком, угрожающем жизни и здоровью ребенка). Предоставление информации и документов в КДН и ЗП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педиа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.инфекционным и детским отдел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отделениями; 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гл.врача по лечебной работе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гл.врача по П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  <w:r>
              <w:rPr>
                <w:sz w:val="22"/>
                <w:szCs w:val="22"/>
              </w:rPr>
              <w:t xml:space="preserve">Проводить работу по профилактике алкоголизма, наркомании, токсикомани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л.медсестра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-нарк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венеролог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и-акушер-гинек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местное планирование взаимодействия на 2017г с КДН и ЗП, ОДН отдела МВД России по Балезинскому району УР, образовательными учреждениями, УСЗН, отделом опеки и попеч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в заседаниях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 в меся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совместные выезды по Муниципальным Образованиям с отделом по делам семьи, УСЗН, ОДН с целью проведения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.педиатры; дерматовенеролог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-нарколог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медицинской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местно с УСЗН проводить работу по оздоровлению детей из неблагополучных семей в оздоровительных детских лагерях и детских санатори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. инфекционным и детским отделениям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педиа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-психиатр-нарколог; гл.медсестр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. педиатры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ач медицинской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одить рейды совместно с сотрудниками ОДН по выявлению детей «группы риска», социально-неблагополуч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педиат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ть участие в формировании и корректировке межведомственного банка данных семей, находящихся в социально-опасном положении и нуждающихся в поддер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м.гл.врача по П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, 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педиа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ить работу по диспансеризации детей-сирот, находящихся в стационарных учреждениях и детей, находящихся под опекой или в прием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педиат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педиат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готовить отчет о работе по раннему выявлению семейного неблагополучия, проводимой медицинскими работниками на территории муниципальных образований «Андрейшурское» и «Эркеше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Андрейшурского ФАП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льдшер Эркешевского ФА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                                                                                                                                                                         Е.А. Каси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2:00Z</dcterms:created>
  <dc:creator>Роза</dc:creator>
  <dc:description/>
  <dc:language>en-US</dc:language>
  <cp:lastModifiedBy>KDN</cp:lastModifiedBy>
  <cp:lastPrinted>2017-03-16T13:42:00Z</cp:lastPrinted>
  <dcterms:modified xsi:type="dcterms:W3CDTF">2017-03-16T09:42:00Z</dcterms:modified>
  <cp:revision>4</cp:revision>
  <dc:subject/>
  <dc:title/>
</cp:coreProperties>
</file>