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№31 комиссии по делам несовершеннолетних и защите их прав при Администрации МО «Балезинский район» от 26.12.2017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МО «Балезинский район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417"/>
        <w:gridCol w:w="1701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, 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еш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равок и постановлений по итогам проверок учреждений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информационно-аналитического банка данных о семьях и несовершеннолетних, 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вопросов охраны прав детства, профилактики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-просветительской работы с населением, пропагандирующей ценности семьи. Освещение проблем профилактики детской безнадзорности, ответственности взрослых, не исполняющих родительские обязанности, вовлекающих детей в противоправ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о несовершеннолетних, состоящих на учете за употребление алкогольных напитков, наркотических, токсических и ПАВ в КДН и ЗП,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 состоянии преступности среди несовершеннолетних и мерах по её предупреждению (по итогам 2017 г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 результатах проведения рейда в зим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ОП на ст.Балез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 работе по раннему выявлению семейного неблагополучия, проводимой в дошкольных учреждениях на территории муниципального образования «Балезинский район»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О работе администрации МКОУ «Балезинская школа-интернат» по профилактике правонарушений и преступлений среди обучающихс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ДОУ д/с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при  МБОУ «Балезинская ООШ №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чреждений культуры МО «Балезинский район»  по привлечению несовершеннолетних, находящихся в социально </w:t>
            </w:r>
            <w:bookmarkStart w:id="0" w:name="l284"/>
            <w:bookmarkEnd w:id="0"/>
            <w:r>
              <w:rPr>
                <w:sz w:val="24"/>
                <w:szCs w:val="24"/>
              </w:rPr>
              <w:t>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О работе по раннему выявлению семейного неблагополучия, проводимой медицинскими работниками на территории муниципальных образований «Исаковское»  и  «Люкско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Утверждение плана охраны прав детств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 профилактике детского дорожного травматизма и о соблюдении правил дорожного движения несовершеннолет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«Балезинская РБ МЗ 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нформация по результатам проводимых рейдов по торговым точкам  и местам досуга молодёжи, реализующих алкогольную продукцию, на предмет выявления реализации  спиртосодержащей  продукции, пива, табачных изделий несовершеннолетни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б организации и проведении республиканской 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Анализ исполнения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первое полугодие 2018 год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 системы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3" w:firstLine="132"/>
              <w:contextualSpacing/>
              <w:jc w:val="both"/>
              <w:rPr/>
            </w:pPr>
            <w:r>
              <w:rPr>
                <w:sz w:val="24"/>
                <w:szCs w:val="24"/>
              </w:rPr>
              <w:t>Об участии отдела по делам молодежи  в разработке и реализации целевых программ по профилактике безнадзорности и правонарушений несовершеннолетних и в организации отдыха, досуга и занятости несовершеннолетн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работе управления социальной защиты насе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по осуществлению мер по профилактике безнадзорности </w:t>
            </w:r>
            <w:bookmarkStart w:id="1" w:name="l92"/>
            <w:bookmarkEnd w:id="1"/>
            <w:r>
              <w:rPr>
                <w:sz w:val="24"/>
                <w:szCs w:val="24"/>
              </w:rPr>
              <w:t>несовершеннолетних и организации индивидуально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 </w:t>
            </w:r>
            <w:bookmarkStart w:id="2" w:name="l93"/>
            <w:bookmarkEnd w:id="2"/>
            <w:r>
              <w:rPr>
                <w:sz w:val="24"/>
                <w:szCs w:val="24"/>
              </w:rPr>
              <w:t>отрицательно влияющих на их поведение либо жестоко обращающихся с ними; 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3. О работе КУ СО УР СРЦН Балезинского района</w:t>
            </w:r>
            <w:r>
              <w:rPr>
                <w:sz w:val="24"/>
                <w:szCs w:val="24"/>
              </w:rPr>
              <w:t> по  оказанию социальной, психологической к иной помощи </w:t>
            </w:r>
            <w:bookmarkStart w:id="3" w:name="l124"/>
            <w:bookmarkEnd w:id="3"/>
            <w:r>
              <w:rPr>
                <w:sz w:val="24"/>
                <w:szCs w:val="24"/>
              </w:rPr>
              <w:t>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</w:t>
            </w:r>
            <w:bookmarkStart w:id="4" w:name="l125"/>
            <w:bookmarkEnd w:id="4"/>
            <w:r>
              <w:rPr>
                <w:sz w:val="24"/>
                <w:szCs w:val="24"/>
              </w:rPr>
              <w:t xml:space="preserve"> несовершеннолетних в семьи.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 СО УР СРЦ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по обеспечению летней занятости несовершеннолетних, состоящих на учете в органах внутренних дел 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рганизация отдыха, оздоровления и занятости несовершеннолетних  в летний  период Администрациями   МКОУ «Балезинская  школа-интернат» и МБОУ «Балезинская СОШ №3». Организация занятости подростков, состоящих на учё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дел «Балезин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 реализации ФЗ № 182 от 23.06.2016г. «Об основах системы профилактики и правонарушений в РФ» в МО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О профилактической работе МБОУ «Юндинская СОШ» с семьями, находящимися в социально опасном положении и трудной жизненной ситуации, осуществление ранней профилакт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ичинах и условиях, способствующих совершению несовершеннолетними, раннее привлекавшимися к уголовной ответственности повторных преступлений и принимаемых мерах органами и учреждениями системы профилактики по их предупреждению; совершенствование форм и методов работы с указанной категорией л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</w:rPr>
              <w:t>. О работе администрации МБОУ «Верх- Люкинская СОШ» по профилактике правонарушений и преступлений сред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БОУ «Верх-Люкин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выполнения постановлений комиссии по делам несовершеннолетних 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общественных воспитателей по реализации планов индивидуаль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грамм ИПР с семьями, находящимися  в СОП (по Положению о межведомственном взаимодейств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 на ст.Бале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 работы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. Индивидуальная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 отдельными категориями граждан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с обучающимися школ поселка «Время твоего выбора» (с представителями религиозных конф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рупповых консультаций для подростков совместно с общественными воспитателями «Трудоустройство несовершеннолетних в свободное от учебы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несовершеннолетними, допускающими немедицинское употребление наркотиков, токсических  веществ, спиртных напитков, состоящими на учете в 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БУЗ «Балез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трудового законодательства в отношении несовершеннолетних  на  пред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незанятых  подростков, освобожденных из мест лишения свободы, амнистированный, осужденных условно, отчисленных  из школ по решению  КДН и ЗП, со специалистами службы занятости населения для оказания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трудоустройстве несовершеннолетних, состоящих на учете в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«Центр занятости населения в Балез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бращению              (по направлению органов системы профил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ственным воспитателям в работе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Кестым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Эркешев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Киршон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Люк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Пибаньшурс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Турецкая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ПОУ УР Б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жведомственной оперативно-профилактической ак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наркологом по обследованию несовершеннолетних, употребляющих спиртные напитки и токс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Р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профилактических вечерних и ночных  рейдов и проверок, направленных на предупреждение безнадзорности и правонарушений несовершеннолетних (исполнение закона №59 «О мерах по защите  здоровья 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я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 в трудной жизненной ситуации, оказание им помощи  в обучении, содержании и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</w:t>
        <w:tab/>
        <w:tab/>
        <w:tab/>
        <w:tab/>
        <w:tab/>
        <w:tab/>
        <w:tab/>
        <w:t xml:space="preserve">                     Е.А.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16:00Z</dcterms:created>
  <dc:creator>ТИК</dc:creator>
  <dc:description/>
  <cp:keywords/>
  <dc:language>en-US</dc:language>
  <cp:lastModifiedBy>KDN</cp:lastModifiedBy>
  <cp:lastPrinted>2018-02-20T11:24:00Z</cp:lastPrinted>
  <dcterms:modified xsi:type="dcterms:W3CDTF">2018-02-20T07:33:00Z</dcterms:modified>
  <cp:revision>6</cp:revision>
  <dc:subject/>
  <dc:title>УТВЕРЖДЕН</dc:title>
</cp:coreProperties>
</file>