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остановление 89\19 комиссии по делам несовершеннолетних и защите их прав при Администрации муниципального образования «Балезинский район»  от 24.12.2019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делам несовершеннолетних и защите их пр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 Администрации  МО «Балезинский район»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1"/>
        <w:gridCol w:w="1843"/>
        <w:gridCol w:w="1417"/>
        <w:gridCol w:w="1701"/>
      </w:tblGrid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исполнении</w:t>
            </w:r>
          </w:p>
        </w:tc>
      </w:tr>
      <w:tr>
        <w:trPr>
          <w:cantSplit w:val="true"/>
        </w:trPr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гламент работы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Комиссии по делам несовершеннолетних и защите их пра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раза в месяц, по мере необходим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заседания Комиссии по делам несовершеннолетних и защите их пра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и консультирование несовершеннолетних, законных представителей по вопросам, касающимся прав и законных интересов несовершеннолетних, предупреждению их безнадзорности и правонарушени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обраще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sz w:val="32"/>
                <w:szCs w:val="32"/>
              </w:rPr>
              <w:t>Информационно-аналитическая деятельност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статистических отчётов и аналитических справок о работе КДН и З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ия решений комисси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справок и постановлений по итогам проверок учреждений системы профилактики безнадзорности и правонарушений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и обобщение результатов проведения ежегодной акции по охране прав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и обобщение результатов проведения республиканской межведомственной оперативно-профилактической операции «Подросток-ле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вещение в СМИ вопросов охраны прав детства, профилактики безнадзорности и правонарушений среди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информационно-просветительской работы с населением, пропагандирующей ценности семьи. Освещение проблем профилактики детской безнадзорности, ответственности взрослых, не исполняющих родительские обязанности, вовлекающих детей в противоправную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ведомственных сверок данных о несовершеннолетних, состоящих на учете за употребление алкогольных напитков, наркотических, токсических и ПАВ в КДН и ЗП, ОДН Отдела МВД России по Балезин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Рассмотрение вопросов на заседаниях комиссии</w:t>
            </w:r>
          </w:p>
        </w:tc>
      </w:tr>
      <w:tr>
        <w:trPr>
          <w:trHeight w:val="9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О состоянии преступности среди несовершеннолетних и мерах по её предупреждению (по итогам 2019 г.)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 результатах проведения рейда в зимние каникул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Об исполнении п.2 ст.14 ФЗ от 24.06.1999 г.№120-ФЗ «Об основах системы профилактики безнадзорности и правонарушений несовершеннолетних» администрацией МБОУ ДО «Балезинский ЦДТ»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О реализации учреждениями культуры МО «Балезинский район»  плана межведомственных мероприятий по профилактике безнадзорности и социального сиротства детей,  алкогольной, наркотической и токсической зависимостей, суицидам, предупреждению преступности и правонарушений среди несовершеннолетних и в отношении них в МО «Балезинский район» за  2020 год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 xml:space="preserve">5. О работе </w:t>
            </w:r>
            <w:r>
              <w:rPr>
                <w:bCs/>
                <w:sz w:val="24"/>
                <w:szCs w:val="24"/>
                <w:shd w:fill="FFFFFF" w:val="clear"/>
              </w:rPr>
              <w:t>управления социальной защиты населения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  по осуществлению мер 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по профилактике безнадзорности несовершеннолетних и организации индивидуально профилактической работы в отношении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instrText xml:space="preserve"> HYPERLINK "https://base.garant.ru/12116087/1cafb24d049dcd1e7707a22d98e9858f/" \l "block_101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безнадзорных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instrText xml:space="preserve"> HYPERLINK "https://base.garant.ru/12116087/1cafb24d049dcd1e7707a22d98e9858f/" \l "block_102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беспризорных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  <w:t> 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ли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ДН и З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социальной защиты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szCs w:val="24"/>
              </w:rPr>
              <w:t>О работе БУЗ УР «Балезинская РБ МЗ УР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</w:rPr>
              <w:t xml:space="preserve"> </w:t>
            </w:r>
            <w:r>
              <w:rPr>
                <w:sz w:val="15"/>
                <w:szCs w:val="15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выявлению, учету, обследованию при наличии показаний медицинского характера и лечение несовершеннолетних, употребляющих алкогольную и спиртосодержащую продукцию, наркотические средства, психотропные или одурманивающие вещества, а также осуществление других входящих в их компетенцию мер по профилактике алкоголизма, незаконного потребления наркотических средств и психотропных веществ несовершеннолетними, наркомании и токсикомании несовершеннолетних и связанных с этим нарушений в их поведении, в том числе проведение профилактических медицинских осмотров обучающихся в общеобразовательных организация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</w:t>
            </w:r>
            <w:r>
              <w:rPr>
                <w:sz w:val="24"/>
                <w:szCs w:val="24"/>
              </w:rPr>
              <w:t>О профилактике детского дорожного травматизма и о соблюдении правил дорожного движения несовершеннолетним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. Об организации и проведении республиканской  операции «Подросток-лето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нализ причин и условий совершения несовершеннолетними преступлений и правонарушений  на территории муниципального образования «Балезинский район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О результатах работы по пресечению фактов незаконного оборота алкогольной и спиртосодержащей продукции, в том числе предупреждению правонарушений, связанных с розничной реализацией пива и напитков, изготавливаемых на его основе, алкогольной и спиртосодержащей продукции лицам, не достигшим 18-летне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З «Балезинская РБ МЗ У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«Балезин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«Балезин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182"/>
              <w:rPr/>
            </w:pPr>
            <w:r>
              <w:rPr/>
              <w:t xml:space="preserve">1.Об участии </w:t>
            </w:r>
            <w:r>
              <w:rPr>
                <w:rFonts w:eastAsia="Calibri"/>
                <w:lang w:eastAsia="en-US"/>
              </w:rPr>
              <w:t>КУ СО УР СРЦН Балезинского района</w:t>
            </w:r>
            <w:r>
              <w:rPr/>
              <w:t>  в выявлении и устранении причин и условий, способствующих безнадзорности и беспризорности несовершеннолетних, оказании социальной, психологической и иной помощи несовершеннолетним, их родителям или иным законным представителям в ликвидации трудной жизненной ситуации, восстановлении социального статуса несовершеннолетних в коллективах сверстников по месту учебы, работы, жительства, содействуют возвращению несовершеннолетних в семь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</w:rPr>
              <w:t>Анализ исполнения плана межведомственных мероприятий по профилактике безнадзорности и социального сиротства детей,  алкогольной, наркотической и токсической зависимостей, суицидам, предупреждению преступности и правонарушений среди несовершеннолетних и в отношении них в МО «Балезинский район» за первое полугодие 2020 года управлением образования и отделом по делам молодежи при Администрации МО «Балезинский район»</w:t>
            </w:r>
          </w:p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. О работе управлении образования в разработке и внедрении в практику работы образовательных организаций программ и методик, направленных на формирование законопослушного поведения несовершеннолетни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. Об организации работы  по выявлению  несовершеннолетних, не посещающих, либо систематически пропускающих занятия  в образовательных учреждениях без уважительной причины и принятию мер по получению ими общего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5. О профилактической работе МБОУ «Карсовайская СОШ» с семьями, находящимися в социально опасном положении и трудной жизненной ситуации, осуществление ранней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 СО УР СРЦ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олодеж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Анализ реализации ФЗ-120 от 24.06.1999г. «Об основах системы профилактики безнадзорности и правонарушений среди несовершеннолетних» образовательными учреждениями (ст. 14), допустившими рост правонарушений, преступлений либо общественно-опасных деяний, совершенных обучающимис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2.</w:t>
            </w:r>
            <w:r>
              <w:rPr>
                <w:rFonts w:cs="yandex-sans;Times New Roman" w:ascii="yandex-sans;Times New Roman" w:hAnsi="yandex-sans;Times New Roman"/>
                <w:sz w:val="14"/>
                <w:szCs w:val="14"/>
              </w:rPr>
              <w:t xml:space="preserve"> </w:t>
            </w:r>
            <w:r>
              <w:rPr>
                <w:sz w:val="24"/>
                <w:szCs w:val="24"/>
              </w:rPr>
              <w:t>Об эффективности мер, направленных н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распростран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инальной субкультуры сред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несовершеннолетних, а также выявления 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я случаев вовлеч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х в соверш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ивоправных и антиобщественных действ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3. Об исполнении органом службы занятости населения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instrText xml:space="preserve"> HYPERLINK "https://base.garant.ru/12116087/b6e02e45ca70d110df0019b9fe339c70/" \l "block_1203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пункта 3 статьи 12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  <w:t>  Федерального закона №1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l149"/>
            <w:bookmarkStart w:id="1" w:name="l149"/>
            <w:bookmarkEnd w:id="1"/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Деятельность учреждений культуры и спорта, повышение роли культурно - досуговых и спортивных учреждений в профилактике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«Балезинский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порт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нализ выполнения постановлений комиссии по делам несовершеннолетних 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деятельности общественных воспитателей по реализации планов индивидуально-профилактиче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тверждение программ ИПР с семьями, находящимися  в СОП (по Положению о межведомственном взаимодейств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дивидуальных програм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реабилитации (ИПСР) семей 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несовершеннолетних, находящихся в социально опасном полож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тчёт инспектора отделения по делам несовершеннолетних отдела «Балезинский»                              о проводимой индивидуальной профилактической работе с несовершеннолетними, состоящими на профилактическом учёте в отделении по делам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«Балезин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тогах  работы Комисси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ализ выполнения Закона Удмуртской Республики от 18 октября 2011 года № 59 «О  мерах по защите здоровья и развития детей в Удмуртской Республик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0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  <w:t>ПРИМЕЧАНИЕ:</w:t>
            </w:r>
          </w:p>
          <w:p>
            <w:pPr>
              <w:pStyle w:val="Style20"/>
              <w:ind w:left="360" w:firstLine="49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зависимости от криминогенной ситуации на территории района, выявлении фактов нарушения прав несовершеннолетних, а также рассмотрения иных вопросов профилактики безнадзорности и правонарушений несовершеннолетних в План работы Комиссии могут вноситься изменения и дополн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онные мероприятия. Индивидуальная профилактическая рабо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 отдельными категориями граждан</w:t>
            </w:r>
          </w:p>
        </w:tc>
      </w:tr>
      <w:tr>
        <w:trPr>
          <w:trHeight w:val="10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специалистов органов и учреждений системы профилак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щание «О мерах по обеспечению трудовой и досуговой занятости несовершеннолетних, оказавшихся в трудной жизненной ситуации или социально опасном положении и состоящих на ведомственных профилактических учетах в органах и учреждениях системы профилак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е столы с обучающимися школ поселка «Время твоего выбора» (с представителями религиозных конфесс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групповых консультаций для подростков совместно с общественными воспитателями «Трудоустройство несовершеннолетних в свободное от учебы врем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верки дискотек, мест проведения других культурно-массовых мероприятий с целью выявления несовершеннолетних, допускающих потребление психоактивных веществ, употребляющих и распространяющих наркотические средства, спиртные напитки, а также взрослых лиц, вовлекавших подростков в преступную  деятельность, связанную с незаконным оборотом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ОВ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воспит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й с несовершеннолетними, допускающими немедицинское употребление наркотиков, токсических  веществ, спиртных напитков, состоящими на учете в  ОДН Отдела МВД России по Балезин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БУЗ «Балезинская Ц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нения трудового законодательства в отношении несовершеннолетних  на  предприятиях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встреч незанятых  подростков, освобожденных из мест лишения свободы, амнистированный, осужденных условно, отчисленных  из школ по решению  КДН и ЗП, со специалистами службы занятости населения для оказания помощи в трудоустрой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«Балезин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помощи в трудоустройстве несовершеннолетних, состоящих на учете в ОДН Отдела МВД России по Балезин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КУ «Центр занятости населения в Балезинском райо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бращению              (по направлению органов системы профилакт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методической помощи общественным воспитателям в работе с несовершеннолетн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Дней подростка в образовательных учреждениях района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алезинская ООШ №4» и МКОУ «Балезинская школа-интернат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МБОУ «Балезинская  СОШ №5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МБОУ «Воегуртская» СОШ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МБОУ «Падеринская ООШ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МБОУ «Быдыпиевская ООШ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МБОУ «Серги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ежегодной акции по охране прав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ежведомственной оперативно-профилактической акции «Подросток-лет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ужбы системы 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ейдов по месту жительства несовершеннолетних, состоящих на профилактическом уч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в зимние 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ужбы системы 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ие с наркологом по обследованию несовершеннолетних, употребляющих спиртные напитки и токсические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 РОВ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бследований условий жизни несовершеннолетних в семьях, находящихся в социально опасном по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опе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Ц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 и проведение профилактических вечерних и ночных  рейдов и проверок, направленных на предупреждение безнадзорности и правонарушений несовершеннолетних (исполнение закона №59 «О мерах по защите  здоровья  и развития детей в У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лужбы системы профилакт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емей, находящихся в социально опасном положении субъектами системы профилактики. Реализация индивидуальных профилактических программ согласно положения о межведомственном взаимодейств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лужбы системы профилакт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явление субъектами системы профилактики фактов жестокого  обращения с детьми и своевременное информирование Отдела «Балезинский» и КДН и З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лужбы системы профилакт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 семей, находящихся  в трудной жизненной ситуации, оказание им помощи  в обучении, содержании и воспитании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ужбы системы 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type w:val="nextPage"/>
      <w:pgSz w:w="11906" w:h="16838"/>
      <w:pgMar w:left="1134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38" w:hanging="72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464C55"/>
      <w:sz w:val="15"/>
    </w:rPr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26:00Z</dcterms:created>
  <dc:creator>ТИК</dc:creator>
  <dc:description/>
  <dc:language>en-US</dc:language>
  <cp:lastModifiedBy>User</cp:lastModifiedBy>
  <cp:lastPrinted>2015-12-29T11:32:00Z</cp:lastPrinted>
  <dcterms:modified xsi:type="dcterms:W3CDTF">2021-03-17T05:26:00Z</dcterms:modified>
  <cp:revision>2</cp:revision>
  <dc:subject/>
  <dc:title>УТВЕРЖДЕН</dc:title>
</cp:coreProperties>
</file>