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ановление 91/20 комиссии по делам несовершеннолетних и защите их прав при Администрации муниципального образования «Балезинский район»  от 24.12.2020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МО «Балезинский район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819"/>
        <w:gridCol w:w="1843"/>
        <w:gridCol w:w="1417"/>
        <w:gridCol w:w="1701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, 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реш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вопросов охраны прав детства, профилактики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ационно-просветительской работы с населением, пропагандирующей ценности семьи. Освещение проблем профилактики детской безнадзорности, ответственности взрослых, не исполняющих родительские обязанности, вовлекающих детей в противоправ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о несовершеннолетних, состоящих на учете за употребление алкогольных напитков, наркотических, токсических и ПАВ в КДН и ЗП,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</w:tr>
      <w:tr>
        <w:trPr>
          <w:trHeight w:val="8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состоянии преступности среди несовершеннолетних и мерах по её предупреждению (по итогам 2020 г.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езультатах проведения рейдов в зимние каникул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  <w:lang w:eastAsia="en-US"/>
              </w:rPr>
              <w:t>О работе КУ СО УР СРЦН Балезинского района</w:t>
            </w:r>
            <w:r>
              <w:rPr>
                <w:sz w:val="24"/>
                <w:szCs w:val="24"/>
              </w:rPr>
              <w:t> по  оказанию социальной, психологической к иной помощи </w:t>
            </w:r>
            <w:bookmarkStart w:id="0" w:name="l124"/>
            <w:bookmarkEnd w:id="0"/>
            <w:r>
              <w:rPr>
                <w:sz w:val="24"/>
                <w:szCs w:val="24"/>
              </w:rPr>
              <w:t>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</w:t>
            </w:r>
            <w:bookmarkStart w:id="1" w:name="l125"/>
            <w:bookmarkEnd w:id="1"/>
            <w:r>
              <w:rPr>
                <w:sz w:val="24"/>
                <w:szCs w:val="24"/>
              </w:rPr>
              <w:t xml:space="preserve"> несовершеннолетних в семьи.</w:t>
            </w: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Об исполнении п.5 ст.18  БУЗ УР «Балезинская РБ МЗ УР» по выхаживанию и воспитанию детей в возрасте до четырех лет, </w:t>
            </w:r>
            <w:bookmarkStart w:id="2" w:name="l210"/>
            <w:bookmarkEnd w:id="2"/>
            <w:r>
              <w:rPr>
                <w:sz w:val="24"/>
                <w:szCs w:val="24"/>
              </w:rPr>
              <w:t>оставшихся без попечения родителей или иных законных представителей либо имеющих родителей, оказавшихся в трудной жизненной ситуации, а также содействие органам опеки и попечительства в устройстве таких </w:t>
            </w:r>
            <w:bookmarkStart w:id="3" w:name="l211"/>
            <w:bookmarkEnd w:id="3"/>
            <w:r>
              <w:rPr>
                <w:sz w:val="24"/>
                <w:szCs w:val="24"/>
              </w:rPr>
              <w:t>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Ц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«Балезинская РБ МЗ 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б организации и проведении республиканской  операции «Подросток-лет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О работе органов и учреждений системы профилактики безнадзорности и правонарушений несовершеннолетних по обеспечению летней занятости несовершеннолетних, состоящих на учете в органах внутренних де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лиз причин и условий совершения несовершеннолетними преступлений и правонарушений  на территории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1.  О результатах работы по пресечению фактов незаконного оборота алкогольной и спиртосодержащей продукции, в том числе предупреждению правонарушений, связанных с розничной реализацией пива и напитков, изготавливаемых на его основе, алкогольной и спиртосодержащей продукции лицам, не достигшим 18-летнего возрас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б эффективности мер, направленных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ьной субкультуры сре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есовершеннолетних, а также выявл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я случаев вовлеч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в соверш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равных и антиобщественных действ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О работе по раннему выявлению семейного неблагополучия, проводимой в дошкольных учреждениях на территории муниципального образования «Балези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работе органов и учреждений системы профилактики по профилактике преступлений протв половой неприкосновенности и половой свободы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Анализ исполнения плана межведомственных мероприятий по профилактике безнадзорности и социального 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Балезинский район» за 9 месяцев 2020  года</w:t>
              <w:tab/>
              <w:t xml:space="preserve"> 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О ходе выполнения Закона Удмуртской Республики от 18 октября 2011 года № 59 «О  мерах по защите здоровья и развития детей в Удмурт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О </w:t>
            </w:r>
            <w:r>
              <w:rPr>
                <w:sz w:val="24"/>
                <w:szCs w:val="24"/>
              </w:rPr>
              <w:t>работе ЦСО населения по выявлению несовершеннолетних, находящихся в социально опасном положении, а также семей, несовершеннолетние члены которых нуждаются в социальных услугах, осуществление социальной реабилитации этих лиц, оказание им необходимой помощи в соответствии с индивидуальными программами социальной реабилит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 работе КУ СО УР СРЦН Балезинского района</w:t>
            </w:r>
            <w:r>
              <w:rPr>
                <w:sz w:val="24"/>
                <w:szCs w:val="24"/>
              </w:rPr>
              <w:t> по выявлению и устранению причин и условий, способствующих безнадзорности и беспризорности несовершеннолетних; содействие органам опеки и попечительства в осуществлении устройства несовершеннолетних, оставшихся без попечения родителей или иных законных представ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социальной защиты насел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 населения Балезин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 выполнения постановлений комиссии по делам несовершеннолетних 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общественных воспитателей по реализации планов индивидуально-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программ ИПР с семьями, находящимися  в СОП (по Положению о межведомственном взаимодейств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индивидуальных программ социальной реабилитации (ИПСР) семей и несовершеннолетних, находящихся в социально опасном по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 работы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мероприятия. Индивидуальная 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 отдельными категориями граждан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пециалистов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ное заседание «О мерах по обеспечению трудовой и досуговой занятости несовершеннолетних, оказавшихся в трудной жизненной ситуации или социально опасном положении и состоящих на ведомственных профилактических учетах в органах и учреждениях системы профил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с обучающимися школ поселка «Время твоего выбора» (с представителями религиозных конф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рупповых консультаций для подростков совместно с общественными воспитателями «Трудоустройство несовершеннолетних в свободное от учебы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т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несовершеннолетними, допускающими немедицинское употребление наркотиков, токсических  веществ, спиртных напитков, состоящими на учете в 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БУЗ «Балез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трудового законодательства в отношении несовершеннолетних  на  предприят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незанятых  подростков, освобожденных из мест лишения свободы, амнистированный, осужденных условно, отчисленных  из школ по решению  КДН и ЗП, со специалистами службы занятости населения для оказания помощи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трудоустройстве несовершеннолетних, состоящих на учете в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«Центр занятости населения в Балез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бращению              (по направлению органов системы профил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ственным воспитателям в работе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БОУ «Балезинская  СОШ №5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БОУ «Воегуртская» СО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БОУ «Падеринская ОО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ыдыпие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жведомственной оперативно-профилактической ак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наркологом по обследованию несовершеннолетних, употребляющих спиртные напитки и токс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Р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профилактических вечерних и ночных  рейдов и проверок, направленных на предупреждение безнадзорности и правонарушений несовершеннолетних (исполнение закона №59 «О мерах по защите  здоровья 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я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 в трудной жизненной ситуации, оказание им помощи  в обучении, содержании и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464C55"/>
      <w:sz w:val="15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9:00Z</dcterms:created>
  <dc:creator>ТИК</dc:creator>
  <dc:description/>
  <dc:language>en-US</dc:language>
  <cp:lastModifiedBy>User</cp:lastModifiedBy>
  <cp:lastPrinted>2015-12-29T11:32:00Z</cp:lastPrinted>
  <dcterms:modified xsi:type="dcterms:W3CDTF">2021-03-18T06:49:00Z</dcterms:modified>
  <cp:revision>2</cp:revision>
  <dc:subject/>
  <dc:title>УТВЕРЖДЕН</dc:title>
</cp:coreProperties>
</file>