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отоколом №31   комисси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елам несовершеннолетних 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защите их прав от 26.12.2017 г.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 «Балезинский район» н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рганы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color w:val="000000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рганы и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color w:val="000000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ицидам, предупреждению преступности и правонарушений среди несовершеннолетних и в отношении них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ДН и ЗП, Управление образования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, Управление образования, 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,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родительских собрание в образовательных учреждениях района «Ответственность родителей за обеспечение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й фестиваль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среди учащихся «Школа безопасности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атлетическая «Эстафета мира» 9 п. Балезино ОФК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ревнования по дворовому по ориентированию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7"/>
                <w:szCs w:val="27"/>
              </w:rPr>
            </w:pPr>
            <w:r>
              <w:rPr/>
              <w:t>Соревнования «Кожаный мяч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7"/>
                <w:szCs w:val="27"/>
              </w:rPr>
            </w:pPr>
            <w:r>
              <w:rPr/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7"/>
                <w:szCs w:val="27"/>
              </w:rPr>
            </w:pPr>
            <w:r>
              <w:rPr/>
              <w:t>Мероприятия,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Школа безопасности 2017»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здоровительный туризм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трудоустройства несовершеннолетних граждан (в т.ч. неорганизованных подростков) на постоянные рабочие места, временные рабочие места по специальным программам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с целью получения ими профессии (специальности)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, а также оказание психологической помощи и поддержки несовершеннолетним гражданам, признанным в установленном порядке безраб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филактические мероприятия с воспитанниками отделения социальной реабилитации (профилактика зависимостей, профилактика правонарушений, экстремизма и терроризма, профилактика суицидального поведения) согласно плану работы отделения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дагогические часы с педагогическим коллективом СРЦцНБалезинского района по вопросам профилактики зависимостей среди несовершеннолетних, профилактики суицидального поведения среди детей и подростков, профилактики правонарушений, экстремизма и терроризма в подростк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 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, июл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пространение среди несовершеннолетних буклетов с телефонами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Центре стендовой информации, пропагандирующей ценность человеческой жизни, профилактике ПАВ, пропаганде здорового образа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жизни, профилактике правонарушений, экстремизма и терроризма, правовое просвещение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, апрель август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Комендантский час» (соблюдение Закона УР от 18.10.2011 № 59 «О мерах по защите здоровья и развития детей в У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,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посвященных Международному Дню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информации для родителей по вопросам профилактики суицидального поведения среди несовершеннолетних, информации о телефоне доверия для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Мы против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Нет» наркот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р социальной поддержки в виде назначения пособий и компенсационных выплат, оказания материальной помощи, организации круглогодичного отдыха и оздоровления, направления на соци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заключению социального контракта с семьями, находящимися в социально-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перв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явление семей, находящихся в социально – опасном положении, трудной жизненной ситуации, информированиеКДНиЗП и иных субъектов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ализация индивидуальных программ социальн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hanging="0"/>
              <w:rPr/>
            </w:pPr>
            <w:r>
              <w:rPr/>
              <w:t xml:space="preserve">41.  </w:t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профилактических рейдовых мероприятий, направленных на выявление, проверку детей и семей, находящихся в социально опасном положении и трудной жизненной ситуации, состоящих на учете в ОДН, КДНиЗП, проведение профилактических бесед, выдача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hanging="0"/>
              <w:rPr/>
            </w:pPr>
            <w:r>
              <w:rPr/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межведомственных рейдах,  направленных на выявление, проверку детей и семей, находящихся в социально опасном положении, в том числе по исполнению 59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ar-SA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рганизация и участие в акциях «Семья»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Охрана прав детства», «Помоги собрать ребенка в школу», операции «Подросток-лето», организация прямых телефонных линий по вопросам</w:t>
            </w:r>
            <w:r>
              <w:rPr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зания адресной социальной помощи, участие в дне право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 апреля по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 xml:space="preserve">УСЗН 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ar-SA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информации о мерах социальной поддержки семьям, находящимся в социально опасном положении и трудной жизненной ситуации, о проводимых мероприятиях на стендах, официальном сайте Управления, в районной газете «Впере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</w:t>
            </w: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ar-SA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Проведение профилактических рейдовых мероприятий, направленных на выявление, проверку детей и семей, находящихся в социально опасном положении и трудной жизненной ситуации, проведение профилактических бесед, выдача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bidi="ar-SA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акциях «Семья», «Охрана прав детства», «Помоги собрать ребенка в школу», операции «Подросто-лето», организация прямых телефонных линий по вопросам оказания адресной  социальной помощи,участие в дне право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 апреля по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 w:bidi="ar-SA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информации о мерах социальной поддержки семьям, находящимся в социально опасном положении и трудной жизненной ситуации, о проводимых мероприятиях на официальном сайте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межведомственных рейдах направленных на выявление, проверку детей и семей, находящихся в социально опасном положении, на исполнение 59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овогоднее театрализованное представление дл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/>
            </w:pPr>
            <w:r>
              <w:rPr/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ее театрализованное представление для детских 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Лёд- </w:t>
            </w:r>
            <w:r>
              <w:rPr>
                <w:color w:val="000000"/>
              </w:rPr>
              <w:t>party</w:t>
            </w:r>
            <w:r>
              <w:rPr>
                <w:color w:val="000000"/>
                <w:lang w:val="ru-RU"/>
              </w:rPr>
              <w:t xml:space="preserve">  народное гулянье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атьянин день» школьная тематическая дискотека дл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овогодние приключения Морозилки и Снежевичка» театрализованная 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Крещенские забавы» театрализованная развлекательная программа с элементами «Квест игр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ее театрализованное представление для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кольная тематическая дискотека для 8-11 классов, посвящённая дню защитника отече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 «народного» Т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лёпа в Армию пойдет» - театрализованная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то сказал, что сложные, правила дорожные!» - спектакль АХБ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Лёд-</w:t>
            </w:r>
            <w:r>
              <w:rPr>
                <w:color w:val="000000"/>
              </w:rPr>
              <w:t>party</w:t>
            </w:r>
            <w:r>
              <w:rPr>
                <w:color w:val="000000"/>
                <w:lang w:val="ru-RU"/>
              </w:rPr>
              <w:t xml:space="preserve">» - народное гулянье на льду, в рамках зимнего фестиваля городской среды «Выходи гул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tLeast" w:line="275" w:before="0" w:after="0"/>
              <w:rPr/>
            </w:pPr>
            <w:r>
              <w:rPr/>
              <w:t>«Валентинки  для влюблённых» - II</w:t>
            </w:r>
            <w:r>
              <w:rPr>
                <w:lang w:val="en-US"/>
              </w:rPr>
              <w:t>I</w:t>
            </w:r>
            <w:r>
              <w:rPr/>
              <w:t xml:space="preserve"> районный конкурс среди образовательных учреждений п. Балезино и Балезинского района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spacing w:lineRule="atLeast" w:line="275" w:before="0" w:after="0"/>
              <w:rPr>
                <w:lang w:val="en-US"/>
              </w:rPr>
            </w:pPr>
            <w:r>
              <w:rPr/>
              <w:t>посвящённый Дню святого Валентин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Закличем Весну!» театрализованная познавательная программа к празднику Благовещ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ольная тематическая дискотека, посвящённая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Радуга талантов-2018» районный конкурс среди детских са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изованный 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Тематическая акция, посвященная Дню памяти погибших в радиационных авариях и катастроф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ктакль АХБ «Колосок»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Весёлые вытворяшки» театрализованная игровая программа для дет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иключение незнайки в волшебной стране» - театрализованная 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ади Жизни – 2017» районный конкурс агитбригад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оздравим Землю-Матушку» театрализованная игровая программа к празднику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усовка» школьная тематическая дискотека для 5-7 классов, посвящё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Лето, солнце, жара!» школьная тематическая дискотека для 8-11 классов, посвящённая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ра, каникулы!» торжественное открытие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атрализованная игровая программа для пришкольных лагерей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КиноДЕНЬ» - Тематическая программа (киновикторина) для пришкольных лагер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елые Ночи в Балезино» тематическая дискотека дл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здник для сводных отрядов, посвящённый Году Добровольца (Волонтёр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Мы против наркотиков» тематическая акция-дискотека для 8-11 классов по профилактике нарком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очь Кино-2018» Всероссийская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атрализованный праздник ко Дню Зна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«Тусовка» школьная тематическая дискотека для 5-7 классов ко Дню </w:t>
            </w:r>
            <w:r>
              <w:rPr>
                <w:color w:val="000000"/>
              </w:rPr>
              <w:t xml:space="preserve">Зна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Школьная тематическая дискотека для 8-11 классов ко Дню </w:t>
            </w:r>
            <w:r>
              <w:rPr>
                <w:color w:val="000000"/>
              </w:rPr>
              <w:t xml:space="preserve">Знан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сенины» театрализованная игровая программа для детей к празднику урож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сенняя  кутерьма» театрализованная 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7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Голосок Удмуртии» районный детский вокальный конкурс, посвящённый Году добровольца (волонтёра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алалайка заиграй-ка»  театрализованная игровая программа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муртский спектакль ко Дню Государственности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"Ночь искусств -201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Будущее без дыма" тематическая дискотека, посвящённая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крытое пространство» районный конкурс современного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Линия риска" тематическая дискотека 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доровье и спорт против вред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х-Люк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Ах, эти вредные привычки» урок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со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иртуальные джунгли: инструкция по применению» урок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овой алфавит» 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я к Международному Дню борьбы с наркоманией и незаконному обороту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еше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не зависимости» час раз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ы говорим здоровью, ДА» конкурсно - игров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со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ы должен жить» час размыш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х-Люк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Береги себя для жизни» обзор-рассужд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д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ы мечтаем о жизни без вредных привычек» День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еше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ман табачного дыма» урок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0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истрастия, уносящие жизнь» книжн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-Варыж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бменяй сигарету на книгу» а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еше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Брось сигарету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-инста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р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е заблудись в сигаретном дыму»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со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урман трава или обманутые судьбы» пла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урская сельская биб-ка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стым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лохие привычки нам не сестрички» познавательно-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х-Люк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адкушенное яблоко» урок здоровья ко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ейшурская сельская библиотека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совай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«Какой дорогой вы пойдете? Это ваш выбор.» </w:t>
            </w:r>
            <w:r>
              <w:rPr>
                <w:color w:val="000000"/>
              </w:rPr>
              <w:t>Беседа - предостере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совай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езвый взгляд» профилактическ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Никотин убивает» урок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ос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«Трезвость – норма жизни» информационный плак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дер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резвость – необходимые условия здоровья, счастья и успеха»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ПИД  не миф, а реальность»  мультимед. 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з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лкоголизм. Только факты»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менно-Задель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ж сколько их упало в эту бездну» беседа- 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стымская сельская биб-ка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г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Жизнь без сигарет» беседа- 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ркешев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Если курит человек, то коротким будет век» выставка-плак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инская сель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подро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 </w:t>
            </w:r>
            <w:r>
              <w:rPr>
                <w:color w:val="000000"/>
              </w:rPr>
              <w:t>теч</w:t>
            </w:r>
            <w:r>
              <w:rPr>
                <w:color w:val="000000"/>
                <w:lang w:val="ru-RU"/>
              </w:rPr>
              <w:t>ение</w:t>
            </w:r>
            <w:r>
              <w:rPr>
                <w:color w:val="000000"/>
              </w:rPr>
              <w:t xml:space="preserve">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тская биб-ка Районная биб-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Мы разные и в этом наша сила» урок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орога добра» урок милосерд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</w:t>
            </w:r>
            <w:r>
              <w:rPr>
                <w:color w:val="000000"/>
                <w:lang w:val="ru-RU"/>
              </w:rPr>
              <w:t>ении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-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каникулярного отдыха, досуга и занят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РКи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кружковой деятельности, клуб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ЦРКиН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зачья этнографическая экспед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МБОУ «Кожи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ммунарские сб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, апрел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дительский всеобуч антинаркотического направления «Школа компете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, май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ализация программ по временному трудоустройству подростков в лет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17г и поставить задачи на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; 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сти районную конференцию, посвященную вопросам ранней беременности у несовершеннолетних с участием всех субъектов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гинеколо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матовенеро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педиатры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; 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й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 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.инфекционным и детским от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ями; 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гл.врача по П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color w:val="000000"/>
                <w:sz w:val="22"/>
                <w:szCs w:val="22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местное планирование взаимодействия на 2018г с КДН и ЗП, ОДН отдела МВД России по Балезинскому району УР, образовательными учреждениями, УСЗН, отделом опеки и попеч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р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.педиатры; дерматовенеролог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медицинской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местно с УСЗН 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. инфекционным и детским отделения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; гл.медсестр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 педиатры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медицинской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дить рейды совместно с сотрудниками ОДН по выявлению детей «группы риска», социально-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педиатры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ть участие в формировании и корректировке межведомственного банка данных семей, находящихся в социально-опасном положении и нуждающихся в поддер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июль,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. педиат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готовить отчет о работе по раннему выявлению семейного неблагополучия, проводимой медицинскими работниками на территории муниципальных образований «Исаковское» и «Люк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общей практики врачебной амбула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общей практики Исаковского ЦВ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азачья этнографическая экспед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жи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оммунарские сбо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, апрель,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дительский всеобуч антинаркотического направления «Школа компете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ализация программ по временному трудоустройству подростков в летне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ещания руководителей ОУ, семинары по темам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одительских собраний в ОУ, ДОУ по темам профилактики правонарушений и преступлений несовершеннолетних, употребления алкогольной и табачной продукции, ПАВ, жестокого обращения с детьми, формирования здорового образа жизни, ответственности родителей за воспит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школьных и районных профилактических мероприятий, в том числе в рамках Антинаркотических акций, Месячников безопасности, Дня борьбы со СПИДом, Дня здоровья, Дня без курения, Дня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айонных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базы данных о несовершеннолетних и семьях, находящихся в трудной жизненной ситуации и состоящих на учете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нятость детей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летнего отдых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ализация школьных программ по профилактике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pacing w:val="1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3:00Z</dcterms:created>
  <dc:creator>Роза</dc:creator>
  <dc:description/>
  <dc:language>en-US</dc:language>
  <cp:lastModifiedBy>KDN</cp:lastModifiedBy>
  <cp:lastPrinted>2018-01-22T08:27:00Z</cp:lastPrinted>
  <dcterms:modified xsi:type="dcterms:W3CDTF">2018-03-06T06:43:00Z</dcterms:modified>
  <cp:revision>2</cp:revision>
  <dc:subject/>
  <dc:title/>
</cp:coreProperties>
</file>