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остановлением №2/18    комисси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елам несовершеннолетних 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защите их прав от 25.12.2018 г.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 «Балезинский район» на 2019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правление образования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, Управление образования, 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,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родительских собрание в образовательных учреждениях района «Ответственность родителей за обеспечение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ер социальной поддержки в виде назначения пособий и компенсационных выплат, оказания материальной и натуральной помощи, организации круглогодичного отдыха и оздоровления, направления на соци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заключению социального контракта с семьями, находящимися в социально-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явление семей, находящихся в социально – опасном положении, трудной жизненной ситуации, информирование КДНиЗП и иных субъектов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ализация индивидуальных программ социальной реабилитации семей 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профилактических рейдовых мероприятий (в том числе межведомственных, по 59-РЗ),направленных на выявление, проверку детей и семей, находящихся в социально опасном положении и трудной жизненной ситуации, состоящих на учете в ОДН проведение профилактических бесед, выдача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рганизация и участие в акциях «Семья»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«Охрана прав детства», «Помоги собрать ребенка в школу», операции «Подросток-лето», «</w:t>
            </w:r>
            <w:r>
              <w:rPr>
                <w:rFonts w:cs="Times New Roman"/>
                <w:color w:val="000000"/>
                <w:lang w:val="ru-RU"/>
              </w:rPr>
              <w:t>Международном Дне борьбы с наркоманией»,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организация прямых телефонных линий по вопросам 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азания адресной социальной помощи, участие в дне правовой помощи, «Всемирном дне ребенка», «Международном дне детского телефона довер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 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змещение информации о мерах социальной поддержки семьям, находящимся в социально опасном положении и трудной жизненной ситуации, о проводимых мероприятиях на стендах, официальном сайте Управления, в районной газете «Вперед», в официальной группе «Вконтак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в течение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УС</w:t>
            </w:r>
            <w:r>
              <w:rPr>
                <w:rFonts w:cs="Times New Roman"/>
                <w:color w:val="000000"/>
                <w:lang w:val="ru-RU"/>
              </w:rPr>
              <w:t>З</w:t>
            </w:r>
            <w:r>
              <w:rPr>
                <w:rFonts w:cs="Times New Roman"/>
                <w:color w:val="000000"/>
              </w:rPr>
              <w:t>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филактические мероприятия с воспитанниками отделения социальной реабилитации (профилактика зависимостей, профилактика правонарушений, экстремизма и терроризма, профилактика суицидального поведения) согласно плану работы отделения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седы с педагогическим коллективом СРЦдН Балезинского района и специалистами по работе с семьей по вопросам профилактики зависимостей среди несовершеннолетних, профилактики суицидального поведения среди детей и подростков, профилактики правонарушений, экстремизма и терроризма в подростков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 2019 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прель 2019 г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 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 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пространение среди несовершеннолетних буклетов с телефонами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операции «Коменданский час» (соблюдение Закона УР от 18.10.2011 № 59 «О мерах по защите здоровья и развития детей в У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6.01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9.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мероприятий, посвященных Международному Дню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мещение на сайте учреждения информации для родителей по вопросам профилактики суицидального поведения среди несовершеннолетних, информации о пропаганде ЗОЖ для детей и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20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нкетирование несовершеннолетних с целью выяснения их занятости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треча с инспектором ПДН (тема встречи: «Виды ответственности.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авонарушение и преступл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антинаркотического план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семьям, находящимся в социально-опасном положении 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акциях «Сообщи,  где торгуют смертью», «Подросток-лето», «Семья» , «Помоги собрать ребенка в школу»; в месячнике  по охране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летнего отдыха детей в сводных отря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Цд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огодняя гонка среди любителей активн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ФКиС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среди учащихся «Школа безопасности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егкоатлетическая «Эстафет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по дворовому по ориентированию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«Кожаный мяч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,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Школа безопасности 2019»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стиваль оздоровительного туризма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Подведение итогов и 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18г. и поставить задачи на 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дерматовенеролог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рач-психиатр-нарколог; дерматовенеро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йдовлетворительном уходе за ребенком, угрожающем жизни и здоровью ребенка). Предоставление информации и документов в КДН и ЗП в 3-х дневный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 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в.инфекционным и детским отд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отделениями; 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м.гл.врача по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rFonts w:cs="Times New Roman"/>
                <w:color w:val="000000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гл.медсестра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ерматовенеролог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и-акушер-гинек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местное планирование взаимодействия на 2019г. с КДН и ЗП, ОДН отдела МВД России по Балезинскому району УР, образовательными учреждениями, УСЗН, отделом опеки и попеч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р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ить отчет о работе по раннему выявлению семейного неблагополучия медицинскими работниками на территории МО «Кестымское» и «Балезинск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дицинские работн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 « Кестымское» 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 Балез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ч.педиатры; дерматовенеролог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медицинской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вместно с УСЗН 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в. инфекционным и детским отделениям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гл.медсестра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рейды совместно с сотрудниками ОДН по выявлению детей «группы риска», социально-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педиатры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имать участие в формировании и корректировке межведомственного банка данных семей, находящихся в социально-опасном положении и нуждающихся в поддер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;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ч. педиат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, в том числе находящихся в социально опасном положении, состоящих на профилактических учет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от 16 до 18 лет с целью получения ими профессии (специальности)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м гражд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 испытывающих трудности в поиске работы из числа несовершеннолетних граждан в возрасте от 16 до 18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ртивно-массовое мероприятие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«Семейный выходной», приуроченное празднованию Крещения Господ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лекательно-игровая программа на льду «Физкульт-приве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интеллектуальная квест-игра «В истории наша сила», посвященная 30-летию вывода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Спартакиада по военно-прикладным видам спорта среди допризывной молодёжи района, приуроченная к Всероссийскому дню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лодежное шествие со свечами ко Дню Победы в ВОВ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триотическая акция «Голубь мира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триотическая акция «Рекор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Развлекательная программа «Виват, молодость!», посвященная празднованию Дня молодёж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Развлекательная программа «Мы семья, а это значит – справимся с любой задачей», посвященная Всероссийскому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Районнаяквест-игра «Дневной дозор» для подростков, приуроченная Международному дню шах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Районная Спартакиада по военно-прикладным видам спорта среди допризывной молодежи района, приуроченная к Всероссийскому дню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Реализация программ в сфере отдыха, оздоровления и занятости детей,подростков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 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bCs/>
                <w:color w:val="000000"/>
                <w:lang w:val="ru-RU" w:bidi="ru-RU"/>
              </w:rPr>
              <w:t>Проведение профилактических мероприятий, в том числе в рамках Антинаркотических акций, Дня борьбы со СПИДом, Дня здоровья, Дня без курения, Дня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волонтёрского отряда «Бумеранг» БМУ МЦ «Юность»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Добровольной народной дружины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клуба молодых семей «Семицветик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 спортивного клуба «Триумф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 военно-патриотического клуба "Воин"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Выездные мероприятия: лагеря, профильные смены, семинары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 w:bidi="ru-RU"/>
              </w:rPr>
              <w:t>Проведение рейдовых мероприятий по проверке несовершеннолетних, а также родителей, состоящих на учё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ое психологическое консультирование населения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просы, рассматриваемые на Совете Управления образования и Аппаратных совещ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ещание руководителей ОУ, семинары по темам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обучающихся семинаров, курсов для педагогических работников по вопросам внедрения эффективных технологий работы с семьями и детьми, оказавшимися в социально опасном положении ил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специалистов органов и учреждений системы профилактики при организации и проведении мероприятий, направленных на профилактику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ведение родительских собраний в ОУ, ДОУ по темам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формирования здорового образа жизни, ответственности родителей за воспита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школьных и районных профилактических мероприятий, в том числе в рамках Антинаркотических акций, месячников безопасности, Дня борьбы со СПИДом, Дня здоровья, Дня без курения, Дня трезвост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базы данных о несовершеннолетних и семьях, находящихся в трудной жизненной ситуации и состоящих на учете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нятость детей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летнего отдыха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ализация школьных программ по профилактике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местных рейдов с участием органов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мероприятий согласно плану мероприятий по реализации государственной политики РФ в отношении российского казачества до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ен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м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сенние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нику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ождественские посиделки «Как-то в ночь под Рожд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к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4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еализация п</w:t>
            </w:r>
            <w:r>
              <w:rPr>
                <w:rFonts w:cs="Times New Roman"/>
                <w:color w:val="000000"/>
              </w:rPr>
              <w:t>роект</w:t>
            </w:r>
            <w:r>
              <w:rPr>
                <w:rFonts w:cs="Times New Roman"/>
                <w:color w:val="000000"/>
                <w:lang w:val="ru-RU"/>
              </w:rPr>
              <w:t>а</w:t>
            </w:r>
            <w:r>
              <w:rPr>
                <w:rFonts w:cs="Times New Roman"/>
                <w:color w:val="000000"/>
              </w:rPr>
              <w:t xml:space="preserve"> «Сила духа»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Народное гулянье на льду «Лёд- </w:t>
            </w:r>
            <w:r>
              <w:rPr>
                <w:rFonts w:cs="Times New Roman"/>
                <w:color w:val="000000"/>
              </w:rPr>
              <w:t>party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, 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кольные тематические дискотеки дл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онный конкурс видеороликов «Мой папа – лучший!», посвященный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мероприятие, посвящённое Дню защитника Отечества и 100-летию со дня рождения М.Т.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Нужное, доброе, вечное» - театрализованное представление по страницам русской классики. </w:t>
            </w:r>
            <w:r>
              <w:rPr>
                <w:rFonts w:cs="Times New Roman"/>
                <w:color w:val="000000"/>
              </w:rPr>
              <w:t>(«Народный» ТЮЗ «Весельчаки» и «народная» АХБ «Колосо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ая игровая программа «Эх, разгуляйся русская душа!» </w:t>
            </w:r>
            <w:r>
              <w:rPr>
                <w:rFonts w:cs="Times New Roman"/>
                <w:color w:val="000000"/>
              </w:rPr>
              <w:t>(вечеринка в русском народном сти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 программа для школьников «Удмуртский 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программа, посвящённая 100-летию со дня рождения М.Т. Калашникова «Мастерам оружейникам - слав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триотическая акция "Урок Мужества" в рамках проведения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Физкультурный досуг «Папы, будьте ря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но-Задель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программа «Праздник русского пла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нижная выставка «О спорт! Ты –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онный конкура среди детских садов «Радуга талантов-2019» , посвящённый Году теат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Игра-викторина «Думайте сами, решайте сами…» </w:t>
            </w:r>
            <w:r>
              <w:rPr>
                <w:rFonts w:cs="Times New Roman"/>
                <w:color w:val="000000"/>
              </w:rPr>
              <w:t>(об интернет - завис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орт-ассорти «Семейн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Час информации «Быть здоровым – это стильно, или Жизнь стоит того, чтобы жить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ыбь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Ахм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агитбригад по профилактике наркомании «Ради Жизни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матическая акция, посвященная Дню памяти погибших в радиационных авариях и катастроф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ктакль АХБ «Коло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детей  «Веснушкина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детей «Пасху красную встреч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ый фестиваль хореографическ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ок здоровья «Занимайся спортом – получай здоровье оп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ос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и, акции, приуроченные к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. с</w:t>
            </w:r>
            <w:bookmarkStart w:id="0" w:name="_GoBack"/>
            <w:bookmarkEnd w:id="0"/>
            <w:r>
              <w:rPr>
                <w:rFonts w:cs="Times New Roman"/>
                <w:color w:val="000000"/>
              </w:rPr>
              <w:t>ельск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Ролевая антинаркотическая игра «Истина или заблуж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естым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Фольклорный праздник «Славная семейная удмуртская трап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.Балез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Семейный праздник «Вместе друж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льше-Варыж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мероприятие для начальной школы «Выпускной б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 развлекательная программа для детских 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льклорный праздник «На завали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ый 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курсно-игровая программа «Моя семья – моя земная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естым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чные мероприятия, посвященные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открытие пришкольных лагерей «Ура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пришкольных лагерей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матическая программа «КиноДЕНЬ»  (киновикторина) для пришкольных лагер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дискотека для выпускников «Белые ночи в Балез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к для сводных отрядов, посвящённый Году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Тематическая акция-дискотека «Мы против наркотиков»  для 8-11 классов по профилактике нарком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ездной спектакль «Народной» АХБ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мероприятие для выпускников 1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и, акции, информационные часы, посвященные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, сельск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видеороликов «Моё необычн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дискотека для 5-7 классов «Тус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Конкурсная программа «Мальчишки и девчонки, а так же их родите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жиль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к для сводных отрядов, посвящённый Дню Российского флага и 100-летию со дня рождения М.Т.Калашник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ая акция «Ночь кино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пришкольных лагерей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«Тропа испытаний»- соревнования, организованный поход в окрестности дере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День трезвости «Секреты манипуля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ркеш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ый праздник, посвящё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ая программа по русскому фольклору «Осенние вечёрк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пектакль «народного» ТЮЗа, посвящённый 100-летию со дня рождения М.Т.Калашников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акция  ко Дню солидарности в борьбе с терроризмом"Молодёжь за мир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детей «Тайна старого сунд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викторина «Знакомство с русскими народными традиц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детский вокальный конкурс«Голосок Удмуртии-2019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ознавательная  программа для детей «День родного язы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и, акции, информационные часы к Международному 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, сельск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рограмма, посвященная Году театра «Театральный 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ая акция "Ночь искусств -2019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енинг «Код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современного танца «Открыт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дискотека «Линия риска» ко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Акции, выставки к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, сельск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еспубликанский конкурс по профилактике ЗОЖ «Ради Жизни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открытие главной новогодней ёлки п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матические выставки в залах районного краеведческого муз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 будет представлено 26 вы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Балезинский районны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ведение бесед с несовершеннолетними в образовательных учреждениях района «Административная и уголовная ответственность несовершеннолетн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ночных рейдов по исполнению Закона УР №59-РЗ «О мерах по защите здоровья и развития детей в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трудоустройства несовершеннолетних, состоящих на учете в ПДН и проживающих в семьях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pacing w:val="1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5:00Z</dcterms:created>
  <dc:creator>Роза</dc:creator>
  <dc:description/>
  <cp:keywords/>
  <dc:language>en-US</dc:language>
  <cp:lastModifiedBy>user</cp:lastModifiedBy>
  <cp:lastPrinted>2018-01-22T08:27:00Z</cp:lastPrinted>
  <dcterms:modified xsi:type="dcterms:W3CDTF">2019-02-04T06:26:00Z</dcterms:modified>
  <cp:revision>12</cp:revision>
  <dc:subject/>
  <dc:title/>
</cp:coreProperties>
</file>