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14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7248"/>
      </w:tblGrid>
      <w:tr>
        <w:trPr/>
        <w:tc>
          <w:tcPr>
            <w:tcW w:w="7157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278" w:before="0" w:after="784"/>
              <w:ind w:right="7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380" w:right="79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80" w:right="79" w:hanging="0"/>
              <w:contextualSpacing/>
              <w:rPr/>
            </w:pPr>
            <w:r>
              <w:rPr>
                <w:b/>
                <w:sz w:val="24"/>
                <w:szCs w:val="24"/>
              </w:rPr>
              <w:t>постановлением № 78/21 комиссии по делам несовершеннолетних и защите их прав от 21.12.2021г.</w:t>
            </w:r>
          </w:p>
        </w:tc>
      </w:tr>
    </w:tbl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ых мероприятий по профилактике безнадзорности и социального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ротства детей,  алкогольной, наркотической и токсической зависимостей, суицидам, предупреждению преступности и правонарушений среди несовершеннолетних и в отношении них в МО «Муниципальный округ Балезинский район УР» на 2022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98"/>
        <w:gridCol w:w="2126"/>
        <w:gridCol w:w="326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Дней подростка в школа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ы  и учреждения системы профилак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ежегодной операции «Подросток-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ы и  учреждения системы профилак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рейдовых мероприятий по проверке несовершеннолетних, а также родителей, состоящих на профилактическом учете в ОДН отдела Балез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ы и   учреждения системы профилак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дивидуальные консультации для детей и родителей, оказавшихся в трудной жизненной ситуации и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ганизация семинаров для специалистов  органов и учреждений системы профилактики по профилактике алкогольной, наркотической и токсической зависимостям,  суицидам, предупреждению преступности и правонарушений среди несовершеннолетних и в отношении н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работы рубрики в газете «Вперед» по вопросам защиты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деятельности межведомственного социально-реабилитационного консилиу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лиал РКЦСОН в Балезинском районе 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явление семей, находящихся в социально – опасном положении и трудной жизненной ситуации, межведомственное взаимодействие с субъектами профилактики с целью защиты прав и законных интересов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лиал РКЦСОН в Балезинском район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участие в акциях «Семья», «Охрана прав детства», «Помоги собрать ребенка в школу», операции «Подросток-лето», «Телефон доверия», «Сообщи, где торгуют смерт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лиал РКЦСОН в Балезинском район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ещение на официальном сайте учреждения и в группе социальной сети ВКонтакте  информации для родителей по вопросам профилактики суицидального поведения среди несовершеннолетних, по вопросам воспитания детей, о пропаганде ЗОЖ для детей и родителей,  о планируемых и прошедших  меропри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лиал РКЦСОН в Балезинском район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индивидуальных программ социальной реабилитации семей и несовершеннолетних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РКЦСОН в Балезинском район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мероприятий с семьями, состоящими на социальном обслуживании в отделении социальной помощи семье и детям и профилактики безнадзорности в соответствии с Годовым планом работы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лиал РКЦСОН в Балезинском район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едоставление социальных услуг несовершеннолетним и их родителям, находящимся на обслуживании и состоящим на учете субъектов системы профилакти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лиал РКЦСОН в Балезинском район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врекменного трудоустройства несовершеннолетних граждан в возрасте от 14 до 18 лет в свободное от учебы время. В том числе, находящихся в социально опасном положении, состоящих на профилактических уче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ЦЗН Балезинского райо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правление на профессиональное обучение несовершеннолетних граждан из числа безработных от 16 до 18 лет с целью получения ими профессии, пользующейся спросом на рынк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ЦЗН Балезинского райо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государственной услуги по профессиональной ориентации несовершеннолетни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ЦЗН Балезинского райо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временного трудоустройства для безработных граждан, испытывающих трудности поиска работы из числа несовершеннолетних граждан в возрасте от 16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ЦЗН Балезинского райо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>
                <w:color w:val="000000"/>
              </w:rPr>
              <w:t>Проведение индивидуальной профилактической работы с детьми сиротами и детьми, оставшими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оциальной защиты населения в Балезинском район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1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рейдовых мероприятий, направленных на профилактику безнадзорности и беспризорност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  <w:p>
            <w:pPr>
              <w:pStyle w:val="Style19"/>
              <w:ind w:left="-1" w:firstLine="142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тдел социальной защиты населения в Балезинском районе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лиал РКЦСОН в Балезинском районе</w:t>
            </w:r>
          </w:p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/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участников локальных войн при организации и проведении мероприятий, направленных на профилактику правонарушений и преступлений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екции для учащихся школ поселка при участии настоятеля Храма иконы Божьей Матери отца Романа и имама Кестымской мечети Ильмира Касимова «Время твоего выб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цикла обучающих семинаров для специалистов органов и учреждений системы профилактики по вопросам внедрения эффективных технологий работы с семьями и детьми, оказавшимся в социально опасном положении или трудной жизнен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семинарах, курсах, лекций для педагогических работников по вопросам организации системы раннего выявления неблагополучия в семьях на муниципальном уровне и формам профилактической и методической работы с семьями и детьми, оказавшимися в социально-опасном положении или труд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представителей органов и учреждений системы профилактики в организацию и проведение мероприятий, направленных на профилактику безнадзорности и социального сиротства детей, алкогольной, наркотической и токсической зависимостей, суицидам, предупреждению преступлений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ие общешкольных, классных родительских собраний на базе образовательных организаций на тему профилактики правонарушений и преступлений несовершеннолетних, употребления алкогольной и табачной продукции, психоактивных веществ, жестокого обращения с детьми, ответственности родителей (законных представителей) за воспитание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 участие во Всероссийских, региональных и районных профилактических мероприятиях, в том числе в рамках Антинаркотических акций, декад и месячников безопасности, Дня борьбы со СПИДом, Дня здоровья, Дня без курения, Дня трезвости и Уроков здоровь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 и учет несовершеннолетних, не приступивших или систематически пропускающих учеб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школьных программ по профилактике безнадзорности и социального сиротства детей, алкогольной, наркотической и токсической зависимостей, суицидам, предупреждению преступлений и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ведение совместных рейдов с участием органов системы профилактики: -в места массового скопления несовершеннолетних; - в неблагополучные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тдыха и оздоровления несовершеннолетних, состоящих на всех видах учета в лет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занятости и вовлечения в дополнительные формы досуга несовершеннолетних, состоящих на всех видах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частие в проведении межведомственных акций и целевых профилактических мероприятий, рейдов и операций: - «Призывник»; - «День правовой помощи»; - «Дети России»; - «Подросток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/>
            </w:pPr>
            <w:r>
              <w:rPr>
                <w:color w:val="000000"/>
              </w:rPr>
              <w:t>Организация и проведение цикла обучающих семинаров для педагогических работников по вопросам разъяснения возможных мер, направленных на противодействие вовлечения несовершеннолетних в деструктивные сообщества совместно с правоохранительными органами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рганизация и проведение цикла обучающих семинаров для педагогических работников по темам: « Предотвращение сексуальных отклонений» для педагогов и родителей. </w:t>
            </w:r>
            <w:r>
              <w:rPr/>
              <w:t>«Гармоничное созревание» для педагогов, родителей 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едение информационного блока «Твои права, подросток!» на официальных сайтах образовательных организаций и обновление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ониторинг профилей обучающихся «группы риска» в социальных сетях Интер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Управление образования Образовательные организац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Экспресс-обзор «Наркомания: помоги себе выж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Карсовай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Навигатор по профессиям «ПРОФИ –ст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январь-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Балезинская поселковая библиотек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Тематический час «Есть выбор: жизнь без наркот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ерх-Люкин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Видеоликбез «Не отнимай у себя зав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Кестым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Беседа «Цена зависимость – жизн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 xml:space="preserve">Юндинская СБ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highlight w:val="yellow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рок-предупреждение «Не будь зависи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Calibri" w:cs="Times New Roman"/>
              </w:rPr>
              <w:t>Балезинская Р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с размышления «Посеешь привычку – пожнешь харак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Балезинская Д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lang w:val="ru-RU" w:eastAsia="ru-RU"/>
              </w:rPr>
            </w:pPr>
            <w:r>
              <w:rPr>
                <w:rFonts w:eastAsia="Calibri" w:cs="Times New Roman"/>
                <w:bCs/>
                <w:lang w:val="ru-RU" w:eastAsia="ru-RU"/>
              </w:rPr>
              <w:t>День информации «По дороге к доброму здоров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адерин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Беседа-презентация «Наша жизнь в наших рук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ргин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ень дублера в администрации МО «Эркешевское» «Молодежь – стратегический ресурс с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Эркешев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Если надо – помощь рядом» – Международный день детского телефона дов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алезинская поселковая библиотек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Лекторий «Дымная пет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Карсовай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Акция «Не курите, люди, сигар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Calibri" w:cs="Times New Roman"/>
              </w:rPr>
              <w:t>БВарыж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Час здоровья «Нет табачному ды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Киршон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Акция «Я не курю и вам не совету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Люк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Путешествие по стране ЗАКОНиЯ» игра-рассле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дерин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Выставка-призыв «Не отнимай у себя зав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Calibri" w:cs="Times New Roman"/>
              </w:rPr>
              <w:t>Балезинская Р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Информационно-познавательный час «От малой дозы к большой бе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Киршон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Беседа «Соблазн великий и ужас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Падерин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 w:eastAsia="ru-RU"/>
              </w:rPr>
              <w:t>Просмотр фильма «Жизнь без наркотиков ярч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саков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Видео час «Беда по имени Нарко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Быдыпиев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Эрудит-шоу «Красоту и здоровье – дарит природа»  к Всемирному дню трезвости и Международному дню крас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.-Задельск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Беседа «Дорога, ведущая в пропасть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(11 сентября – День трезв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Карсовай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  <w:t xml:space="preserve">Беседа «Сделай правильный выбо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lang w:eastAsia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Эркешев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ас информации «Вредные привычки, уносящие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Верх-Люкин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Угадай права героев из сказок» викто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шу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онно-розыскная игра «Охотники за фей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Балезинская Р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ый урок безопасности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тская библиотек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ый урок безопасности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рсовайская детская библиотек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Стенд (наркомания) «А сладок ли запретный плод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Карсовай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Дружба и братство – дороже богатства» Информационный час по профилактике терроризма и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рсовайская Детска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Беседа-диалог «Голосуем за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урец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авовая переменка «Все вправе знать о пра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ерх-Люкин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80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знавательная онлайн-викторина «Мы и наши пр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дрейшур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Экспресс-акция « Дерево красных лент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/>
                <w:bCs/>
                <w:lang w:eastAsia="ru-RU"/>
              </w:rPr>
              <w:t>Карсовай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кция «Предупрежден, значит вооруже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саковская СБ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праздник «В поисках гурья баты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3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УК «Центр развития культуры», отдел «Кестымский ЦСД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lang w:val="ru-RU"/>
              </w:rPr>
              <w:t>Фестиваль-конкурс народного творчества «Народное сия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  <w:lang w:eastAsia="ru-RU"/>
              </w:rPr>
              <w:t>В течение года 5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БУК «Центр развития культуры», отдел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ржественная церемония открытия музея в виде первого деревенского фестиваля  «Земля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«Автоклуб» МБУК «Центр развития культуры», отдел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пришкольными лагерями и сводными отря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ы МБУК «Центр развития культуры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российская акция «Капля жизни» в День солидарности и борьбы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ы МБУК «Центр развития культуры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Детско-юношеский конкурс многожанровых театрализованных программ и концер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МБУК «Центр развития культуры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, посвященный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ы МБУК «Центр развития культуры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, посвященные Международному Дню борьбы с наркома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ы МБУК «Центр развития культуры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ко Дню трезвости (профилактика борьбы с алкоголизм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ы МБУК «Центр развития культуры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  <w:shd w:fill="FFFFFF" w:val="clear"/>
              </w:rPr>
              <w:t>Всероссийская акция «Ночь искусств -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ы МБУК «Центр развития культуры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shd w:fill="FFFFFF" w:val="clear"/>
                <w:lang w:val="ru-RU"/>
              </w:rPr>
              <w:t>Мероприятия ко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ы МБУК «Центр развития культуры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овогоднее театрализованное представление</w:t>
            </w:r>
            <w:r>
              <w:rPr>
                <w:lang w:val="ru-RU"/>
              </w:rPr>
              <w:t>для гостей и жителей п. Бале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 янва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lang w:val="ru-RU"/>
              </w:rPr>
              <w:t>Народное гулянье на льду «Лёд-</w:t>
            </w:r>
            <w:r>
              <w:rPr>
                <w:rFonts w:cs="Times New Roman"/>
              </w:rPr>
              <w:t>party</w:t>
            </w:r>
            <w:r>
              <w:rPr>
                <w:rFonts w:cs="Times New Roman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триотическая акция "Урок Мужества" в рамках проведения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церт «народного» ансамбля народного танца «Юность», посвящённый Международному дню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атрализованный праздник, посвящённый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атрализованная игровая программа для пришкольных лагерей по З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/>
              <w:t>Праздник для сводных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lang w:val="ru-RU"/>
              </w:rPr>
              <w:t xml:space="preserve">Тематическая акция для молодёжи по профилактике наркомании «Мы против наркотиков-2022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Всероссийская акция «Ночь кино-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lang w:val="ru-RU"/>
              </w:rPr>
              <w:t>Театрализованный праздник, посвящённый Дню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матическая молодёжная акция «Всероссийский день трезв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Всероссийская акция "Ночь искусств -2022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lang w:val="ru-RU"/>
              </w:rPr>
              <w:t>Тематическая дискотека-акция «Будущее без дыма», посвящённая Дню отказа от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lang w:val="ru-RU"/>
              </w:rPr>
              <w:t>Спектакль АХБ «Колосок» по профилактике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нь активного отдыха «Новогодний переполо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ФКи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ревнования по хоккею «Золотая шайба» среди дворовы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ФКи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День зимних вид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КФи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урс лекций «Шахматы и Здоровый образ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ФКи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Есть такая профессия- Родину защищать» соревнования среди младших школьников, посвященные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ФКи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</w:rPr>
              <w:t>Легкоатлетическая «Эстафета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ФКи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cs="Times New Roman"/>
                <w:lang w:val="ru-RU"/>
              </w:rPr>
              <w:t xml:space="preserve">«Цена Победы», традиционные соревнования по настольному теннису, посвященные Дню </w:t>
            </w:r>
            <w:r>
              <w:rPr>
                <w:rFonts w:cs="Times New Roman"/>
              </w:rPr>
              <w:t>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ФКи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ревнования «Кожаный мяч» среди дворовы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ФКи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е соревнования по мини- футболу среди пришкольных лагерей и сводных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ФКи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посвященные всероссийскому Дню физкульту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ФКи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, посвященные дню борьбы с алкогол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ФКи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еседа с воспитанниками и их родителями «Быть здоровым, сильным, смелым – наша цел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ФКи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стиваль оздоровительного туризма  «Кругосветка Удмурт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ФКи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уховно-просветительское занятие «Семейный выходной в Хра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лодежная просветительская акция «Блокадный хле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формационный час «Терроризм не имеет гран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влекательная программа «Рождественские вечор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лонтерская акция «Рождество добрых д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икторина «Один день в арм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селые старты для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курс рисунков «Мой папа в армии служ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rFonts w:cs="Times New Roman"/>
                <w:lang w:val="ru-RU"/>
              </w:rPr>
              <w:t>Районный конкурс среди молодых семей  «</w:t>
            </w:r>
            <w:r>
              <w:rPr>
                <w:rFonts w:cs="Times New Roman"/>
              </w:rPr>
              <w:t>PapaFest</w:t>
            </w:r>
            <w:r>
              <w:rPr>
                <w:rFonts w:cs="Times New Roman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курс антинаркотических буклетов «Мифы и реа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вест «Постновогодний переполо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ая военно-спортивная игра для работающей молодежи «Зар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филактическая акция «Такая любов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ая интеллектуальная игра «Брейн-р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руглый стол для молодых семей с привлечением специалистов «Поговори со мною, ма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крытое первенство п. Балезино по Восточному боевому единоборству (спортивная дисциплина «Каратэ-Сётокан»), посвященная памяти Андрея Кас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чер-диспут для молодых семей «Работа или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влекательно-игровая программа «День смеха. Юмор как основа психического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рактир «Апрель» ролев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кторина «Космическое приключ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нлайн-марафон «Тазалы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rFonts w:cs="Times New Roman"/>
                <w:lang w:val="ru-RU"/>
              </w:rPr>
              <w:t>Районный фестиваль творчества работающей молодежи «</w:t>
            </w:r>
            <w:r>
              <w:rPr>
                <w:rFonts w:cs="Times New Roman"/>
              </w:rPr>
              <w:t>bz</w:t>
            </w:r>
            <w:r>
              <w:rPr>
                <w:rFonts w:cs="Times New Roman"/>
                <w:lang w:val="ru-RU"/>
              </w:rPr>
              <w:t>_</w:t>
            </w:r>
            <w:r>
              <w:rPr>
                <w:rFonts w:cs="Times New Roman"/>
              </w:rPr>
              <w:t>ART</w:t>
            </w:r>
            <w:r>
              <w:rPr>
                <w:rFonts w:cs="Times New Roman"/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топроект «Мон, син, мы», приуроченный к международному Дню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кологическая акция «Народный суббо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курс девизов и семейных гербов «Семья – это счастье, любовь и уда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ворческий вечер «Всему начало отчи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гра по станциям «7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урслет «Дети цве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атриотические акции «Рекорд Победы», «Георгиевская лента», «Шествие со свеч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ревнования по ворк-ауту и стритболу «Молодежь за ЗО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товыставка «Молодежь – это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кция «Счастливое дет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вест «Цветок папорот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лленж «Улыба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стафета «Я и мой пап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йонный фестиваль, приуроченный ко Дн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должить работу по разработке информационно-просветительских материалов по вопросам формирования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педиатры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-нарколог; дерматовенероло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оевременное выявление детей в социально-опасном положении (выявление ребенка в определении нетрезвых родителей, при наличии фактов жестокого обращения с детьми, при неудовлетворительном уходе за ребенком, угрожающем жизни и здоровью ребенка). Предоставление информации и документов в органы субъектов профилактики в 3-х дневный с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 педиатры; медработники ФАП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еспечить круглосуточный прием и содержание заблудившихся, подкинутых и других детей в возрасте до 4 лет, оставшихся без попечения родителей или иных законных представителей на базе инфекционного отделения и детских соматических коек  БУЗ УР «Балезинская РБ МЗ 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.инфекционным  отделение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овать выхаживание и воспитание детей в возрасте до 4 лет, оставшихся без попечения родителей или иных законных представителей, либо имеющих родителей, оказавшихся в трудной жизненной ситуации. Оказывать содействие органам опеки и попечительства в устройстве так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педиатр, Зав.инфекционным  отделением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еспечить круглосуточный прием несовершеннолетних, находящихся в состоянии алкогольного опьянения или наркотического опьянения для оказания им медицинск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-нарколо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в установленном порядке заключений о состоянии здоровья несовершеннолетних, совершивших преступление или общественно 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педиат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Выявлять, вести учет, обследовать и лечить несовершеннолетних, употребляющих алкогольную и спиртсодержащую продукцию, наркотические средства, психотропные или одурманивающие вещества. </w:t>
            </w:r>
            <w:r>
              <w:rPr>
                <w:rFonts w:cs="Times New Roman"/>
                <w:color w:val="000000"/>
              </w:rPr>
              <w:t>Проводить работу по профилактике алкоголизма, наркомании, токсикомании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педиатр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-нарколо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являть источники заболеваний, передаваемых половым путем. Обследовать и лечить несовершеннолетних, страдающих этим заболе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рматовенеролог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врачи-акушер-гинеколог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дготовить отчет об исполнении п.5 ст.18 по выхаживанию  и воспитанию детей в возрасте до 4 лет, оставшихся без попечения родителей или иных законных представителей, либо имеющих родителей, оказавшихся в трудной жизненной ситуации, а также содействие органам опеки и попечительства в устройстве так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педиат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астие узких специалистов в проведении круглых столов, собраний по профилактике безнадзорности и правонарушений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педиатры; дерматовенеролог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-нарколог;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одить работу по оздоровлению детей из семей, состоящих на ведомственных учетах  в оздоровительных детских лагерях и детских санато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.педиат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Участие в конференциях и семинары с родителями и образовательными учреждениями по вопросам профилактики алкоголизма, наркомании, токсикомании, по привитию санитарно-гигиенических навыков у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-нарколог; гл.медсестра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 педиатры;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lang w:val="ru-RU"/>
              </w:rPr>
              <w:t>Профилактические мероприятия с воспитанниками отделения социальной реабилитации( профилактика зависимостей, профилактика правонарушений, экстремизма и терроризма, профилактика кризисных состоя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/>
              <w:t>согласно плану работы от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явление несовершеннолетних, находящихся в кризисной ситуации и несовершеннолетних, склонных к употреблению </w:t>
            </w:r>
            <w:r>
              <w:rPr/>
              <w:t>ПАВ(психолого-педагогическая диагностика, беседы, анкетирование несовершеннолетних и родите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влечение несовершеннолетних в кружки, организованные в отделении, в ДЮЦ, Д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светительская, консультационная и профилактическая работа с родителями несовершеннолетних (родительские обязанности, детско-родительские отношения, профилактика кризисных состояний, профилактика зависимосте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ом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lang w:val="ru-RU"/>
              </w:rPr>
            </w:pPr>
            <w:r>
              <w:rPr/>
              <w:t>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Акция «Детский телефон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lang w:val="ru-RU"/>
              </w:rPr>
            </w:pPr>
            <w:r>
              <w:rPr/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я, посвященная Дню солидарности в борьбе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lang w:val="ru-RU"/>
              </w:rPr>
            </w:pPr>
            <w:r>
              <w:rPr/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формление в отделении стендовой информации, пропагандирующей ценность человеческой жизни, по профилактике приема ПАВ, пропаганде ЗОЖ, профилактике правонарушений, экстремизма и терроризма, по правовому просвещению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lang w:val="ru-RU"/>
              </w:rPr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дагогические часы с педагогическим коллективом отделения социальной реабилитации: «Профилактика правонарушений среди несовершеннолетних» «Как понять, что ребенок в кризис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lang w:val="ru-RU"/>
              </w:rPr>
            </w:pPr>
            <w:r>
              <w:rPr/>
              <w:t xml:space="preserve">Февраль 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lang w:val="ru-RU"/>
              </w:rPr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азмещение информационных материалов для родителей в группе учреждения в социальной сети «ВКонтакте»: «Стили родительского воспитания и их влияние на формирование личности ребенка» «Дети и социальные сети: безопасность и правила поведения» «Ребенок и зак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lang w:val="ru-RU"/>
              </w:rPr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lang w:val="ru-RU"/>
              </w:rPr>
            </w:pPr>
            <w:r>
              <w:rPr/>
              <w:t xml:space="preserve">Сентябрь 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lang w:val="ru-RU"/>
              </w:rPr>
            </w:pPr>
            <w:r>
              <w:rPr/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акции «Сообщи где торгуют смерт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lang w:val="ru-RU"/>
              </w:rPr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lang w:val="ru-RU"/>
              </w:rPr>
            </w:pPr>
            <w:r>
              <w:rPr/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пространение среди несовершеннолетних и их родителей памяток буклетов по детско-родительским отношениям, профилактике ПАВ, по профилактике кризисных состояний несовершеннолетних, по правам и обязанностям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иал КУ СО УР "РСРЦН" "СРЦН Балезинского района"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2pt">
    <w:name w:val="Основной текст (2) + 12 pt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rFonts w:ascii="Palatino Linotype" w:hAnsi="Palatino Linotype" w:eastAsia="Palatino Linotype" w:cs="Palatino Linotype"/>
      <w:spacing w:val="10"/>
      <w:sz w:val="22"/>
      <w:szCs w:val="22"/>
      <w:shd w:fill="FFFFFF" w:val="clear"/>
    </w:rPr>
  </w:style>
  <w:style w:type="character" w:styleId="Extendedtextshort">
    <w:name w:val="extended-text__short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74"/>
      <w:ind w:hanging="360"/>
      <w:jc w:val="both"/>
    </w:pPr>
    <w:rPr>
      <w:rFonts w:eastAsia="Calibri" w:cs="Times New Roman"/>
      <w:color w:val="000000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Calibri" w:cs="Times New Roman"/>
      <w:color w:val="000000"/>
      <w:sz w:val="22"/>
      <w:szCs w:val="22"/>
      <w:lang w:val="ru-RU" w:bidi="ar-SA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Calibri" w:cs="Times New Roman"/>
      <w:b/>
      <w:bCs/>
      <w:color w:val="000000"/>
      <w:sz w:val="23"/>
      <w:szCs w:val="23"/>
      <w:lang w:val="ru-RU" w:bidi="ar-SA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Palatino Linotype" w:hAnsi="Palatino Linotype" w:eastAsia="Palatino Linotype" w:cs="Palatino Linotype"/>
      <w:color w:val="000000"/>
      <w:spacing w:val="10"/>
      <w:sz w:val="22"/>
      <w:szCs w:val="22"/>
      <w:lang w:val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2:00Z</dcterms:created>
  <dc:creator>Роза</dc:creator>
  <dc:description/>
  <dc:language>en-US</dc:language>
  <cp:lastModifiedBy>User</cp:lastModifiedBy>
  <cp:lastPrinted>2022-02-01T16:17:00Z</cp:lastPrinted>
  <dcterms:modified xsi:type="dcterms:W3CDTF">2022-02-01T12:17:00Z</dcterms:modified>
  <cp:revision>4</cp:revision>
  <dc:subject/>
  <dc:title/>
</cp:coreProperties>
</file>