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5" w:type="dxa"/>
        <w:jc w:val="left"/>
        <w:tblInd w:w="2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7241"/>
      </w:tblGrid>
      <w:tr>
        <w:trPr/>
        <w:tc>
          <w:tcPr>
            <w:tcW w:w="7164" w:type="dxa"/>
            <w:tcBorders/>
          </w:tcPr>
          <w:p>
            <w:pPr>
              <w:pStyle w:val="TextBody"/>
              <w:shd w:fill="auto" w:val="clear"/>
              <w:snapToGrid w:val="false"/>
              <w:spacing w:lineRule="exact" w:line="278" w:before="0" w:after="784"/>
              <w:ind w:right="79" w:hanging="0"/>
              <w:contextualSpacing/>
              <w:jc w:val="right"/>
              <w:rPr/>
            </w:pPr>
            <w:r>
              <w:rPr/>
            </w:r>
          </w:p>
        </w:tc>
        <w:tc>
          <w:tcPr>
            <w:tcW w:w="7241" w:type="dxa"/>
            <w:tcBorders/>
          </w:tcPr>
          <w:p>
            <w:pPr>
              <w:pStyle w:val="TextBody"/>
              <w:shd w:fill="auto" w:val="clear"/>
              <w:spacing w:lineRule="exact" w:line="278" w:before="0" w:after="0"/>
              <w:ind w:right="7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right="79" w:hanging="0"/>
              <w:contextualSpacing/>
              <w:rPr/>
            </w:pPr>
            <w:r>
              <w:rPr>
                <w:b/>
                <w:sz w:val="24"/>
                <w:szCs w:val="24"/>
              </w:rPr>
              <w:t>протоколом №34 комиссии по делам несовершеннолетних и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right="79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е их прав при Администрации МО «Балезинский район» от 29.12.2015 г.</w:t>
            </w:r>
          </w:p>
          <w:p>
            <w:pPr>
              <w:pStyle w:val="TextBody"/>
              <w:shd w:fill="auto" w:val="clear"/>
              <w:spacing w:lineRule="exact" w:line="278" w:before="0" w:after="0"/>
              <w:ind w:right="79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7005" w:leader="none"/>
          <w:tab w:val="center" w:pos="7435" w:leader="none"/>
          <w:tab w:val="right" w:pos="14490" w:leader="none"/>
        </w:tabs>
        <w:spacing w:lineRule="exact" w:line="278" w:before="0" w:after="784"/>
        <w:ind w:left="380" w:right="79" w:hanging="0"/>
        <w:contextualSpacing/>
        <w:jc w:val="left"/>
        <w:rPr/>
      </w:pPr>
      <w:r>
        <w:rPr/>
        <w:tab/>
        <w:t xml:space="preserve"> </w:t>
      </w:r>
    </w:p>
    <w:p>
      <w:pPr>
        <w:pStyle w:val="41"/>
        <w:shd w:fill="auto" w:val="clear"/>
        <w:spacing w:lineRule="exact" w:line="274"/>
        <w:ind w:right="8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41"/>
        <w:shd w:fill="auto" w:val="clear"/>
        <w:spacing w:lineRule="exact" w:line="274" w:before="0" w:after="0"/>
        <w:ind w:right="7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межведомственных мероприятий по профилактике безнадзорности и социального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иротства детей,  алкогольной, наркотической и токсической зависимостей, суицидам, предупреждению преступности и правонарушений среди несовершеннолетних и в отношении них в </w:t>
      </w:r>
    </w:p>
    <w:p>
      <w:pPr>
        <w:pStyle w:val="41"/>
        <w:shd w:fill="auto" w:val="clear"/>
        <w:spacing w:lineRule="exact" w:line="274" w:before="0" w:after="245"/>
        <w:ind w:right="79" w:hanging="0"/>
        <w:contextualSpacing/>
        <w:jc w:val="center"/>
        <w:rPr/>
      </w:pPr>
      <w:r>
        <w:rPr>
          <w:sz w:val="28"/>
          <w:szCs w:val="28"/>
        </w:rPr>
        <w:t>МО «Балезинский район» на 2016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4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64"/>
        <w:gridCol w:w="2126"/>
        <w:gridCol w:w="32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left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оведение Дней подростка в школах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рганы 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ежегодной операции «Подросток- ле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Органы и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реждения</w:t>
            </w:r>
            <w:r>
              <w:rPr>
                <w:rFonts w:cs="Times New Roman"/>
                <w:color w:val="000000"/>
                <w:lang w:val="ru-RU"/>
              </w:rPr>
              <w:t xml:space="preserve">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оведение рейдовых мероприятий по проверке несовершеннолетних, а также родителей, состоящих на профилактическом учете в ОДН отдела Балезин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Органы и 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учреждения</w:t>
            </w:r>
            <w:r>
              <w:rPr>
                <w:rFonts w:cs="Times New Roman"/>
                <w:color w:val="000000"/>
                <w:lang w:val="ru-RU"/>
              </w:rPr>
              <w:t xml:space="preserve">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ямая телефонная линия: «Ваши права» «Организация летнего отдыха детей» «Вопросы оздоровления детей, бесплатное лекарственное обеспечение, вакцинопрофилактика, получение детского пит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ндивидуальные консультации для детей и родителей, оказавшихся в трудной жизненной ситуации и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Организация семинаров для специалистов  органов и учреждений системы профилактики по профилактике алкогольной, наркотической и токсической зависимостям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суицидам, предупреждению преступности и правонарушений среди несовершеннолетних и в отношении них.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работы рубрики в газете «Вперед» по вопросам защиты прав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цикла обучающих семинаров для специалистов органов и учреждений системы профилактики по вопросам внедрения эффективных технологий работы с семьями и детьми, оказавшимся в социально опасном  положении или трудной жизненной ситуации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lang w:val="ru-RU"/>
              </w:rPr>
              <w:t>в</w:t>
            </w:r>
            <w:r>
              <w:rPr>
                <w:rFonts w:cs="Times New Roman"/>
                <w:color w:val="000000"/>
              </w:rPr>
              <w:t xml:space="preserve">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КДН и ЗП, Управление образования, 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ивлечение участников локальных войн при организации и проведении мероприятий, направленных на профилактику правонарушений и преступлений среди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ДН и ЗП, Управление образования, Отдел по делам молоде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Лекции для учащихся школ поселка при участии настоятеля Храма иконы Божьей Матери отца Александра и имама Кестымской мечети Ильмира Касимова «Время твоего выбо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, КДН и ЗП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и проведение родительских собрание в образовательных учреждениях района «Ответственность родителей за обеспечение безопасност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тдел по делам семь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емейный фестиваль «Зимние забав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по хоккею «Золотая шайба» среди дворовых ком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Январь                                                                                          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</w:rPr>
              <w:t>ОФК и С</w:t>
            </w:r>
            <w:r>
              <w:rPr>
                <w:color w:val="000000"/>
                <w:lang w:val="ru-RU"/>
              </w:rPr>
              <w:t>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ень зимних видов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среди учащихся «Школа безопасности» в зимни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К и С</w:t>
            </w:r>
            <w:r>
              <w:rPr>
                <w:color w:val="000000"/>
                <w:lang w:val="ru-RU"/>
              </w:rPr>
              <w:t>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Легкоатлетическая «Эстафета ми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ревнования по дворовому по ориентированию сред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К и С</w:t>
            </w:r>
            <w:r>
              <w:rPr>
                <w:color w:val="000000"/>
                <w:lang w:val="ru-RU"/>
              </w:rPr>
              <w:t>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Соревнования «Кожаный мяч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онные соревнования по мини- футболу среди пришкольных лагерей и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К и С</w:t>
            </w:r>
            <w:r>
              <w:rPr>
                <w:color w:val="000000"/>
                <w:lang w:val="ru-RU"/>
              </w:rPr>
              <w:t>, ДЮСШ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</w:rPr>
              <w:t>День физкультур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«Школа безопасности 2015» среди школьни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К и С</w:t>
            </w:r>
            <w:r>
              <w:rPr>
                <w:color w:val="000000"/>
                <w:lang w:val="ru-RU"/>
              </w:rPr>
              <w:t>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День борьбы с алкоголизм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ФК и 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 xml:space="preserve">Слёт юных краеведов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К и С</w:t>
            </w:r>
            <w:r>
              <w:rPr>
                <w:color w:val="000000"/>
                <w:lang w:val="ru-RU"/>
              </w:rPr>
              <w:t>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jc w:val="both"/>
              <w:rPr/>
            </w:pPr>
            <w:r>
              <w:rPr/>
              <w:t>Оздоровительный туризм «Кругосветка Удмурт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ФК и С</w:t>
            </w:r>
            <w:r>
              <w:rPr>
                <w:color w:val="000000"/>
                <w:lang w:val="ru-RU"/>
              </w:rPr>
              <w:t>, У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Профилактическая молодежная акция «Жизнь без алкоголя и табака» с участием активистов народного движения «Общее дел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еспубликанский турнир по каратэ, посвящённый памяти Андрея Касим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Участие в республиканской лагерной смене для волонтеров «Ровесник-ровеснику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янва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дивидуальное психологическое консультирование населения Балези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ru-RU"/>
              </w:rPr>
              <w:t>ежемесячно по 2 раз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 xml:space="preserve">Организация (участие) профилактических рейдов по незаконной продаже алкогольной и табачной продук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left="560" w:hanging="0"/>
              <w:rPr/>
            </w:pPr>
            <w:r>
              <w:rPr/>
              <w:t>7 февра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Конкурс агитбригад «Мы выбираем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нструктивный лагерь для вожатых сводных отря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дел по делам молодёж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дународный день защиты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 ию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ежрайонный турнир по воркау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юн</w:t>
            </w:r>
            <w:r>
              <w:rPr>
                <w:bCs/>
                <w:color w:val="000000"/>
                <w:lang w:val="ru-RU"/>
              </w:rPr>
              <w:t>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Участие в республиканских лагерных профильных смен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Реализация программ по трудоустройству подростков и молодеж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оревнования по туризму для молодых работников сельск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еспубликанская профилактическая акция «Подари себе жизн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йонная акция «Стоп, сигарета», приуроченная к международному Дню отказа от кур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Районная антинаркотическая акция «Я выбираю жизнь», приуроченная к Международ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Отдел по делам молодежи, БМУ МЦ «Юность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Организация трудоустройства несовершеннолетних граждан (в т.ч. неорганизованных подростков) на постоянные рабочие места, временные рабочие места по специальным программам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Направление на профессиональное обучение несовершеннолетних граждан из числа безработных с целью получения ими профессии (специальности), пользующейся спросом на рынке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редоставление государственной услуги по профессиональной ориентации, а также оказание психологической помощи и поддержки несовершеннолетним гражданам, признанным в установленном порядке безработны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Ц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color w:val="000000"/>
                <w:lang w:val="ru-RU" w:bidi="ar-SA"/>
              </w:rPr>
            </w:pPr>
            <w:r>
              <w:rPr>
                <w:color w:val="000000"/>
                <w:lang w:val="ru-RU" w:bidi="ar-SA"/>
              </w:rPr>
              <w:t>4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Оказание адресной помощи различным категориям семей и детей, находящимся в трудной жизненной ситуации или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/>
              <w:ind w:left="360" w:hanging="0"/>
              <w:rPr/>
            </w:pPr>
            <w:r>
              <w:rPr/>
              <w:t>4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 xml:space="preserve">Выявление специалистами ведущими прием граждан, семей находящихся в социально – опасном положении, трудной жизненной ситуац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auto" w:line="24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ru-RU" w:bidi="ar-SA"/>
              </w:rPr>
            </w:pPr>
            <w:r>
              <w:rPr>
                <w:color w:val="000000"/>
                <w:lang w:val="ru-RU" w:bidi="ar-SA"/>
              </w:rPr>
              <w:t>4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ормирование базы данных о семьях и детях, находящихся в социально опасном положении, а также о детях и семьях, находящихся в трудной жизненной ситуации и нуждающихся в социальной поддер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  <w:t>УСЗН</w:t>
            </w:r>
          </w:p>
          <w:p>
            <w:pPr>
              <w:pStyle w:val="TextBody"/>
              <w:shd w:fill="auto" w:val="clear"/>
              <w:spacing w:lineRule="exact" w:line="278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ru-RU" w:bidi="ar-SA"/>
              </w:rPr>
            </w:pPr>
            <w:r>
              <w:rPr>
                <w:color w:val="000000"/>
                <w:lang w:val="ru-RU" w:bidi="ar-SA"/>
              </w:rPr>
              <w:t>4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>Организация летнего отдыха в загородных оздоровительных лагерях и санаториях, в лагерях с дневным пребыванием и сводных отрядах для детей, находящихся в социально-опасном положении,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ru-RU" w:bidi="ar-SA"/>
              </w:rPr>
            </w:pPr>
            <w:r>
              <w:rPr>
                <w:color w:val="000000"/>
                <w:lang w:val="ru-RU" w:bidi="ar-SA"/>
              </w:rPr>
              <w:t>4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rPr/>
            </w:pPr>
            <w:r>
              <w:rPr/>
              <w:t xml:space="preserve">Проведение профилактической работы с семьями, находящимися в социально - опасном положении, трудной жизненной ситуации, направленной на улучшение обстановки в семьях с последующим заключением  </w:t>
            </w:r>
            <w:r>
              <w:rPr>
                <w:rFonts w:eastAsia="Times New Roman CYR"/>
                <w:sz w:val="24"/>
                <w:szCs w:val="24"/>
              </w:rPr>
              <w:t>социальных контрактов на ведение личного подсобного хозяй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ru-RU" w:bidi="ar-SA"/>
              </w:rPr>
            </w:pPr>
            <w:r>
              <w:rPr>
                <w:color w:val="000000"/>
                <w:lang w:val="ru-RU" w:bidi="ar-SA"/>
              </w:rPr>
              <w:t>4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Проведение обследований неблагополучных семей, где родители несовершеннолетних детей злоупотребляют спиртными напитками и оказывают на них отрицательное влия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ru-RU" w:bidi="ar-SA"/>
              </w:rPr>
            </w:pPr>
            <w:r>
              <w:rPr>
                <w:color w:val="000000"/>
                <w:lang w:val="ru-RU" w:bidi="ar-SA"/>
              </w:rPr>
              <w:t>4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еспечение постоянного учета и охвата индивидуальной профилактической работой по предупреждению совершения правонарушений и антиобщественных действий несовершеннолетних и родителей или иных законных представителей, находящихся в социально опасном по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ru-RU" w:bidi="ar-SA"/>
              </w:rPr>
            </w:pPr>
            <w:r>
              <w:rPr>
                <w:color w:val="000000"/>
                <w:lang w:val="ru-RU" w:bidi="ar-SA"/>
              </w:rPr>
              <w:t>5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оведение профилактических рейдовых мероприятий, направленных на выявление, проверку детей и семей, находящихся в социально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360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lang w:val="ru-RU" w:bidi="ar-SA"/>
              </w:rPr>
            </w:pPr>
            <w:r>
              <w:rPr>
                <w:color w:val="000000"/>
                <w:lang w:val="ru-RU" w:bidi="ar-SA"/>
              </w:rPr>
              <w:t>5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jc w:val="both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Участие в межведомственных рейдах направленных на выявление, проверку детей и семей, находящихся в социально опасном положении, на исполнение 59-Р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  <w:t>УЗСН</w:t>
            </w:r>
          </w:p>
          <w:p>
            <w:pPr>
              <w:pStyle w:val="TextBody"/>
              <w:shd w:fill="auto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5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оциальный проект «Здоровое поколение» по инициативе депутата Госсовета А.М.Санникова. Беседы с показом видеорол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</w:t>
            </w:r>
            <w:r>
              <w:rPr>
                <w:rFonts w:cs="Times New Roman"/>
                <w:color w:val="000000"/>
              </w:rPr>
              <w:t xml:space="preserve">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5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рейд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5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бщественных наркологических пос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5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 и школьные спортивные мероприятия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комплекса ГТО в образователь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5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Соревнование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Школа безопасно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март,</w:t>
            </w:r>
          </w:p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сентябрь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5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сячник безопасности детей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нь Знаний. Урок безопасности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кция «Внимание, дети!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сероссийская      антинаркотическая акция.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нь здоровья. </w:t>
            </w:r>
          </w:p>
          <w:p>
            <w:pPr>
              <w:pStyle w:val="Style1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солидарности в борьбе с терроризмом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</w:rPr>
              <w:t>День трез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5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сероссийский урок безопасности школьников в сети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окт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5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я к Дню народного единства и Государственности 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я к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lang w:val="ru-RU"/>
              </w:rPr>
              <w:t>Управление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Ступени, ведущие вниз» - тематически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Балезинская районная библиотека МО «Балез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Вредные привычки» бесе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БУК «Балезинская районная библиот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Я выбираю…» - выставка-у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тская библиотека МБУК «Балезинская районная библиотека МО «Балез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Задумайся о будущем» -  выставка-рассу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менно-Задель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Наркотики, вино, табак: зачем тебе это?» - дискус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совай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Сделай правильный выбор» профилактика вредных привычек к Всемирному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Карсовай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Мое будущее – в моих руках» - беседа-ди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деринска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Они другие» (о молодежных субкультурах) - слайд-знаком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адерин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6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Наркотики + Ты = разбитые мечты» - шок-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Ушур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Молодость в радость» -развлекательная программа ко Дню молоде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Быдыпиев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В дыму сигарет будет короток твой век» - урок-предуп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ерх-Люкин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Дети против террора» - выставка детских рисун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Юндин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Быть здоровым – модно и престижно» - блиц-опрос (с микрофоном на улицах посел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селковая библиотекаМБУК «Балезинская районная библиотека МО «Балез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Активность – путь к долголетию» -  час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ин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Детки в пивной клетке» - выставка-предупреж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ргин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«Секреты здоровья» - выставка-сов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рецкая 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Злой джин – табачный дым» -классный 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урецкая 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Зарядка для хвоста» - занимательный урок здоровья к Всемирному дню здоровья и неделе здоровья в школ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7 апр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йшур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7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Жизнь прекрасна – не трать ее напрасно» - выставка-предупреждение к Международному дню борьбы с наркоман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йшур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«Многоликая опасность» - выставка-совет к Всемирному дню борьбы со СПИД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ндрейшурскаяС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циально – ролевая игра «Выбо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юнь, ию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 ДО ДШИ п. Бале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Сюжетно – игровая программа «Скажи, НЕТ!!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июнь, ию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 ДО ДШИ п. Балези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я к Всемирному Дню здоровья: легкоатлетические забеги для всех возрастных категорий населения, спортивные эстафеты для детей и подростков, семейные соревн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Центр развития культуры» и её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я ко Дню борьбы с курением: акции против курения для подростков и молодежи, оформление информационных стендов о вреде курения и его последствиях, встреча подростков с представителями ФАП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а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Центр развития культуры» и её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я к Всемирному Дню борьбы с наркоманией: просмотр и обсуждение видеофильмов и видеороликов о влиянии наркотических и других ПАВ на организм человека, велопробеги за здоровый образ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ию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Центр развития культуры» и её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я ко Дню физкультурника: товарищеские встречи по футболу среди молодежи соседних деревень в Муниципальных образов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Центр развития культуры» и её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ероприятия к Всероссийскому Дню трезвости: акции, открытые лекции для подростков и молодежи, встреча населения с приглашением специалистов Балезинской ЦРБ, представителей церкви; крестный ход с иконой Пресвятой Богородицы Неупиваемая чаша в Покровском женском монасты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ен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Центр развития культуры» и её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День борьбы со СПИДом: беседы с приглашением медицинских работников, оформление информационных стендов, проведение тематических дискотек, видеоуро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дека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МБУК «Центр развития культуры» и структурные подразд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8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«Смелый боец, везде молодец» -  конкурсная програм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евра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color w:val="000000"/>
                <w:lang w:val="ru-RU"/>
              </w:rPr>
              <w:t xml:space="preserve">«Лед </w:t>
            </w:r>
            <w:r>
              <w:rPr>
                <w:rFonts w:eastAsia="Times New Roman" w:cs="Times New Roman"/>
                <w:color w:val="000000"/>
              </w:rPr>
              <w:t>Party</w:t>
            </w:r>
            <w:r>
              <w:rPr>
                <w:rFonts w:eastAsia="Times New Roman" w:cs="Times New Roman"/>
                <w:color w:val="000000"/>
                <w:lang w:val="ru-RU"/>
              </w:rPr>
              <w:t>» - развлекательная программа на ль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январ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февраль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Районный конкурс агитбригад по профилактике наркомании «Ради жизн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ар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  <w:lang w:val="ru-RU"/>
              </w:rPr>
              <w:t>«Свет в туннеле»» - эстрадно-публицистическое представление по профилактике наркомании и 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Здоровая страна» - тематическая дискотека, посвященная Всемирному дню здоров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Танцы» - районный конкурс современного танц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Дым сигарет с ментолом» -  тематическая дискотека, посвященная Дню отказа от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/>
                <w:color w:val="000000"/>
              </w:rPr>
              <w:t>МБУК «РДК «Дружб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двести итоги и провести анализ работы БУЗ УР «Балезинская РБ МЗ УР» по исполнению Федерального Закона от 24.06.99г № 120 «Об основах  системы профилактики безнадзорности и правонарушений несовершеннолетних» в 2015г и поставить задачи на 2016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гл.врача по АПР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ч-психиат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рач-психиатр-нарколог, дерматовене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я</w:t>
            </w:r>
            <w:r>
              <w:rPr>
                <w:color w:val="000000"/>
              </w:rPr>
              <w:t>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ссмотреть на врачебной конференции анализ состояния профилактической работы с семьями и несовершеннолетними, находящимся в социально-опасном полож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 xml:space="preserve">айпедиат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ф</w:t>
            </w:r>
            <w:r>
              <w:rPr>
                <w:color w:val="000000"/>
              </w:rPr>
              <w:t>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должить работу по разработке информационно-просветительских материалов по вопросам формирования здорового образа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Райпедиатр,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педиатры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ч-психиатр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рач-психиатр-нарколог, дерматовене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а</w:t>
            </w:r>
            <w:r>
              <w:rPr>
                <w:color w:val="000000"/>
              </w:rPr>
              <w:t>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9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оевременное выявление детей в социально-опасном положении (выявление ребенка в определении нетрезвых родителей, при наличии фактов жестокого обращения с детьми, при нейдовлетворительном уходе за ребенком, угрожающем жизни и здоровью ребенка). Предоставление информации и документов в КДН и ЗП в 3-х дневный с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</w:t>
            </w:r>
            <w:r>
              <w:rPr>
                <w:color w:val="000000"/>
              </w:rPr>
              <w:t>айпедиатр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у</w:t>
            </w:r>
            <w:r>
              <w:rPr>
                <w:color w:val="000000"/>
              </w:rPr>
              <w:t>ч. педиа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ить круглосуточный прием и содержание заблудившихся, подкинутых и других детей в возрасте до 4 лет, оставшихся без попечения родителей или иных законных представителей на базе детского, инфекционного отделений БУЗ УР «Балезинская РБ МЗ У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зав.инфекционным и детским отделени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овать выхаживание и воспитание детей в возрасте до 4 лет, оставшихся без попечения родителей или иных законных представителей, либо имеющих родителей, оказавшихся в трудной жизненной ситуации. Оказывать содействие органам опеки и попечительства в устройстве так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з</w:t>
            </w:r>
            <w:r>
              <w:rPr>
                <w:color w:val="000000"/>
              </w:rPr>
              <w:t>ав.отделениями</w:t>
            </w:r>
            <w:r>
              <w:rPr>
                <w:color w:val="000000"/>
                <w:lang w:val="ru-RU"/>
              </w:rPr>
              <w:t>,</w:t>
            </w:r>
            <w:r>
              <w:rPr>
                <w:color w:val="000000"/>
              </w:rPr>
              <w:t xml:space="preserve"> рай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еспечить круглосуточный прием несовершеннолетних, находящихся в состоянии алкогольного опьянения или наркотического опьянения для оказания им медицинской помощи.</w:t>
            </w:r>
          </w:p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зам.гл.врача по лечебной работе,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ч-психиатр-нар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едение в установленном порядке заключений о состоянии здоровья несовершеннолетних, совершивших преступление или общественно опасное деяние, в целях установления у них наличия (отсутствия) противопоказаний медицинского характера для направления в специальные учебно-воспитательные учреждения закрытого тип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зам.гл.врача по врачебно-эксперт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 xml:space="preserve">Выявлять, вести учет, обследовать и лечить несовершеннолетних, употребляющих алкогольную и спиртсодержащую продукцию, наркотические средства, психотропные или одурманивающие вещества. </w:t>
            </w:r>
            <w:r>
              <w:rPr>
                <w:color w:val="000000"/>
              </w:rPr>
              <w:t xml:space="preserve">Проводить работу по профилактике алкоголизма, наркомании, токсикомании несовершеннолетни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зам.гл.врача по АПР;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райпедиатр;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.медсестра;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ч-психиатр-нар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ыявлять источники заболеваний, передаваемых половым путем. Обследовать и лечить несовершеннолетних, страдающих этим заболева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</w:t>
            </w:r>
            <w:r>
              <w:rPr>
                <w:color w:val="000000"/>
              </w:rPr>
              <w:t>ерматовенероло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ачи-акушер-гинеколо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овместное планирование взаимодействия на 2016г с КДН и ЗП, ОДН отдела МВД России по Балезинскому району УР, образовательными учреждениями, УСЗН, отделом опеки и попечитель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м.гл.врача по АПР,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й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астие в заседаниях КДН и З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>рач-психиатр-нарколог</w:t>
            </w:r>
            <w:r>
              <w:rPr>
                <w:color w:val="000000"/>
                <w:lang w:val="ru-RU"/>
              </w:rPr>
              <w:t>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color w:val="000000"/>
              </w:rPr>
              <w:t>рай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р в меся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водить совместные выезды по Муниципальным Образованиям с отделом по делам семьи, УСЗН, ОДН с целью проведения круглых столов, собраний по профилактике безнадзорности и правонарушений несовершеннолет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Райпедиатр, 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ч.педиатры, дерматовенеролог</w:t>
            </w:r>
          </w:p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рач-психиатр-нар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в</w:t>
            </w:r>
            <w:r>
              <w:rPr>
                <w:color w:val="000000"/>
              </w:rPr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0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вместно с УСЗН проводить работу по оздоровлению детей из неблагополучных семей в детских лагерях и детских санаториях и на базе БУЗ УР «Балезинская РБ МЗ УР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в. инфекционным и детским отделениями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ч.педиа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конференции и семинары с родителями и образовательными учреждениями по вопросам профилактики алкоголизма, наркомании, токсикомании, по привитию санитарно-гигиенических навыков у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педиат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рач-психиатр-нарколог; гл.медсест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водить рейды совместно с сотрудниками ОДН по выявлению детей «группы риска», социально-неблагополучных сем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>ч.педиа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в  </w:t>
            </w:r>
            <w:r>
              <w:rPr/>
              <w:t>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участие в формировании и корректировке межведомственного банка данных семей, находящихся в социально-опасном положении и нуждающихся в поддерж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зам.гл.врача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 АПР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айпедиа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имать участие в операции «Подросток-лето», проводимых отделом по делам семьи и прав дет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>ч.педиат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</w:t>
            </w:r>
            <w:r>
              <w:rPr/>
              <w:t>юнь</w:t>
            </w:r>
            <w:r>
              <w:rPr>
                <w:lang w:val="ru-RU"/>
              </w:rPr>
              <w:t>-</w:t>
            </w:r>
            <w:r>
              <w:rPr/>
              <w:t xml:space="preserve"> авгус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должить работу по диспансеризации детей-сирот, находящихся в стационарных учреждениях и детей, находящихся под опекой или в приемных семь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</w:t>
            </w:r>
            <w:r>
              <w:rPr/>
              <w:t>айпедиатр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у</w:t>
            </w:r>
            <w:r>
              <w:rPr/>
              <w:t xml:space="preserve">ч. педиат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а</w:t>
            </w:r>
            <w:r>
              <w:rPr/>
              <w:t>прель-ма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я лечения родителей, имеющих несовершеннолетних детей, от алкогольной зависимости в целях профилактики случаев лишений или ограничений граждан в родительских прав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рач-психиатр-нар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существление профилактического наблюдения и лечения несовершеннолетних, совершивших суицидальные попы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рач-психиатр-нар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Направление на стационарное лечение в Республиканские клинические больницы несовершеннолетних с тревожными состояниями, неврозами, депрессиями, суицидальным поведени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рач-психиатр-нар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циальный патронаж семей с детьми, оказавшихся в социально – опасном положении и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ЦдН Балез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1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рганизация летней занятости детей, находящихся в трудной жизненной ситуации и в социально –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юнь-авгу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ЦдН Балезинского района, школы района, 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0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межведомственных профилактических рейдовых мероприятий семей, находящихся в социально – опасном положении и в трудной жизненной ситу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рганы  и учреждения системы профилакт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1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информационных стендов в СРЦдН Балезинского района о последствиях употребления несовершеннолетними наркотических и токсических веществ, алкоголя и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в течение го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ЦдН Балез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2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Оформление стенда по профилактике суицидального поведения среди несовершеннолетних «Как прекрасен этот м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ЦдН Балез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3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 xml:space="preserve">Разработка и распространение буклетов «Здорово жить на свете – жить здоровым!», направленных на формирование у несовершеннолетних здорового образа жизн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июн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ЦдН Балез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4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операции «Комендантский час», (соблюдение Закона УР от 18.10.11 №59 «О мерах по защите здоровья и развития детей в УР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5.201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9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ЦдН Балезинского района, отдел полиции «Балезински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5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аспространение визиток «Телефон довер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.04.2016 – 15.05.2016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ЦдН Балезинского района, школы района, УСЗ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6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конкурса плакатов, посвященных проблемам злоупотребления наркотическими и токсическими веществами, алкогольной продукцией и потребления таба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5.2016 – 29.05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ЦдН Балез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7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Проведение конкурса сочинений среди обслуживаемых несовершеннолетних «Я за здоровый образ жизни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.2016 – 14.09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ЦдН Балез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8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Совещание с воспитателями и социальными работниками «Детский суицид. Причины. Профилак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апрел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ЦдН Балез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/>
              <w:t>129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Рейд «Подросток» (посещение семей с неблагоприятной эмоциональной атмосферо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.2016 – 18.10.20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рганы  и учреждения системы профилактик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Председатель комиссии                                                                                                                                                                           Е.А. Касимо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uppressAutoHyphens w:val="false"/>
      <w:spacing w:lineRule="exact" w:line="274"/>
      <w:ind w:hanging="360"/>
      <w:jc w:val="both"/>
    </w:pPr>
    <w:rPr>
      <w:rFonts w:eastAsia="Calibri" w:cs="Times New Roman"/>
      <w:color w:val="000000"/>
      <w:sz w:val="23"/>
      <w:szCs w:val="23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21">
    <w:name w:val="Основной текст (2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color w:val="000000"/>
      <w:sz w:val="22"/>
      <w:szCs w:val="22"/>
      <w:lang w:val="ru-RU" w:bidi="ar-SA"/>
    </w:rPr>
  </w:style>
  <w:style w:type="paragraph" w:styleId="41">
    <w:name w:val="Основной текст (4)"/>
    <w:basedOn w:val="Normal"/>
    <w:qFormat/>
    <w:pPr>
      <w:widowControl/>
      <w:shd w:fill="FFFFFF" w:val="clear"/>
      <w:suppressAutoHyphens w:val="false"/>
      <w:spacing w:lineRule="atLeast" w:line="240"/>
    </w:pPr>
    <w:rPr>
      <w:rFonts w:eastAsia="Calibri" w:cs="Times New Roman"/>
      <w:b/>
      <w:bCs/>
      <w:color w:val="000000"/>
      <w:sz w:val="23"/>
      <w:szCs w:val="23"/>
      <w:lang w:val="ru-RU" w:bidi="ar-SA"/>
    </w:rPr>
  </w:style>
  <w:style w:type="paragraph" w:styleId="Style17">
    <w:name w:val="Знак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5:00Z</dcterms:created>
  <dc:creator>Роза</dc:creator>
  <dc:description/>
  <cp:keywords/>
  <dc:language>en-US</dc:language>
  <cp:lastModifiedBy>Elena</cp:lastModifiedBy>
  <cp:lastPrinted>2015-01-14T08:42:00Z</cp:lastPrinted>
  <dcterms:modified xsi:type="dcterms:W3CDTF">2015-12-30T11:15:00Z</dcterms:modified>
  <cp:revision>2</cp:revision>
  <dc:subject/>
  <dc:title/>
</cp:coreProperties>
</file>