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14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7248"/>
      </w:tblGrid>
      <w:tr>
        <w:trPr/>
        <w:tc>
          <w:tcPr>
            <w:tcW w:w="7157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278" w:before="0" w:after="784"/>
              <w:ind w:right="79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24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380" w:right="79" w:hanging="0"/>
              <w:contextualSpacing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Утвержден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80" w:right="79" w:hanging="0"/>
              <w:contextualSpacing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постановлением №137/22 комиссии по делам несовершеннолетних и защите их прав от 27.12.2022г.</w:t>
            </w:r>
          </w:p>
        </w:tc>
      </w:tr>
    </w:tbl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ых мероприятий по профилактике безнадзорности и социального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ротства детей,  алкогольной, наркотической и токсической зависимостей, суицидам, предупреждению преступности и правонарушений среди несовершеннолетних и в отношении них в МО «Муниципальный округ Балезинский район УР» на 2023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98"/>
        <w:gridCol w:w="2126"/>
        <w:gridCol w:w="326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Дней подростка в школа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 и учреждения системы профилак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ежегодной операции «Подросток-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и  учреждения системы профилак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оведение рейдовых мероприятий по проверке несовершеннолетних, состоящих на профилактическом учете в ОДН отдела Балезинский и семей, состоящих на межведомственном профилактическом у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и   учреждения системы профилак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дивидуальные консультации для детей и родителей, оказавшихся в трудной жизненной ситуации и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ганизация семинаров для специалистов  органов и учреждений системы профилактики по профилактике алкогольной, наркотической и токсической зависимостям,  суицидам, предупреждению преступности и правонарушений среди несовершеннолетних и в отношении н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работы рубрики в газете «Вперед» по вопросам защиты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еятельности межведомственного социально-реабилитационного консилиу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РКЦСОН в Балезинском районе 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ление семей, находящихся в социально – опасном положении и трудной жизненной ситуации, межведомственное взаимодействие с субъектами профилактики с целью защиты прав и законных интересов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рганизация и участие в акциях «Семья», «Охрана прав детства», «Помоги собрать ребенка в школу», «Капля жизни», операции «Подросток-лето», «Телефон доверия», «Сообщи, где торгуют смерт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змещение на официальном сайте учреждения и в группе социальной сети ВКонтакте  информации для родителей по вопросам профилактики суицидального поведения среди несовершеннолетних, по вопросам воспитания детей, о пропаганде ЗОЖ для детей и родителей,  о планируемых и прошедших 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индивидуальных программ социальной реабилитации семей и несовершеннолетних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ведение рейдовых мероприятий, направленных на профилактику безнадзорности и беспризорност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мероприятий с семьями, состоящими на социальном обслуживании в отделении социальной помощи семье и детям и профилактики безнадзорности в соответствии с Годовым планом работы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авление социальных услуг несовершеннолетним и их родителям, находящимся на обслуживании и состоящим на учете субъектов системы профилакти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врекменного трудоустройства несовершеннолетних граждан в возрасте от 14 до 18 лет в свободное от учебы время. В том числе, находящихся в социально опасном положении, состоящих на профилактических уче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ЦЗН Балезинского рай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правление на профессиональное обучение несовершеннолетних граждан из числа безработных от 16 до 18 лет с целью получения ими профессии, пользующейся спросом на рынк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ЦЗН Балезинского рай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государственной услуги по профессиональной ориентации несовершеннолетни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ЦЗН Балезинского рай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временного трудоустройства для безработных граждан, испытывающих трудности поиска работы из числа несовершеннолетних граждан в возрасте от 16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ЦЗН Балезинского рай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Проведение индивидуальной профилактической работы с детьми сиротами и детьми, оставшими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Отдел социальной защиты населения в Балезинском район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15" w:hanging="0"/>
              <w:jc w:val="both"/>
              <w:rPr/>
            </w:pPr>
            <w:r>
              <w:rPr>
                <w:sz w:val="24"/>
                <w:szCs w:val="24"/>
              </w:rPr>
              <w:t>Проведение рейдовых мероприятий, направленных на профилактику безнадзорности и беспризорност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ечение года </w:t>
            </w:r>
          </w:p>
          <w:p>
            <w:pPr>
              <w:pStyle w:val="Style19"/>
              <w:ind w:left="-1" w:firstLine="142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Отдел социальной защиты населения в Балезинском районе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РКЦСОН в Балезинском районе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/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15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роведение индивидуальной профилактической работы в отношении безнадзорных и беспризорных несовершеннолетних, их родителей, не исполняющих своих обязанностей по воспитанию, содержанию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Отдел социальной защиты населения в Балезинском район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 w:cs="Times New Roman"/>
                <w:color w:val="000000"/>
                <w:shd w:fill="FFFFFF" w:val="clear"/>
                <w:lang w:val="ru-RU" w:bidi="ar-SA"/>
              </w:rPr>
              <w:t>Организация работы по защите личных и имущественных прав несовершеннолетних, нуждающихся в помощи государства;</w:t>
            </w:r>
          </w:p>
          <w:p>
            <w:pPr>
              <w:pStyle w:val="Style19"/>
              <w:ind w:left="0" w:right="-215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Отдел социальной защиты населения в Балезинском район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дивидуальные консультации для детей и родителей, оказавшихся в трудной жизненной ситуации и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участников локальных войн при организации и проведении мероприятий, направленных на профилактику правонарушений и преступлений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екции для учащихся школ поселка при участии настоятеля Храма иконы Божьей Матери отца Романа и имама Кестымской мечети Ильмира Касимова «Время твоего выб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цикла обучающих семинаров для специалистов органов и учреждений системы профилактики по вопросам внедрения эффективных технологий работы с семьями и детьми, оказавшимся в социально опасном  положении или трудной жизнен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Участие в семинарах, курсах, лекций для педагогических работников по вопросам </w:t>
            </w:r>
            <w:r>
              <w:rPr>
                <w:rFonts w:eastAsia="Times New Roman" w:cs="Times New Roman"/>
                <w:color w:val="000000"/>
                <w:lang w:val="ru-RU"/>
              </w:rPr>
              <w:t>организации системы раннего выявления неблагополучия в семьях на муниципальном уровне и формам профилактической и методической работы с семьями и детьми, оказавшимися в социально-опасном положении или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ивлечение представителей органов и учреждений системы профилактики в организацию и проведение мероприятий, направленных на профилактику безнадзорности и социального сиротства детей, алкогольной, наркотической и токсической зависимостей, суицидам, предупреждению преступлений и 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общешкольных, классных родительских собраний на базе образовательных организаций на тему профилактики правонарушений и преступлений несовершеннолетних, употребления алкогольной и табачной продукции, психоактивных веществ, жестокого обращения с детьми, ответственности родителей (законных представителей) за воспитание несовершеннолетних, профилактика дорожногодетского травмат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и участие во Всероссийских, региональных и районных профилактических мероприятиях, в том числе в рамках Антинаркотических акций, декад и месячников безопасности, Дня борьбы со СПИДом, Дня здоровья, Дня без курения, Дня трезвости и  Уроков здоровь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троль и учет несовершеннолетних, не приступивших или систематически пропускающих учеб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школьных программ по профилактике безнадзорности и социального сиротства детей, алкогольной, наркотической и токсической зависимостей, суицидам, предупреждению преступлений и 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вместных рейдов с участием органов системы профилактики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в места массового скопления несовершеннолетних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- в неблагополучные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ганизация отдыха и оздоровления несовершеннолетних, состоящих на всех видах учета в летни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занятости и вовлечения в дополнительные формы досуга несовершеннолетних, состоящих на всех видах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Участие в проведении межведомственных акций и целевых профилактических мероприятий, рейдов и операций:</w:t>
            </w:r>
          </w:p>
          <w:p>
            <w:pPr>
              <w:pStyle w:val="Normal"/>
              <w:spacing w:before="75" w:after="0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- «Призывник»;</w:t>
            </w:r>
          </w:p>
          <w:p>
            <w:pPr>
              <w:pStyle w:val="Normal"/>
              <w:spacing w:before="75" w:after="0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- «День правовой помощи»;</w:t>
            </w:r>
          </w:p>
          <w:p>
            <w:pPr>
              <w:pStyle w:val="Normal"/>
              <w:spacing w:before="75" w:after="0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- «Дети России»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</w:rPr>
              <w:t>- «Подросток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ганизация и проведение цикла обучающих семинаров для педагогических работников по вопросам   разъяснения  возможных мер, направленных  на противодействие вовлечения несовершеннолетних в деструктивные сообщества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Управление образования совместно  с правоохранительными органами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цикла обучающих семинаров для педагогических работников по темам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« Предотвращение сексуальных отклонений» для педагогов и родителей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«Гармоничное созревание» для педагогов, родителей 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 совместно с органами системы профилак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Ведение информационного блока «Твои права, подросток!»  на официальных сайтах образовательных организаций   и обновление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ar-SA"/>
              </w:rPr>
              <w:t>Мониторинг профилей обучающихся «группы риска» в социальных сетях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разовательные организац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Новогоднее театрализованное представление для гостей и жителей п. Бал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МБУК «РДК «Дружба»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Патриотическая акция </w:t>
            </w:r>
            <w:r>
              <w:rPr>
                <w:rFonts w:eastAsia="Calibri" w:cs="Times New Roman"/>
                <w:color w:val="000000"/>
                <w:lang w:val="ru-RU" w:bidi="ar-SA"/>
              </w:rPr>
              <w:t>«</w:t>
            </w:r>
            <w:r>
              <w:rPr>
                <w:rFonts w:eastAsia="Calibri" w:cs="Times New Roman"/>
                <w:color w:val="000000"/>
                <w:lang w:val="ru-RU"/>
              </w:rPr>
              <w:t>Урок Мужества</w:t>
            </w:r>
            <w:r>
              <w:rPr>
                <w:rFonts w:eastAsia="Calibri" w:cs="Times New Roman"/>
                <w:color w:val="000000"/>
                <w:lang w:val="ru-RU" w:bidi="ar-S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Районный конкурс агитбригад по профилактике наркомании «Ради Жизни – 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Концерт «народного» ансамбля народного танца «Юность», посвящённый Международному дню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Театрализованный праздник, посвящённый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Торжественное открытие пришкольных лагерей «Ура, каникул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раздник для сводны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Июнь, июль,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Всероссийская акция «Ночь кино-202</w:t>
            </w:r>
            <w:r>
              <w:rPr>
                <w:rFonts w:eastAsia="Calibri" w:cs="Times New Roman"/>
                <w:color w:val="000000"/>
                <w:lang w:val="ru-RU" w:bidi="ar-SA"/>
              </w:rPr>
              <w:t>3</w:t>
            </w:r>
            <w:r>
              <w:rPr>
                <w:rFonts w:eastAsia="Calibri" w:cs="Times New Roman"/>
                <w:color w:val="000000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Театрализованный праздник, посвящённый Дню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Тематическая акция  ко Дню солидарности в борьбе с терроризмом «Молодёжь за мир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Тематическая дискотека-акция «Будущее без дыма», посвящённая Дню отказа от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Всероссийская акция </w:t>
            </w:r>
            <w:r>
              <w:rPr>
                <w:rFonts w:eastAsia="Calibri" w:cs="Times New Roman"/>
                <w:color w:val="000000"/>
                <w:lang w:val="ru-RU" w:bidi="ar-SA"/>
              </w:rPr>
              <w:t>«</w:t>
            </w:r>
            <w:r>
              <w:rPr>
                <w:rFonts w:eastAsia="Calibri" w:cs="Times New Roman"/>
                <w:color w:val="000000"/>
                <w:lang w:val="ru-RU"/>
              </w:rPr>
              <w:t>Ночь искусств -202</w:t>
            </w:r>
            <w:r>
              <w:rPr>
                <w:rFonts w:eastAsia="Calibri" w:cs="Times New Roman"/>
                <w:color w:val="000000"/>
                <w:lang w:val="ru-RU" w:bidi="ar-SA"/>
              </w:rPr>
              <w:t>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пектакль АХБ «Колосок», посвящённый профилактике наркомании сред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Народное гулянье на льду «Лёд-</w:t>
            </w:r>
            <w:r>
              <w:rPr>
                <w:rFonts w:eastAsia="Calibri" w:cs="Times New Roman"/>
                <w:color w:val="000000"/>
                <w:lang w:val="ru-RU"/>
              </w:rPr>
              <w:t>party</w:t>
            </w:r>
            <w:r>
              <w:rPr>
                <w:rFonts w:eastAsia="Calibri" w:cs="Times New Roman"/>
                <w:color w:val="000000"/>
                <w:lang w:val="ru-RU" w:bidi="ar-S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йонный конкурс «Семейные реликв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Балезинский районный историко-краеведческий музей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роведение экскурсий по экспозициям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Балезинский районный историко-краеведческий музей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роприятия со школьниками во время зим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Балезинская районная библиотек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роприятия в рамках месячника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Балезинская районная библиотек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роприятия в рамках ежегодной Недели детской и юношеск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Балезинская районная библиотек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роприятия к Всемирному дн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Балезинская районная библиотек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Ежегодная акция в поддержку чтения «Библионоч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Балезинская районная библиотек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роприятия в рамках акции «Телефон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Балезинская районная библиотек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бота с пришкольными лагер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Балезинская районная библиотек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jc w:val="both"/>
              <w:rPr>
                <w:rFonts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Осенний всероссийский интеллектуальный забег «Бегущая кн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Балезинская районная библиотек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роприятия к Всероссийскому дню трез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Балезинская районная библиотек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роприятия в рамках акции «День безопасного интер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Балезинская районная библиотек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роприятия к Международному дню отказа от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Балезинская районная библиотек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роприятия к Дню Конституци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БУК «Балезинская районная библиотек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Районный конкурс «Гурья Батыра» в рамках проведения межрайонного исторического мероприятия «Огни Дондыд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23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роприятия, посвященные Всемирному Дню здоровья (спортивные мероприятия,  познавательные беседы, конкур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7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асха - светлое Христово Воскрес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16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раздничные мероприятия, посвященные Дню защиты детей (конкурсно-игровые программы, театрализованные представления, конц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Детский Сабант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роприятия в рамках Дня борьбы против злоупотребления наркотиками (беседы, круглые столы, познавательные программы, видеолектории, а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26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Работа с пришкольными лагерями и сводными отря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раздник, посвященный Дню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1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Всероссийская акция «Капля жизни» в День солидарности  и борьбы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3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роприятия, посвященные Дню трезвости. Профилактика борьбы с алкоголизмом (тематические беседы с просмотром видеороликов,  познавательные программы с приглашением медицинского работ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Всероссийская акция «Ночь искусств-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3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роприятия ко Дню борьбы со СПИДом (познавательные программы, акция «Красная лента», бес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ень активного отдыха «Новогодний переполо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оревнования по хоккею среди дворовых команд «Золотая шай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ень зимних вид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оревнования среди младших школьников, посвященные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Легкоатлетическая Эстафета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оревнования по хоккею среди дворовых команд «Кожаный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Районные соревнования по мини- футболу среди пришкольных лагерей и сводны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роприятия посвященные всероссийскому Дню физкульту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роприятия, посвященные дню борьбы с алкогол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Беседа с воспитанниками и их родителями «Быть здоровым, сильным, смелым – наша цел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Фестиваль оздоровительного туризма  «Кругосветка Удмурт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Оказание помощи семьям участников СВО в рамках всероссийской акции взаимопомощи #МЫВ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Распространение среди несовершеннолетних и их родителей памяток буклетов по детско-родительским отношениям, профилактике ПАВ, по профилактике кризисных состояний несовершеннолетних, по правам и обязанностям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роведение профилактических занятий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роведение психологических консультаций для подростков, находящихся в группе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роведение добровольческих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Занятия молодёжного клуба «Клевер» (киноклуб и игр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олодежная просветительская акция «Блокадный хле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уховно-просветительское занятие «Семейный выходной в Хра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Игровая программа для семей, находящихся в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атриотические акции «Рекорд Победы», «Георгиевская лента», «Шествие со свеч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Организация временного трудоустройства несовершеннолетних из группы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Работа временных детских разновозрастных коллективов (сводных отря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Районный фестиваль, приуроченный ко Дн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сячник по профориентационной работе среди воспитанников СРЦН Балез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раздничная программа, приуроченная ко Дню матери  «Моя семья – моё счастье», для семей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двести итоги и провести анализ работы БУЗ УР «Балезинская РБ МЗ УР» по исполнению Федерального Закона от 24.06.99г № 120 «Об основах  системы профилактики безнадзорности и правонарушений несовершеннолетних» в 2022 г. и поставить задачи на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Январь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;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ссмотреть на врачебной конференции анализ состояния профилактической работы с семьями и несовершеннолетними, находящимся в социально-опасном по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должить работу по разработке информационно-просветительских материалов по вопросам формирования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; уч.педиатры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;врач-психиатр-нарколог; дерматовенеролог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врач ОМП,райгинекол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оевременное выявление детей в социально-опасном положении (выявление ребенка в определении нетрезвых родителей, при наличии фактов жестокого обращения с детьми, при неудовлетворительном уходе за ребенком, угрожающем жизни и здоровью ребенка). Предоставление информации и документов в КДН и ЗП в 3-х днев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 Педиатры; Работники ФАПов; дежурные врач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еспечить круглосуточный прием и содержание заблудившихся, подкинутых и других детей в возрасте до 4 лет, оставшихся без попечения родителей или иных законных представителей на базе инфекционного отделения и детских соматических коек  БУЗ УР «Балезинская РБ МЗ 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в. детским отделением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овать выхаживание и воспитание детей в возрасте до 4 лет, оставшихся без попечения родителей или иных законных представителей, либо имеющих родителей, оказавшихся в трудной жизненной ситуации. Оказывать содействие органам опеки и попечительства в устройстве так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Зав. детским отделением; райпедиат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еспечить круглосуточный прием несовершеннолетних, находящихся в состоянии алкогольного опьянения или наркотического опьянения для оказания им медицинск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Зам.гл.врача по лечебной работе;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-наркол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в установленном порядке заключений о состоянии здоровья несовершеннолетних, совершивших преступление или общественно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ыявлять, вести учет, обследовать и лечить несовершеннолетних, употребляющих алкогольную и спиртсодержащую продукцию, наркотические средства, психотропные или одурманивающие вещества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lang w:val="ru-RU"/>
              </w:rPr>
              <w:t xml:space="preserve">Проводить работу по профилактике алкоголизма, наркомании, токсикомании несовершеннолетн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 ОМП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-наркол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являть источники заболеваний, передаваемых половым путем. Обследовать и лечить несовершеннолетних, страдающих этим заболе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Дерматовенеролог; 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и-акушеры-гинеколог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астие в заседаниях КДН и З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-нарколог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райпедиат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одить совместные выезды по Муниципальным Образованиям с отделом социальной защиты населения в Балезинском районе, Филиалом РКЦСОН в Балезинском районе (Отделение социальной помощи семье и детям и профилактики безнадзорности), ОДН с целью проведения круглых столов, собраний по профилактике безнадзорности и правонарушений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айпедиатр;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уч.педиатры; дерматовенеролог;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-нарколог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 медицинской профилак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овместно с УСЗН проводить работу по оздоровлению детей из неблагополучных семей в оздоровительных детских лагерях и детских санатор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,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педиат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одить конференции и семинары с родителями и образовательными учреждениями по вопросам профилактики алкоголизма, наркомании, токсикомании, по привитию санитарно-гигиенических навыков у детей, участвовать в Днях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айпедиатр;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-нарколог; гинеколог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 педиатры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 медицинской профилак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нимать участие в операции «Подросток-лето», проводимых отделом по делам семьи и прав дет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>Июнь, июль,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педиат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должить работу по диспансеризации детей-сирот, находящихся в стационарных учреждениях и детей, находящихся под опекой или в приемных сем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 педиат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филактические мероприятия с воспитанниками отделения социальной реабилитации (профилактика зависимостей, профилактика правонарушений, экстремизма и терроризма, профилактика кризисных состояний) согласно плана работы отделения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de-DE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de-DE"/>
              </w:rPr>
              <w:t>Работа с</w:t>
            </w:r>
            <w:r>
              <w:rPr>
                <w:rFonts w:cs="Times New Roman"/>
                <w:color w:val="000000"/>
                <w:lang w:val="ru-RU"/>
              </w:rPr>
              <w:t xml:space="preserve"> родителями: </w:t>
            </w:r>
            <w:r>
              <w:rPr>
                <w:rFonts w:cs="Times New Roman"/>
                <w:color w:val="000000"/>
                <w:lang w:val="de-DE"/>
              </w:rPr>
              <w:t xml:space="preserve">индивидуальные профилактические </w:t>
            </w:r>
            <w:r>
              <w:rPr>
                <w:rFonts w:cs="Times New Roman"/>
                <w:color w:val="000000"/>
                <w:lang w:val="ru-RU"/>
              </w:rPr>
              <w:t xml:space="preserve">и просветительские </w:t>
            </w:r>
            <w:r>
              <w:rPr>
                <w:rFonts w:cs="Times New Roman"/>
                <w:color w:val="000000"/>
                <w:lang w:val="de-DE"/>
              </w:rPr>
              <w:t>беседы, консульт</w:t>
            </w:r>
            <w:r>
              <w:rPr>
                <w:rFonts w:cs="Times New Roman"/>
                <w:color w:val="000000"/>
                <w:lang w:val="ru-RU"/>
              </w:rPr>
              <w:t>ации (родительские обязанности, детско-родительские отношения, профилактика кризисных состояний, профилактика зависимостей). Р</w:t>
            </w:r>
            <w:r>
              <w:rPr>
                <w:rFonts w:cs="Times New Roman"/>
                <w:color w:val="000000"/>
                <w:lang w:val="de-DE"/>
              </w:rPr>
              <w:t>аспространение памяток, буклетов</w:t>
            </w:r>
            <w:r>
              <w:rPr>
                <w:rFonts w:cs="Times New Roman"/>
                <w:color w:val="000000"/>
                <w:lang w:val="ru-RU"/>
              </w:rPr>
              <w:t xml:space="preserve"> по вопросам воспитания детей, о правах и обязанностях, профилактике ПАВ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color w:val="000000"/>
              </w:rPr>
            </w:pPr>
            <w:r>
              <w:rPr>
                <w:rFonts w:cs="Times New Roman"/>
                <w:color w:val="000000"/>
                <w:lang w:val="de-DE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н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de-DE"/>
              </w:rPr>
              <w:t>Педагогические часы</w:t>
            </w:r>
            <w:r>
              <w:rPr>
                <w:rFonts w:cs="Times New Roman"/>
                <w:color w:val="00000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«Профилактика суицидального поведения детей и подростков» «Криминальные субкультуры несовершеннолетних»</w:t>
            </w:r>
            <w:r>
              <w:rPr>
                <w:rFonts w:cs="Times New Roman"/>
                <w:color w:val="000000"/>
                <w:lang w:val="de-D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 2023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прель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ом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кция «Детский телефон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de-DE"/>
              </w:rPr>
              <w:t>Вовлечение детей и подростков, находящихся на обслуживании в кружки,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de-DE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кция «Оставайся свободен» (к дню борьбы с наркоманией и незаконным оборотом наркот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de-DE"/>
              </w:rPr>
              <w:t>Распространение среди несовершеннолетних</w:t>
            </w:r>
            <w:r>
              <w:rPr>
                <w:rFonts w:cs="Times New Roman"/>
                <w:color w:val="000000"/>
                <w:lang w:val="ru-RU"/>
              </w:rPr>
              <w:t xml:space="preserve"> и их родителей</w:t>
            </w:r>
            <w:r>
              <w:rPr>
                <w:rFonts w:cs="Times New Roman"/>
                <w:color w:val="000000"/>
                <w:lang w:val="de-DE"/>
              </w:rPr>
              <w:t xml:space="preserve"> буклетов с телефонами доверия</w:t>
            </w:r>
            <w:r>
              <w:rPr>
                <w:rFonts w:cs="Times New Roman"/>
                <w:color w:val="000000"/>
                <w:lang w:val="ru-RU"/>
              </w:rPr>
              <w:t>, памяток и буклетов по детско-родительским отношениям, профилактике ПАВ, по профилактике кризисных состоя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de-DE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кция, посвященная Дню солидарности в борьбе с терроризмом</w:t>
            </w:r>
            <w:r>
              <w:rPr>
                <w:rFonts w:cs="Times New Roman"/>
                <w:color w:val="000000"/>
                <w:lang w:val="de-D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de-DE"/>
              </w:rPr>
              <w:t>Неделя прав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de-DE"/>
              </w:rPr>
              <w:t>ноябрь 20</w:t>
            </w:r>
            <w:r>
              <w:rPr>
                <w:rFonts w:cs="Times New Roman"/>
                <w:color w:val="000000"/>
                <w:lang w:val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сихологические акции «Ларец рад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формление стендовой информации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пагандирующей ценность человеческой жизни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lang w:val="ru-RU"/>
              </w:rPr>
              <w:t>профилактика приема  ПАВ; пропаганда ЗОЖ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рофилактика правонарушений; профилактика экстремизма 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рт, октябрь 2023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рт, ноябрь, июнь 2023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прель, май 2023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ябрь 2023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казание содействия в получении предусмотренных мер социальной поддержки: назначение пособий и компенсацион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de-DE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ЦС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бесплатных путевок в организации отдыха и оздоровл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lang w:val="de-DE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ЦС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семьям государственной социальной помощи, в том числе в рамках заключения социаль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de-DE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ЦСВ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rFonts w:ascii="Palatino Linotype" w:hAnsi="Palatino Linotype" w:eastAsia="Palatino Linotype" w:cs="Palatino Linotype"/>
      <w:spacing w:val="10"/>
      <w:sz w:val="22"/>
      <w:szCs w:val="22"/>
      <w:shd w:fill="FFFFFF" w:val="clear"/>
    </w:rPr>
  </w:style>
  <w:style w:type="character" w:styleId="Extendedtextshort">
    <w:name w:val="extended-text__short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4"/>
      <w:ind w:hanging="360"/>
      <w:jc w:val="both"/>
    </w:pPr>
    <w:rPr>
      <w:rFonts w:eastAsia="Calibri" w:cs="Times New Roman"/>
      <w:color w:val="000000"/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b/>
      <w:bCs/>
      <w:color w:val="000000"/>
      <w:sz w:val="23"/>
      <w:szCs w:val="23"/>
      <w:lang w:val="en-US" w:bidi="ar-SA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Palatino Linotype" w:hAnsi="Palatino Linotype" w:eastAsia="Palatino Linotype" w:cs="Times New Roman"/>
      <w:color w:val="000000"/>
      <w:spacing w:val="10"/>
      <w:sz w:val="22"/>
      <w:szCs w:val="22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27:00Z</dcterms:created>
  <dc:creator>Роза</dc:creator>
  <dc:description/>
  <cp:keywords/>
  <dc:language>en-US</dc:language>
  <cp:lastModifiedBy>User</cp:lastModifiedBy>
  <cp:lastPrinted>2022-02-01T16:17:00Z</cp:lastPrinted>
  <dcterms:modified xsi:type="dcterms:W3CDTF">2022-12-30T04:32:00Z</dcterms:modified>
  <cp:revision>6</cp:revision>
  <dc:subject/>
  <dc:title/>
</cp:coreProperties>
</file>