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ормировании постоянных комисси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5» окт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ременным порядком работы Совета депутатов муниципального образования «Муниципальный округ Балезинский район Удмуртской Республики», утвержденного решением от 28.09.2021 года №1-1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рать в состав постоянной комиссии «Экономика, бюджет, финанс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тентееву Танзилю Рафис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харова Александра Серафим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анкину Тамару Иван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мельянову Елену Мае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омцева Илью Евгеньевич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постоянной комиссии «Строительство, ЖКХ и промышл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йкова Сергея Виталие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янова Алексея Николае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ова Сергея Александр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вина Николая Андреевич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а Максима Владимирович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Избрать в состав постоянной комиссии «Социальные вопросы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пезникову Ирину Альфредо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овицыну Елену Григорье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ину Асию Касимо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цева Юрия Алексее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жкина Николая Леонид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имову Фариду Рашидовну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постоянной комиссии «Сельское хозяйство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Алексея Александрови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пина Владимира Александрови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акову Галину Юрьев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Шмелева Владимира Леонид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постоянной комиссии «Законность и права граждан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тских Сергея Юрье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Алексея Николае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имова Антона Равилье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Сергея Геннадье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канову Ирину Генннадь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терева Никиту Дмитри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язова Илью Владими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у Марию Андреев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5.10.202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14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5:00Z</dcterms:created>
  <dc:creator>*</dc:creator>
  <dc:description/>
  <cp:keywords/>
  <dc:language>en-US</dc:language>
  <cp:lastModifiedBy>Машбюро</cp:lastModifiedBy>
  <cp:lastPrinted>2021-09-30T13:34:00Z</cp:lastPrinted>
  <dcterms:modified xsi:type="dcterms:W3CDTF">2021-10-05T10:54:00Z</dcterms:modified>
  <cp:revision>4</cp:revision>
  <dc:subject/>
  <dc:title>УДМУРТ  ЭЛЬКУНЫСЬ</dc:title>
</cp:coreProperties>
</file>