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едседателей постоянных комиссий  Совета депутатов муниципального образования 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» окт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Временным порядком работы Совета депутатов муниципального образования «Муниципальный округ Балезинский район Удмуртской Республики» первого созыва, утвержденного решением от 28.09.2021 года №1-1 и на основании предложений постоянных комиссий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 постоянной комиссии «Экономика, бюджет, финансы» Энтентееву Танзилю Рафисовну;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едседателем  постоянной комиссии «Строительство, ЖКХ и промышленность» Жуйкова Сергея Виталиевич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едседателем  постоянной комиссии «Социальные вопросы Трапезникову Ирину Альфредовн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едседателем  постоянной комиссии «Сельское хозяйство» Макарова Алексея Александр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 Утвердить председателем постоянной комиссии «Законность и права граждан» Васильева Алексея Никола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0.202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15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9:00Z</dcterms:created>
  <dc:creator>*</dc:creator>
  <dc:description/>
  <cp:keywords/>
  <dc:language>en-US</dc:language>
  <cp:lastModifiedBy>Машбюро</cp:lastModifiedBy>
  <cp:lastPrinted>2021-09-30T13:37:00Z</cp:lastPrinted>
  <dcterms:modified xsi:type="dcterms:W3CDTF">2021-10-05T09:32:00Z</dcterms:modified>
  <cp:revision>3</cp:revision>
  <dc:subject/>
  <dc:title>УДМУРТ  ЭЛЬКУНЫСЬ</dc:title>
</cp:coreProperties>
</file>