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муниципального образования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Удмурт Элькунысь Балезино ёрос муниципал округ» муниципал кылдытэтысь депутатъеслэн Кенешсы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избрании Президиума Совета депутатов муниципального образования 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5» октября 2021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Временным порядком работы Совета депутатов муниципального образования «Муниципальный округ Балезинский район Удмуртской Республики» первого созыва, утвержденного решением от 28.09.2021года №1-1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Президиума Совета депутатов муниципального образования «Муниципальный округ Балезинский район Удмуртской Республики» в следующем составе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Булдаков Сергей Климентьевич, Председатель Совета депутатов</w:t>
      </w:r>
      <w:r>
        <w:rPr/>
        <w:t xml:space="preserve"> </w:t>
      </w:r>
      <w:r>
        <w:rPr>
          <w:sz w:val="28"/>
          <w:szCs w:val="28"/>
        </w:rPr>
        <w:t>муниципального образования «Муниципальный округ Балезинский район Удмуртской Республики», председатель Президиум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Лекомцев Илья Евгеньевич, заместитель Председателя Совета депутатов муниципального образования «Муниципальный округ Балезинский район Удмуртской Республики», заместитель председателя Президиу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Президиум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имакова Галина Юрьевна, руководитель фракции «Единая Россия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пова Мария Андреевна, руководитель фракции «КПРФ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атских Сергей Юрьевич, руководитель фракции «Справедливая Россия-Патриоты-За правду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Энтентеева Танзиля Рафисовна, председатель постоянной комиссии «Экономика, бюджет, финанс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Жуйков Сергей Виталиевич, председатель постоянной комиссии «Строительство, ЖКХ и промышленность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рапезникова Ирина Альфредовна, председатель постоянной комиссии «Социальные вопросы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акаров Алексей Александрович, председатель постоянной комиссии «Сельское хозяйство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асильев Алексей Николаевич, председатель постоянной комиссии «Законность и права гражда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  С.К. Бул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t>05.10.2021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-16   </w:t>
      </w:r>
    </w:p>
    <w:sectPr>
      <w:type w:val="nextPage"/>
      <w:pgSz w:w="11906" w:h="16838"/>
      <w:pgMar w:left="1701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0:00Z</dcterms:created>
  <dc:creator>*</dc:creator>
  <dc:description/>
  <cp:keywords/>
  <dc:language>en-US</dc:language>
  <cp:lastModifiedBy>Машбюро</cp:lastModifiedBy>
  <cp:lastPrinted>2021-09-30T12:55:00Z</cp:lastPrinted>
  <dcterms:modified xsi:type="dcterms:W3CDTF">2021-10-05T09:39:00Z</dcterms:modified>
  <cp:revision>3</cp:revision>
  <dc:subject/>
  <dc:title>УДМУРТ  ЭЛЬКУНЫСЬ</dc:title>
</cp:coreProperties>
</file>