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ind w:right="-142" w:hanging="0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муниципального образования</w:t>
      </w:r>
    </w:p>
    <w:p>
      <w:pPr>
        <w:pStyle w:val="Normal"/>
        <w:ind w:right="-142" w:hanging="0"/>
        <w:jc w:val="center"/>
        <w:rPr/>
      </w:pPr>
      <w:r>
        <w:rPr>
          <w:b/>
          <w:sz w:val="32"/>
          <w:szCs w:val="32"/>
        </w:rPr>
        <w:t>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Удмурт Элькунысь Балезино ёрос муниципал округ» муниципал кылдытэтысь депутатъеслэн Кенеш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егистрации  депутатских фракций Совета депутатов муниципального образования «Муниципальный округ Балезинский район Удмуртской Республ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28» сентя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о статьей 19 Временного Порядка работы Совета депутатов муниципального образования «Муниципальный округ Балезинский район Удмуртской Республики», Совет депутатов муниципального образования «Муниципальный округ Балезинский район Удмуртской Республики»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Зарегистрировать депутатские фракции в Совете депутатов муниципального образования  «Муниципальный округ Балезинский район Удмуртской Республики» первого созы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Утвердить состав депутатских фракций в Совете депутатов муниципального образования  «Муниципальный округ Балезинский район Удмуртской Республики» первого созыва 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 Удмуртской Республики»                                                      С.К. Булд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. Балези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9.2021 г.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-2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 решением 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>депутатов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Муниципальный округ Балезин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 Удмуртской Республики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28» сентября 2021 г. №1-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ы депутатских фракций в Совете депутатов муниципального образования  «Муниципальный округ Балезинский район Удмуртской Республики» перв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Фракция «Единая Россия»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Емельянова Елена Маевн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имакова Галина Юрьевна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3. Булдаков Сергей Климентьевич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4. Ложкин Николай  Леонидович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5. Шмелев Владимир Леонидович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6. Волков Сергей Геннадьевич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7. Савин Николай Андреевич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8. Лекомцев Илья Евгеньевич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9. Васильев Максим Владимирович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0. Касимова Фарида Рашидовн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1. Наговицына Елена Григорьевн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2. Туканова Ирина Геннадьевн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3. Зайцев Юрий Алексеевич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4. Трапезникова Ирина Альфредовн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5. Варанкина Тамара Ивановн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Фракция «Коммунистическая партия Российской Федерации»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пова Мария Андреевн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симов Антон Равильевич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 Губина Асия Касимовн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4. Макаров Алексей Александрович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5. Энтентеева Танзиля Рафисовн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6. Данилов Сергей Александрович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7. Биянов Алексей Николаевич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Фракция «Справедливая Россия»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Главатских Сергей Юрьевич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Жуйков Сергей Виталиевич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 Щепин Владимир Александрович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Фракция «Либерально-демократическая партия России»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Гилязов Илья Владимирович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Дектерев Никита Дмитриевич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Фракция «Российская партия пенсионеров за социальную справедливость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харов Александр Серафимович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56:00Z</dcterms:created>
  <dc:creator>User</dc:creator>
  <dc:description/>
  <dc:language>en-US</dc:language>
  <cp:lastModifiedBy>SysAdm</cp:lastModifiedBy>
  <cp:lastPrinted>2021-09-15T14:39:00Z</cp:lastPrinted>
  <dcterms:modified xsi:type="dcterms:W3CDTF">2021-10-20T08:56:00Z</dcterms:modified>
  <cp:revision>2</cp:revision>
  <dc:subject/>
  <dc:title/>
</cp:coreProperties>
</file>