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обеспечению правопорядка и борьбе с преступностью и итогам работы за 2022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07» феврал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руководителя Балезинского межрайонного следственного отдела Владыкина Вадима Михайловича от 07 февраля 2023 год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результатах работы Балезинского межрайонного следственного отдела в 2022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07.02.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-225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1:00Z</dcterms:created>
  <dc:creator>MARINKA</dc:creator>
  <dc:description/>
  <cp:keywords/>
  <dc:language>en-US</dc:language>
  <cp:lastModifiedBy>Машбюро</cp:lastModifiedBy>
  <cp:lastPrinted>2023-02-07T17:19:00Z</cp:lastPrinted>
  <dcterms:modified xsi:type="dcterms:W3CDTF">2023-02-07T13:20:00Z</dcterms:modified>
  <cp:revision>5</cp:revision>
  <dc:subject/>
  <dc:title> </dc:title>
</cp:coreProperties>
</file>