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гистрации  депутатских фракц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8»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9 Временного Порядка работы Совета депутатов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Зарегистрировать депутатские фракции в Совете депутатов муниципального образования  «Муниципальный округ Балезинский район Удмуртской Республики» перв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состав депутатских фракций в Совете депутатов муниципального образования  «Муниципальный округ Балезинский район Удмуртской Республики» первого созыва 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1 г.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ы депутатских фракций в Совете депутатов муниципального образования  «Муниципальный округ Балезинский район Удмуртской Республики»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ракция «Единая Россия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Емельянова Елена Ма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макова Галина Юрьевн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Булдаков Сергей Климент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ожкин Николай Леонид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Шмелев Владимир Леонид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лков Сергей Геннад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авин Николай Андре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екомцев Илья Евген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асильев Максим Владимир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симова Фарида Рашид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говицына Елена Григорь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Туканова Ирина Геннадь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Зайцев Юрий Алексе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 Трапезникова Ирина Александр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аранкина Тамара Иван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кция «Коммунистическая партия Российской Федерации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пова Мария Андре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симов Антон Равил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убина Асия Касим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каров Алексей Александр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Энтентеева Танзиля Рафис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анилов Сергей Александрович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 Биянов Алексей Николае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ракция «Справедливая Россия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атских Сергей Юр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Жуйков Сергей Витали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Щепин Владимир Александр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ракция «Либерально-демократическая партия России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илязов Илья Владимир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ктерев Никита Дмитри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кция «Российская партия пенсионеров за социальную справедливость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харов Александр Серафимович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0:00Z</dcterms:created>
  <dc:creator>User</dc:creator>
  <dc:description/>
  <cp:keywords/>
  <dc:language>en-US</dc:language>
  <cp:lastModifiedBy>SysAdm</cp:lastModifiedBy>
  <cp:lastPrinted>2021-09-15T14:39:00Z</cp:lastPrinted>
  <dcterms:modified xsi:type="dcterms:W3CDTF">2021-10-07T07:12:00Z</dcterms:modified>
  <cp:revision>5</cp:revision>
  <dc:subject/>
  <dc:title/>
</cp:coreProperties>
</file>