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очередной шестнадц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звать очередную шестнадцатую сессию Совета депутатов муниципального  образования  «Муниципальный округ Балезинский район Удмуртской Республики» первого созыва 07 февраля 2023 года в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 мерах по обеспечению правопорядка и борьбе с преступностью по итогам работы за 2022 год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Об информации о результатах работы Отдела МВД России по Балезинскому району в 2022 год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Об участии муниципального образования «Муниципальный округ Балезин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ов из бюджета Удмуртской Республи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20" w:before="0" w:after="200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Об отчете председателя о работе постоянной комиссии «Социальные вопросы»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tLeast" w:line="120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Об отчете председателя о работе постоянной комиссии «Строительство, ЖКХ и промышленность» муниципального образования «Муниципальный округ Балезинский район Удмуртской Республик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szCs w:val="28"/>
          <w:lang w:eastAsia="en-US"/>
        </w:rPr>
        <w:t>Об утверждении плана работы Совета депутатов муниципального образования «Муниципальный округ Балезинский район Удмуртской Республики» на 2023 год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2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 внесении изменений в Положение  о статусе депутата Совета депутатов муниципального образования «Муниципальный округ Балезинский район Удмуртской Республики» утвержденного решением от 28 февраля 2022 года № 7-105 «Об утверждении Положения  о статусе депутата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0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утверждении положения о помощнике депута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 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Васильева Максима Владимировича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3. 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Тронина Дмитрия Борисовича. </w:t>
      </w:r>
    </w:p>
    <w:p>
      <w:pPr>
        <w:pStyle w:val="Normal"/>
        <w:ind w:right="-142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применении мер ответственности к депутату муниципального образования «Муниципальный округ Балезинский район Удмуртской Республики» Волкову Сергею Геннадье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применении мер ответственности к депутату муниципального образования «Муниципальный округ Балезинский район Удмуртской Республики» Главатских Сергею Юрье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 О применении мер ответственности к депутату муниципального образования «Муниципальный округ Балезинский район Удмуртской Республики» Губиной Асие Касимовн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7. О применении мер ответственности к депутату муниципального образования «Муниципальный округ Балезинский район Удмуртской Республики» Данилову Сергею Александрович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 применении мер ответственности к депутату муниципального образования «Муниципальный округ Балезинский район Удмуртской Республики» Емельяновой Елене Маевн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33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3-02-01T14:33:00Z</cp:lastPrinted>
  <dcterms:modified xsi:type="dcterms:W3CDTF">2023-02-01T10:35:00Z</dcterms:modified>
  <cp:revision>25</cp:revision>
  <dc:subject/>
  <dc:title/>
</cp:coreProperties>
</file>