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естке дня очередной шест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7»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шестнадцатой сессии Совета депутатов муниципального  образования  «Муниципальный округ Балезинский район Удмуртской Республики» первого созыва 07 февраля 2023 года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 мерах по обеспечению правопорядка и борьбе с преступностью по итогам работы за 2022 год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Об информации о результатах работы Отдела МВД России по Балезинскому району в 2022 год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екабря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1</w:t>
      </w:r>
      <w:r>
        <w:rPr>
          <w:sz w:val="28"/>
          <w:szCs w:val="28"/>
          <w:lang w:val="en-US"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б участии муниципального образования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ов из бюджета Удмуртской Республи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Об отчете председателя о работе постоянной комиссии «Социальные вопросы» муниципального образования «Муниципальный округ Балезинский район Удмуртской Республики». </w:t>
      </w:r>
    </w:p>
    <w:p>
      <w:pPr>
        <w:pStyle w:val="Normal"/>
        <w:spacing w:lineRule="atLeast" w:line="12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б отчете председателя о работе постоянной комиссии «Строительство, ЖКХ и промышленность»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</w:t>
      </w:r>
      <w:r>
        <w:rPr>
          <w:rFonts w:eastAsia="Calibri"/>
          <w:sz w:val="28"/>
          <w:szCs w:val="28"/>
          <w:lang w:eastAsia="en-US"/>
        </w:rPr>
        <w:t>Об утверждении плана работы Совета депутатов муниципального образования «Муниципальный округ Балезинский район Удмуртской Республики» на 2023 год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2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 внесении изменений в Положение  о статусе депутата Совета депутатов муниципального образования «Муниципальный округ Балезинский район Удмуртской Республики» утвержденного решением от 28 февраля 2022 года № 7-105 «Об утверждении Положения  о статусе депутата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1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утверждении положения о помощнике депута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Васильева Максима Владимировича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Тронина Дмитрия Борисовича. </w:t>
      </w:r>
    </w:p>
    <w:p>
      <w:pPr>
        <w:pStyle w:val="Normal"/>
        <w:ind w:right="-142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применении мер ответственности к депутату муниципального образования «Муниципальный округ Балезинский район Удмуртской Республики» Волкову Сергею Геннадь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применении мер ответственности к депутату муниципального образования «Муниципальный округ Балезинский район Удмуртской Республики» Главатских Сергею Юрь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О применении мер ответственности к депутату муниципального образования «Муниципальный округ Балезинский район Удмуртской Республики» Губиной Асие Касимовн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8. О применении мер ответственности к депутату муниципального образования «Муниципальный округ Балезинский район Удмуртской Республики» Данилову Сергею Александрович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применении мер ответственности к депутату муниципального образования «Муниципальный округ Балезинский район Удмуртской Республики» Емельяновой Елене Маевн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34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2-07T15:46:00Z</cp:lastPrinted>
  <dcterms:modified xsi:type="dcterms:W3CDTF">2023-02-07T11:46:00Z</dcterms:modified>
  <cp:revision>26</cp:revision>
  <dc:subject/>
  <dc:title/>
</cp:coreProperties>
</file>