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2"/>
        <w:rPr>
          <w:sz w:val="32"/>
        </w:rPr>
      </w:pPr>
      <w:r>
        <w:rPr>
          <w:sz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Балезино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в структуру Администрации МО «Балезинский район»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4 мая 2009 год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0" w:right="55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 с постановлением  Правительства   Удмуртской   Республики от 06 апреля 2009 года № 81 «О реорганизации системы финансовых   органов Удмуртской Республики  путем  ликвидации территориальных  исполнительных органов    Министерства     финансов    Удмуртской    Республики»,   в    целях    совершенствования деятельности  Администрации  МО  «Балезинский  район», руководствуясь   п. 8 ст. 25 Устава муниципального образования «Балезинский район»,    Совет  депутатов   муниципального   образования   «Балезинский район»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чредить с 1 июня 2009 года функциональный орган Администрации муниципального образования «Балезинский район»   - Управление финансов Администрации муниципального образования «Балезинский район»   с   правами   юридического  лиц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нести в структуру Администрации муниципального образования «Балезинский район»  должность заместителя   главы Администрации по финансовым вопросам – начальника Управления финан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оздать отдел по делам семьи и охране прав детств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Утвердить структуру Администрации в новой редакции (приложение №1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Утвердить Положение об Управлении финансов Администрации муниципального образования «Балезинский район» (приложение №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8"/>
      </w:tblGrid>
      <w:tr>
        <w:trPr>
          <w:trHeight w:val="2482" w:hRule="atLeast"/>
        </w:trPr>
        <w:tc>
          <w:tcPr>
            <w:tcW w:w="9606" w:type="dxa"/>
            <w:tcBorders/>
          </w:tcPr>
          <w:p>
            <w:pPr>
              <w:pStyle w:val="3"/>
              <w:spacing w:lineRule="auto" w:line="360"/>
              <w:ind w:right="-40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</w:t>
            </w:r>
          </w:p>
          <w:p>
            <w:pPr>
              <w:pStyle w:val="3"/>
              <w:spacing w:lineRule="auto" w:line="360"/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зинский район»                                                                    Р.Ш.Мухгалимов</w:t>
            </w:r>
          </w:p>
          <w:p>
            <w:pPr>
              <w:pStyle w:val="3"/>
              <w:spacing w:lineRule="auto" w:line="360"/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Балезино </w:t>
            </w:r>
          </w:p>
          <w:p>
            <w:pPr>
              <w:pStyle w:val="3"/>
              <w:spacing w:lineRule="auto" w:line="360"/>
              <w:ind w:right="-39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09 г.</w:t>
            </w:r>
          </w:p>
          <w:p>
            <w:pPr>
              <w:pStyle w:val="3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4-157                                                                   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3"/>
              <w:spacing w:lineRule="auto" w:line="360"/>
              <w:ind w:left="-59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66" w:hRule="atLeast"/>
        </w:trPr>
        <w:tc>
          <w:tcPr>
            <w:tcW w:w="9606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65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65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«Балезинский район»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«О внесении изменений в структуру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Администрации МО «Балезинский район» </w:t>
      </w:r>
    </w:p>
    <w:p>
      <w:pPr>
        <w:pStyle w:val="Normal"/>
        <w:tabs>
          <w:tab w:val="clear" w:pos="709"/>
          <w:tab w:val="left" w:pos="5565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мая 2009 года № 24-1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труктура Администрации МО «Балез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Глава Администрации;</w:t>
      </w:r>
    </w:p>
    <w:p>
      <w:pPr>
        <w:pStyle w:val="Style14"/>
        <w:numPr>
          <w:ilvl w:val="0"/>
          <w:numId w:val="2"/>
        </w:numPr>
        <w:rPr/>
      </w:pPr>
      <w:r>
        <w:rPr/>
        <w:t>Первый заместитель главы Администрации;</w:t>
      </w:r>
    </w:p>
    <w:p>
      <w:pPr>
        <w:pStyle w:val="Style14"/>
        <w:numPr>
          <w:ilvl w:val="0"/>
          <w:numId w:val="2"/>
        </w:numPr>
        <w:rPr/>
      </w:pPr>
      <w:r>
        <w:rPr/>
        <w:t>Заместитель главы Администрации по социальным вопросам;</w:t>
      </w:r>
    </w:p>
    <w:p>
      <w:pPr>
        <w:pStyle w:val="Style14"/>
        <w:numPr>
          <w:ilvl w:val="0"/>
          <w:numId w:val="2"/>
        </w:numPr>
        <w:rPr/>
      </w:pPr>
      <w:r>
        <w:rPr/>
        <w:t>Заместитель главы Администрации по сельскому хозяйству – начальник Управления сельского хозяйства;</w:t>
      </w:r>
    </w:p>
    <w:p>
      <w:pPr>
        <w:pStyle w:val="Style14"/>
        <w:numPr>
          <w:ilvl w:val="0"/>
          <w:numId w:val="2"/>
        </w:numPr>
        <w:rPr/>
      </w:pPr>
      <w:r>
        <w:rPr/>
        <w:t>Заместитель главы Администрации по экономическим вопросам;</w:t>
      </w:r>
    </w:p>
    <w:p>
      <w:pPr>
        <w:pStyle w:val="Style14"/>
        <w:numPr>
          <w:ilvl w:val="0"/>
          <w:numId w:val="2"/>
        </w:numPr>
        <w:rPr/>
      </w:pPr>
      <w:r>
        <w:rPr/>
        <w:t>Заместитель главы Администрации по финансовым вопросам – начальник Управления финансов;</w:t>
      </w:r>
    </w:p>
    <w:p>
      <w:pPr>
        <w:pStyle w:val="Style14"/>
        <w:numPr>
          <w:ilvl w:val="0"/>
          <w:numId w:val="2"/>
        </w:numPr>
        <w:rPr/>
      </w:pPr>
      <w:r>
        <w:rPr/>
        <w:t>Управление образования;</w:t>
      </w:r>
    </w:p>
    <w:p>
      <w:pPr>
        <w:pStyle w:val="Style14"/>
        <w:numPr>
          <w:ilvl w:val="0"/>
          <w:numId w:val="2"/>
        </w:numPr>
        <w:rPr/>
      </w:pPr>
      <w:r>
        <w:rPr/>
        <w:t>Управление сельского хозяйства;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Управление финансов;</w:t>
      </w:r>
    </w:p>
    <w:p>
      <w:pPr>
        <w:pStyle w:val="Style14"/>
        <w:numPr>
          <w:ilvl w:val="0"/>
          <w:numId w:val="2"/>
        </w:numPr>
        <w:rPr/>
      </w:pPr>
      <w:r>
        <w:rPr/>
        <w:t>Управление культуры;</w:t>
      </w:r>
    </w:p>
    <w:p>
      <w:pPr>
        <w:pStyle w:val="Style14"/>
        <w:numPr>
          <w:ilvl w:val="0"/>
          <w:numId w:val="2"/>
        </w:numPr>
        <w:rPr/>
      </w:pPr>
      <w:r>
        <w:rPr/>
        <w:t>Управление имущественных и земельных отношений;</w:t>
      </w:r>
    </w:p>
    <w:p>
      <w:pPr>
        <w:pStyle w:val="Style14"/>
        <w:numPr>
          <w:ilvl w:val="0"/>
          <w:numId w:val="2"/>
        </w:numPr>
        <w:rPr/>
      </w:pPr>
      <w:r>
        <w:rPr/>
        <w:t>Отдел строительства, ЖКХ и архитектуры;</w:t>
      </w:r>
    </w:p>
    <w:p>
      <w:pPr>
        <w:pStyle w:val="Style14"/>
        <w:numPr>
          <w:ilvl w:val="0"/>
          <w:numId w:val="2"/>
        </w:numPr>
        <w:rPr/>
      </w:pPr>
      <w:r>
        <w:rPr/>
        <w:t>Отдел гражданской обороны, чрезвычайных ситуаций и мобилизационной подготовке;</w:t>
      </w:r>
    </w:p>
    <w:p>
      <w:pPr>
        <w:pStyle w:val="Style14"/>
        <w:numPr>
          <w:ilvl w:val="0"/>
          <w:numId w:val="2"/>
        </w:numPr>
        <w:rPr/>
      </w:pPr>
      <w:r>
        <w:rPr/>
        <w:t>Отдел по физической культуре и спорту;</w:t>
      </w:r>
    </w:p>
    <w:p>
      <w:pPr>
        <w:pStyle w:val="Style14"/>
        <w:numPr>
          <w:ilvl w:val="0"/>
          <w:numId w:val="2"/>
        </w:numPr>
        <w:rPr/>
      </w:pPr>
      <w:r>
        <w:rPr/>
        <w:t>Отдел по делам молодеж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Отдел по </w:t>
      </w:r>
      <w:r>
        <w:rPr>
          <w:b/>
          <w:szCs w:val="28"/>
        </w:rPr>
        <w:t>делам семьи и охране прав детства</w:t>
      </w:r>
    </w:p>
    <w:p>
      <w:pPr>
        <w:pStyle w:val="Style14"/>
        <w:numPr>
          <w:ilvl w:val="0"/>
          <w:numId w:val="2"/>
        </w:numPr>
        <w:rPr/>
      </w:pPr>
      <w:r>
        <w:rPr/>
        <w:t>Экономический отдел;</w:t>
      </w:r>
    </w:p>
    <w:p>
      <w:pPr>
        <w:pStyle w:val="Style14"/>
        <w:numPr>
          <w:ilvl w:val="0"/>
          <w:numId w:val="2"/>
        </w:numPr>
        <w:rPr/>
      </w:pPr>
      <w:r>
        <w:rPr/>
        <w:t>Отдел ЗАГС;</w:t>
      </w:r>
    </w:p>
    <w:p>
      <w:pPr>
        <w:pStyle w:val="Style14"/>
        <w:numPr>
          <w:ilvl w:val="0"/>
          <w:numId w:val="2"/>
        </w:numPr>
        <w:rPr/>
      </w:pPr>
      <w:r>
        <w:rPr/>
        <w:t>Архивный отдел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09 года № 24-15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финансов Администрации</w:t>
      </w:r>
    </w:p>
    <w:p>
      <w:pPr>
        <w:pStyle w:val="ConsPlusTitle"/>
        <w:jc w:val="center"/>
        <w:rPr/>
      </w:pPr>
      <w:r>
        <w:rPr/>
        <w:t>муниципального образования «Балез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финансов Администрации муниципального образования «Балезинский район» (далее по тексту - Управление) является функциональным органом Администрации муниципального образования «Балезинский район» (далее по тексту - Администрация), осуществляющим в пределах своих полномочий финансово-бюджетную политику муниципального образования «Балез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Управления - Управление финансов Администрации муниципального образования «Балезинский район», сокращенное наименование Управления – УФ Администрации Балез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Управление руководствуется Конституцией Российской Федерации, Бюджетным кодексом Российской Федерации,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«Балезинский район», муниципальными правовыми актами органов и должностных лиц местного самоуправления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является юридическим лицом, созданным в форме муниципального бюджетного учреждения, имеет самостоятельный баланс, гербовую печать со своим наименованием, иные печати, штампы и бланки установленного образца, и счета, открываемые в соответствии с законодательством Российской Федерации. Управление может от своего имени приобретать и осуществлять имущественные и не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подчиняется и подотчетно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и Управления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Юридический адрес Управления: 427550, Удмуртская Республика, п. Балезино, ул. Кирова, 2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2. Основные задачи Управл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Подготовка проектов бюдж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Реализация единой финансовой, бюджетной и долговой политики на территории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Организация исполнения бюджета муниципального образования «Балезинский район» и подготовки отчетов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Организация разработки, утверждения, исполнения и мониторинга исполнения среднесрочного финан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Осуществление учета операций по кассовому исполнению бюдж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Осуществление в пределах своей компетенции финансов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7. Управление муниципальным долго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Оказание методической помощи по формированию и исполнению бюджетов муниципальных поселений, находящихся на территории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Методическое руководство ведения бюджетного учета, контроль за организацией бюджетного учета и отчетностью в муниципальных бюджетных учреждениях и структурных подразделениях /органах/ Администрации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Администрирование поступлений местного бюдж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2. Осуществление казначейского исполнения бюджета муниципального образования «Балезинский район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ует в соответствии с законодательством Российской Федерации, Удмуртской Республики, муниципальными правовыми актами работу по составлению проекта бюджета Балезинского района, представляет проект бюджета главе Администрации Балез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муниципальных целевых программ, обеспечивает в установленном порядке их финансирование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установленном порядке в разработке проектов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пределяет перспективный прогноз поступления доходов по каждому источнику в соответствии с налоговым законодательством Российской Федерации, Удмуртской Республик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ределах своей компетенции проводит политику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езинский район» по работе с налоговыми органами и органами Федерального казначейства по обеспечению своевременного и полного поступления налогов и других обязательных платежей в местный бюджет, разрабатывает предложения по совершенствованию налоговой политики на территории муниципального образования «Балез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порядке, установленном решением о бюджете, выполняет бюджетные полномочия главного администратора (администратора) доходов бюджета, главного администратора (администратора) источников финансирования дефицита бюджета и главного распорядителя бюджетных средств муниципального образования «Балезинский район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 Ведет реестр расходных обязательств муниципального образования «Балезинский район», представляет его и свод реестров расходных обязательств муниципальных поселений, находящихся на территории муниципального образования «Балезинский район»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ставляет сводную бюджетную роспись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носит изменения в сводную бюджетную роспись местного бюджета в порядке, установленном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оводит до главных распорядителей и получателей средств местного бюджета показатели сводной бюджетной росписи в форме уведомлений о бюджетных ассигнованиях, лимитов бюджетных обязательств и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ует исполнение и исполняет бюджет муниципального образования «Балез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пределяет порядок санкционирования расходо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едет учет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заимодействует с органами федерального казначейства на основании соответствующих соглашений (договоров) и регламентов документооборота в части обслуживания кассового исполнения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уществляет мониторинг бюджетного сектора и муниципальных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едет муниципальную долговую кни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Составляет отчет об исполнении местного бюджета, представляет его на утверждение главе Администрации муниципального образования «Балезинский район» для направления в Совет депутатов муниципального образования «Балезинский район» и орган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едоставляет бюджетную отчетность об исполнении консолидированного бюджета муниципального района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едет сводный реестр бюджетополучателей средств местного бюджета муниципального образования «Балез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ткрывает в территориальном органе Управления Федерального казначейства по Удмуртской Республике, в учреждениях Банка России и иных кредитных организациях лицевые и иные счета по учету средств местного бюджета в соответствии с нормативными правовыми актами Российской Федерации, Удмуртской Республики, муниципа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существляет исполнение судебных актов по обращению взыскания на средства бюджета муниципального образования «Балезинский район»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подтверждение денежных обязательств бюджета района и совершает разрешительную надпись на право осуществления расходов бюджета района в рамках выдел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Утверждает перечень кодов подвидов по видам доходов, главными администраторами которых являются органы местного самоуправления района и (или) находящиеся в их ведении бюджет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уществляет финансовый контроль за операциями с бюджетными средствами получателей средст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установленном законодательством порядке осуществляет эмиссию и размещение муниципальных ценных бум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Проводит операции по обслуживанию внутреннего долга муниципального образования «Балезинский район» в порядке, установленном действующим законодательством; управляет в установленном порядке внутренним долгом муниципального образования «Балезинский район», осуществляет необходимые меры по совершенствованию его структуры и оптимизации расходов по его обслужи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существляет подготовку проектов договоров о привлечении кредитов кредитных организаций и бюджетных кредитов, обеспечивает своевременное погашение кредитов, осуществляет контроль за целевым использованием предостав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 Предоставляет в Министерство финансов Удмуртской Республики и иные органы исполнительной власти Удмуртской Республики оперативную и иную отчетность о расходовании предоставленных субсидий, субвенций и иных межбюджетных трансфертов, имеющих целевое назначение в соответствии с законодательством Российской Федерации и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о поручению главы Администрации готовит и может заключать договоры о предоставлении средств местного бюджета на возвратной основе и муниципальных гарантий муниципального образования «Балезинский район» в установленном законодательством порядке. Осуществляет контроль за соблюдением получателями бюджетных кредитов условий выделения, получения, целевого использования и возврата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Осуществляет методическое руководство по вопросам ведения бюджетного учета и отчетности в бюджетных учреждениях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Устанавливает порядок предоставления отчетности об исполнении местного бюджета в учреждениях и организациях, финансируемых полностью или частично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рганизует  и ведет бюджетный учет, составляет бюджетную отчетность об исполнении бюджета муниципального образования «Балезинский район», отчет об итогах эмиссии ценных бума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Координирует деятельность участников бюджетного процесса по составлению и представлению бюджетной отчетности. Рассматривает бюджетную отчетность главных распорядителей бюджетных средств, главных администраторов доходов бюджета муниципального образования «Балезинский район», главных администраторов источников финансирования дефицита бюджета муниципального образования «Балезинский район». Устанавливает порядок и сроки предоставления ими бюджет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Осуществляет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Осуществляет в соответствии с инструкцией по делопроизводству работу по комплектованию, хранению, учету и использованию архивных документов, сформировавшихся в процессе деятельност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беспечивает защиту информации и персональных данных в пределах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0. Осуществляет иные полномочия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еделах своей компетенции Управление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огласовывать проекты муниципальных правовых актов, решений Совета депутатов, вносить по ним замечания 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прашивать и получать в установленном порядке от структурных подразделений Администрации, органов местного самоуправления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носить на рассмотрение главе Администрации муниципального образования «Балезинский район» предложения для принятия решений по реализации задач и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Требовать от главных распорядителей и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оверять в ревизуемых организациях денежные, бухгалтерские и другие документы, фактическое наличие и правильность использования денежных средств, ценных бумаг и материальных ценностей при проведении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Беспрепятственного доступа работников Управления во все здания и помещения, занимаемые ревизуемыми организациями при проведении ревизий и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ривлекать в установленном порядке специалистов структурных подразделений Администрации муниципального образования «Балезинский район» для проработки отдельных вопросов, а также для проведения финанс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Вносить предложения об ограничении, приостановлении, прекращении финансирования бюджетных организаций при выявлении фактов нарушений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Согласовывать решения об изменении сроков уплаты местных налогов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«Балезинский район» способами, предусмотренными решениями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Осуществлять иные права в пределах своей компетенции в соответствии с законодательством Российской Федерации,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равление несет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 достоверность данных о долговых обязательствах муниципального образования «Балезинский район», переданных в Министерство финансов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За своевременное и качественное исполнение функций, возложенных на Управлени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заместитель главы Администрации муниципального образования «Балезинский район» - начальник Управления, назначаемый и освобождаемый от должности главой Администр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«Балезинский район» - начальник Управления является должностным лицом Администрации муниципального образования «Балезинский район»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Главы Администрации - 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 Вносит в установленном порядке на рассмотрение проекты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 Подписывает гражданско-правовые договоры, заключаемые от имен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4. Подписывает по поручению главы Администрации договоры о предоставлении бюджетных кредитов из бюджета «Балез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5. Подписывает соглашения о кассовом обслуживании исполнения бюджета муниципального образования «Балезинский район» с Управлением Федерального казначейства по Удмурт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6. Действует без доверенности от имени Управления, представляет его интересы в государственных органах, судебных органах и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7. Подписывает бюджетную отчетность об исполнении бюдж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8. В пределах, установленных законодательством, настоящим Положением и договором об оперативном управлении имуществом, распоряжается имуществом Управления, заключает договоры, выдает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9. Открывает лицевые счета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10. Утверждает служебный распорядок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11. В пределах своей компетенции издает приказы и распоряжения, дает указания, обязательные для всех муниципальных служащих и работников, замещающих должности, не отнесенные к должностям муниципальной службы Управления. Заместитель главы Администрации муниципального образования «Балезинский район» - начальник Управления имеет право применять меры принуждения за нарушение бюджетного законодательства в соответствии с Бюджетным кодексом Российской Федерации, законодательством Удмуртской Республики и муниципальными актами.</w:t>
      </w:r>
    </w:p>
    <w:p>
      <w:pPr>
        <w:pStyle w:val="Normal"/>
        <w:jc w:val="both"/>
        <w:rPr/>
      </w:pPr>
      <w:r>
        <w:rPr>
          <w:szCs w:val="28"/>
        </w:rPr>
        <w:t>5.2.12. Вносит главе Администрации на утверждение структуру и штатное расписание Управления.</w:t>
      </w:r>
    </w:p>
    <w:p>
      <w:pPr>
        <w:pStyle w:val="Normal"/>
        <w:jc w:val="both"/>
        <w:rPr/>
      </w:pPr>
      <w:r>
        <w:rPr>
          <w:szCs w:val="28"/>
        </w:rPr>
        <w:t>5.2.13. Вносит главе Администрации предложения о поощрении и наложении взысканий на работников Управления.</w:t>
      </w:r>
    </w:p>
    <w:p>
      <w:pPr>
        <w:pStyle w:val="Normal"/>
        <w:jc w:val="both"/>
        <w:rPr/>
      </w:pPr>
      <w:r>
        <w:rPr>
          <w:szCs w:val="28"/>
        </w:rPr>
        <w:t>5.2.14. Представляет главе Администрации на утверждение должностные инструкции работников Управления.</w:t>
      </w:r>
    </w:p>
    <w:p>
      <w:pPr>
        <w:pStyle w:val="Normal"/>
        <w:jc w:val="both"/>
        <w:rPr/>
      </w:pPr>
      <w:r>
        <w:rPr>
          <w:szCs w:val="28"/>
        </w:rPr>
        <w:t>5.2.15. Представляет главе Администрации на утверждение смету Управления.</w:t>
      </w:r>
    </w:p>
    <w:p>
      <w:pPr>
        <w:pStyle w:val="Normal"/>
        <w:jc w:val="both"/>
        <w:rPr/>
      </w:pPr>
      <w:r>
        <w:rPr>
          <w:szCs w:val="28"/>
        </w:rPr>
        <w:t>5.3. Работники Управления принимаются на работу и увольняются с работы главой Администрации по представлению началь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отношения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Взаимоотношения Управления со всеми участниками бюджетного процесса строятся в соответствии с законодательством Российской Федерации,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редства и имуществ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содержание Управления осуществляется из бюджета муниципального образования «Балезинский район» за счет средств, предусмотренных решением о бюджете на данные цели. Расходы осуществляются в соответствии с утвержденной в установленном порядке сметой.</w:t>
      </w:r>
    </w:p>
    <w:p>
      <w:pPr>
        <w:pStyle w:val="Normal"/>
        <w:autoSpaceDE w:val="false"/>
        <w:ind w:firstLine="540"/>
        <w:jc w:val="both"/>
        <w:rPr/>
      </w:pPr>
      <w:r>
        <w:rPr/>
        <w:t>7.2. Имущество Управления является муниципальной собственностью муниципального образования «Балезинский район», закрепляется за Управлением и использует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я и ликвидация Управления осуществляется в порядке, предусмотренном Гражданским кодексом Российской Федерации и Уставом муниципального образования «Балезинский район».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О «Балезинский район»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 » мая 2009г. №24-1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органов местного самоуправления МО «Балезинский район»</w:t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2"/>
        <w:gridCol w:w="2402"/>
        <w:gridCol w:w="2437"/>
        <w:gridCol w:w="2420"/>
        <w:gridCol w:w="2403"/>
        <w:gridCol w:w="2565"/>
      </w:tblGrid>
      <w:tr>
        <w:trPr/>
        <w:tc>
          <w:tcPr>
            <w:tcW w:w="14948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3810</wp:posOffset>
                      </wp:positionV>
                      <wp:extent cx="18192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-0.3pt;width:14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Глава МО «Балезинский район»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53975</wp:posOffset>
                      </wp:positionV>
                      <wp:extent cx="1270" cy="6711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45pt;margin-top:4.25pt;width:0.1pt;height:5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3975</wp:posOffset>
                      </wp:positionV>
                      <wp:extent cx="1616075" cy="205105"/>
                      <wp:effectExtent l="635" t="5080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64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pt;margin-top:4.25pt;width:127.25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3975</wp:posOffset>
                      </wp:positionV>
                      <wp:extent cx="1362075" cy="205105"/>
                      <wp:effectExtent l="0" t="5080" r="12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60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4.25pt;width:107.2pt;height:1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9370</wp:posOffset>
                      </wp:positionV>
                      <wp:extent cx="7326630" cy="1270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26720" cy="180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3.1pt;width:576.85pt;height:0.1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69780</wp:posOffset>
                      </wp:positionH>
                      <wp:positionV relativeFrom="paragraph">
                        <wp:posOffset>39370</wp:posOffset>
                      </wp:positionV>
                      <wp:extent cx="1270" cy="4926965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2732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1.4pt;margin-top:-18.1pt;width:0.05pt;height:387.95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39370</wp:posOffset>
                      </wp:positionV>
                      <wp:extent cx="1270" cy="612775"/>
                      <wp:effectExtent l="10160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1344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3.1pt;width:0.05pt;height:48.2pt;flip:y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0795</wp:posOffset>
                      </wp:positionV>
                      <wp:extent cx="1447800" cy="352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85pt;width:113.9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23850</wp:posOffset>
                      </wp:positionV>
                      <wp:extent cx="140271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25.5pt;width:110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23850</wp:posOffset>
                      </wp:positionV>
                      <wp:extent cx="1270" cy="3346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25.5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0185</wp:posOffset>
                      </wp:positionV>
                      <wp:extent cx="6350" cy="448310"/>
                      <wp:effectExtent l="37465" t="635" r="330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16.55pt;width:0.4pt;height:35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57835</wp:posOffset>
                      </wp:positionV>
                      <wp:extent cx="76873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36.05pt;width:60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57835</wp:posOffset>
                      </wp:positionV>
                      <wp:extent cx="1270" cy="2006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36.05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МО «Балезинский район»</w:t>
            </w:r>
          </w:p>
        </w:tc>
        <w:tc>
          <w:tcPr>
            <w:tcW w:w="12227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10795</wp:posOffset>
                      </wp:positionV>
                      <wp:extent cx="21907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pt;margin-top:-0.85pt;width:172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дминистрация МО «Балез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5885</wp:posOffset>
                      </wp:positionV>
                      <wp:extent cx="1270" cy="3625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pt;margin-top:7.55pt;width:0.1pt;height:2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730</wp:posOffset>
                      </wp:positionV>
                      <wp:extent cx="12065" cy="4276725"/>
                      <wp:effectExtent l="10160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42771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31.8pt;width:0.9pt;height:336.75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730</wp:posOffset>
                      </wp:positionV>
                      <wp:extent cx="612775" cy="1270"/>
                      <wp:effectExtent l="10160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80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9.9pt;width:48.2pt;height:0.1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3500</wp:posOffset>
                      </wp:positionV>
                      <wp:extent cx="6350" cy="200660"/>
                      <wp:effectExtent l="34290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5pt;width:0.4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3500</wp:posOffset>
                      </wp:positionV>
                      <wp:extent cx="6350" cy="200660"/>
                      <wp:effectExtent l="34290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pt;margin-top:5pt;width:0.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63500</wp:posOffset>
                      </wp:positionV>
                      <wp:extent cx="1270" cy="20066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35pt;margin-top: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63500</wp:posOffset>
                      </wp:positionV>
                      <wp:extent cx="1270" cy="2006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65pt;margin-top: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91325</wp:posOffset>
                      </wp:positionH>
                      <wp:positionV relativeFrom="paragraph">
                        <wp:posOffset>63500</wp:posOffset>
                      </wp:positionV>
                      <wp:extent cx="1270" cy="2006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4.75pt;margin-top: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715</wp:posOffset>
                      </wp:positionV>
                      <wp:extent cx="1514475" cy="4762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45pt;width:119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70535</wp:posOffset>
                      </wp:positionV>
                      <wp:extent cx="1270" cy="1543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37.05pt;width:0.1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624205</wp:posOffset>
                      </wp:positionV>
                      <wp:extent cx="14643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49.15pt;width:11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624205</wp:posOffset>
                      </wp:positionV>
                      <wp:extent cx="1270" cy="16129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49.15pt;width:0.05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24205</wp:posOffset>
                      </wp:positionV>
                      <wp:extent cx="1270" cy="16129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49.15pt;width:0.05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624840</wp:posOffset>
                      </wp:positionV>
                      <wp:extent cx="1270" cy="342138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49.2pt;width:0.05pt;height:26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Аппарат Главы МО, Совета депутатов и Администрации МО «Балезинский район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5715</wp:posOffset>
                      </wp:positionV>
                      <wp:extent cx="1162050" cy="2952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-0.45pt;width:91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58115</wp:posOffset>
                      </wp:positionV>
                      <wp:extent cx="1270" cy="27749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12.45pt;width:0.1pt;height:2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4975</wp:posOffset>
                      </wp:positionV>
                      <wp:extent cx="8197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34.25pt;width:6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434975</wp:posOffset>
                      </wp:positionV>
                      <wp:extent cx="1270" cy="100965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34.25pt;width:0.05pt;height:7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главы Администрации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5715</wp:posOffset>
                      </wp:positionV>
                      <wp:extent cx="1162050" cy="476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-0.45pt;width:91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70535</wp:posOffset>
                      </wp:positionV>
                      <wp:extent cx="1270" cy="1543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37.05pt;width:0.1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4205</wp:posOffset>
                      </wp:positionV>
                      <wp:extent cx="75120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pt;margin-top:49.15pt;width:59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24205</wp:posOffset>
                      </wp:positionV>
                      <wp:extent cx="1270" cy="306641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49.15pt;width:0.1pt;height:241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5715</wp:posOffset>
                      </wp:positionV>
                      <wp:extent cx="1123950" cy="4762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45pt;width:88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70535</wp:posOffset>
                      </wp:positionV>
                      <wp:extent cx="5715" cy="314960"/>
                      <wp:effectExtent l="34290" t="635" r="3683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37.05pt;width:0.45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меститель главы Администрации по сельскому хозяйству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5715</wp:posOffset>
                      </wp:positionV>
                      <wp:extent cx="1314450" cy="4762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-0.45pt;width:103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70535</wp:posOffset>
                      </wp:positionV>
                      <wp:extent cx="1270" cy="15430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37.05pt;width:0.05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24205</wp:posOffset>
                      </wp:positionV>
                      <wp:extent cx="70993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49.15pt;width:55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24205</wp:posOffset>
                      </wp:positionV>
                      <wp:extent cx="1270" cy="126111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49.15pt;width:0.05pt;height:9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меститель главы Администрации по экономическим вопросам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5715</wp:posOffset>
                      </wp:positionV>
                      <wp:extent cx="1190625" cy="4191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-0.45pt;width:93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Заместитель главы Администрации по финансов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050</wp:posOffset>
                      </wp:positionV>
                      <wp:extent cx="5715" cy="372110"/>
                      <wp:effectExtent l="33655" t="635" r="3746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1.5pt;width:0.4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7635</wp:posOffset>
                      </wp:positionV>
                      <wp:extent cx="713740" cy="2857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10.05pt;width:56.1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160</wp:posOffset>
                      </wp:positionV>
                      <wp:extent cx="838200" cy="4857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-0.8pt;width:65.9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75615</wp:posOffset>
                      </wp:positionV>
                      <wp:extent cx="1270" cy="159512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37.45pt;width:0.1pt;height:12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Организационно – правовое управление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0160</wp:posOffset>
                      </wp:positionV>
                      <wp:extent cx="676275" cy="3524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-0.8pt;width:53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тдел уч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0160</wp:posOffset>
                      </wp:positionV>
                      <wp:extent cx="1104900" cy="2857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-0.8pt;width:86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тдел строитель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</wp:posOffset>
                      </wp:positionV>
                      <wp:extent cx="208915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-0.05pt;width:16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ЖКХ и архитектуры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10160</wp:posOffset>
                      </wp:positionV>
                      <wp:extent cx="847725" cy="2857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-0.8pt;width:66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-635</wp:posOffset>
                      </wp:positionV>
                      <wp:extent cx="334010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5pt;margin-top:-0.05pt;width:26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0160</wp:posOffset>
                      </wp:positionV>
                      <wp:extent cx="1123950" cy="2857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8pt;width:8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30810</wp:posOffset>
                      </wp:positionV>
                      <wp:extent cx="13462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5pt;margin-top:10.3pt;width:10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0810</wp:posOffset>
                      </wp:positionV>
                      <wp:extent cx="1270" cy="192087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5pt;margin-top:10.3pt;width:0.05pt;height:15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Управление сельского хозяйств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0160</wp:posOffset>
                      </wp:positionV>
                      <wp:extent cx="895350" cy="3524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-0.8pt;width:70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Экономиче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-635</wp:posOffset>
                      </wp:positionV>
                      <wp:extent cx="229235" cy="1270"/>
                      <wp:effectExtent l="0" t="3746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-0.0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9375</wp:posOffset>
                      </wp:positionV>
                      <wp:extent cx="1270" cy="71120"/>
                      <wp:effectExtent l="38735" t="6350" r="3683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6.25pt;width:0.05pt;height: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050</wp:posOffset>
                      </wp:positionV>
                      <wp:extent cx="1247775" cy="24701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5pt;width:98.2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ектор муници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-635</wp:posOffset>
                      </wp:positionV>
                      <wp:extent cx="48133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-0.05pt;width:3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-635</wp:posOffset>
                      </wp:positionV>
                      <wp:extent cx="1270" cy="198247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-3.65pt;width:0.05pt;height:15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u w:val="single"/>
                <w:lang w:val="en-US" w:eastAsia="en-US"/>
              </w:rPr>
              <w:t>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175</wp:posOffset>
                      </wp:positionV>
                      <wp:extent cx="600075" cy="3048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0.25pt;width:47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3190</wp:posOffset>
                      </wp:positionV>
                      <wp:extent cx="350520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.7pt;width:27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прав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75</wp:posOffset>
                      </wp:positionV>
                      <wp:extent cx="1036320" cy="4597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0.25pt;width:81.5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17475</wp:posOffset>
                      </wp:positionV>
                      <wp:extent cx="208915" cy="1270"/>
                      <wp:effectExtent l="0" t="37465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9.25pt;width:16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Отдел ГО,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билизационной подготовки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75</wp:posOffset>
                      </wp:positionV>
                      <wp:extent cx="723900" cy="3048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0.25pt;width:56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3190</wp:posOffset>
                      </wp:positionV>
                      <wp:extent cx="410210" cy="1270"/>
                      <wp:effectExtent l="0" t="37465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5pt;margin-top:9.7pt;width:32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175</wp:posOffset>
                      </wp:positionV>
                      <wp:extent cx="714375" cy="3048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0.25pt;width:56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7475</wp:posOffset>
                      </wp:positionV>
                      <wp:extent cx="335280" cy="1270"/>
                      <wp:effectExtent l="0" t="37465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9.25pt;width:26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отдел уч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75</wp:posOffset>
                      </wp:positionV>
                      <wp:extent cx="895350" cy="5429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0.25pt;width:70.4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5085</wp:posOffset>
                      </wp:positionV>
                      <wp:extent cx="229235" cy="1270"/>
                      <wp:effectExtent l="0" t="37465" r="635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3.5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и земель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51765</wp:posOffset>
                      </wp:positionV>
                      <wp:extent cx="6350" cy="114935"/>
                      <wp:effectExtent l="36195" t="635" r="3429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1.95pt;width:0.45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75</wp:posOffset>
                      </wp:positionV>
                      <wp:extent cx="713740" cy="3048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0.25pt;width:56.1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17475</wp:posOffset>
                      </wp:positionV>
                      <wp:extent cx="481330" cy="6350"/>
                      <wp:effectExtent l="0" t="37465" r="635" b="330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16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9.25pt;width:37.8pt;height: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Бюджет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3175</wp:posOffset>
                      </wp:positionV>
                      <wp:extent cx="1019175" cy="32385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-0.25pt;width:80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795</wp:posOffset>
                      </wp:positionV>
                      <wp:extent cx="160020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0.85pt;width:1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ектор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3175</wp:posOffset>
                      </wp:positionV>
                      <wp:extent cx="1209675" cy="3905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-0.25pt;width:95.2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3515</wp:posOffset>
                      </wp:positionV>
                      <wp:extent cx="133985" cy="1270"/>
                      <wp:effectExtent l="0" t="38100" r="635" b="374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14.45pt;width:10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дел по физической культуре и спорту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3175</wp:posOffset>
                      </wp:positionV>
                      <wp:extent cx="1123950" cy="48577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25pt;width:88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83515</wp:posOffset>
                      </wp:positionV>
                      <wp:extent cx="134620" cy="1270"/>
                      <wp:effectExtent l="0" t="38100" r="635" b="374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5pt;margin-top:14.45pt;width:10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производственно-технологиче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3175</wp:posOffset>
                      </wp:positionV>
                      <wp:extent cx="1076325" cy="32385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-0.25pt;width:8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Сектор земельных отношений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3175</wp:posOffset>
                      </wp:positionV>
                      <wp:extent cx="1242060" cy="355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-0.25pt;width:97.7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56845</wp:posOffset>
                      </wp:positionV>
                      <wp:extent cx="243840" cy="1270"/>
                      <wp:effectExtent l="0" t="37465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2.35pt;width:19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Отдел казначейского исполнения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3175</wp:posOffset>
                      </wp:positionV>
                      <wp:extent cx="1019175" cy="2952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-0.25pt;width:80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вспомогат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905</wp:posOffset>
                      </wp:positionV>
                      <wp:extent cx="160020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0.15pt;width:12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дел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3175</wp:posOffset>
                      </wp:positionV>
                      <wp:extent cx="990600" cy="29527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-0.25pt;width:77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47955</wp:posOffset>
                      </wp:positionV>
                      <wp:extent cx="257810" cy="5715"/>
                      <wp:effectExtent l="0" t="36830" r="635" b="342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12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11.65pt;width:20.2pt;height:0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дел по делам молодеж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3175</wp:posOffset>
                      </wp:positionV>
                      <wp:extent cx="1123950" cy="29527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25pt;width:88.4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7955</wp:posOffset>
                      </wp:positionV>
                      <wp:extent cx="134620" cy="1270"/>
                      <wp:effectExtent l="0" t="38100" r="635" b="374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5pt;margin-top:11.65pt;width:10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кадрово-прав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3175</wp:posOffset>
                      </wp:positionV>
                      <wp:extent cx="888365" cy="32575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-0.25pt;width:69.9pt;height:2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отдел у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9530</wp:posOffset>
                      </wp:positionV>
                      <wp:extent cx="401955" cy="1270"/>
                      <wp:effectExtent l="0" t="37465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3.9pt;width:31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и отчет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875</wp:posOffset>
                      </wp:positionV>
                      <wp:extent cx="552450" cy="3048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1.25pt;width:43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36830</wp:posOffset>
                      </wp:positionV>
                      <wp:extent cx="734060" cy="6350"/>
                      <wp:effectExtent l="635" t="33020" r="0" b="374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2.9pt;width:57.8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ГС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875</wp:posOffset>
                      </wp:positionV>
                      <wp:extent cx="1362075" cy="43815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25pt;width:10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41300</wp:posOffset>
                      </wp:positionV>
                      <wp:extent cx="86360" cy="1270"/>
                      <wp:effectExtent l="0" t="38100" r="635" b="374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9pt;width:6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Отдел по делам семь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и охране  прав детств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525</wp:posOffset>
                      </wp:positionV>
                      <wp:extent cx="657225" cy="2952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0.75pt;width:5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архив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6350</wp:posOffset>
                      </wp:positionV>
                      <wp:extent cx="686435" cy="1270"/>
                      <wp:effectExtent l="635" t="37465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45pt;margin-top:0.5pt;width:54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дел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2400</wp:posOffset>
                      </wp:positionV>
                      <wp:extent cx="7927340" cy="38100"/>
                      <wp:effectExtent l="10160" t="10160" r="1016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920" cy="3852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2pt;width:624.2pt;height:3pt" type="_x0000_t32">
                      <v:stroke color="black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4940</wp:posOffset>
                </wp:positionH>
                <wp:positionV relativeFrom="paragraph">
                  <wp:posOffset>92075</wp:posOffset>
                </wp:positionV>
                <wp:extent cx="336550" cy="127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7.25pt;width:26.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римечание: выделение «         » - Администрация МО «Балезинский район»</w:t>
      </w:r>
    </w:p>
    <w:sectPr>
      <w:type w:val="nextPage"/>
      <w:pgSz w:orient="landscape" w:w="16838" w:h="11906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05:00Z</dcterms:created>
  <dc:creator>voshod</dc:creator>
  <dc:description/>
  <cp:keywords/>
  <dc:language>en-US</dc:language>
  <cp:lastModifiedBy>User</cp:lastModifiedBy>
  <cp:lastPrinted>2012-03-20T11:13:00Z</cp:lastPrinted>
  <dcterms:modified xsi:type="dcterms:W3CDTF">2012-03-20T07:14:00Z</dcterms:modified>
  <cp:revision>11</cp:revision>
  <dc:subject/>
  <dc:title> </dc:title>
</cp:coreProperties>
</file>