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20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Heading2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Балезинский район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Балезино ёрос» муниципал кылдытэтысь депутат Кенеш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ервоначальной стоимости арендной платы за объекты теплоснабжения, выставляемые на конкурс на право заключения договора аренд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17.1 Федерального закона № 135-ФЗ  от 26.07.2006 года «О защите конкуренции», Приказом Федеральной антимонопольной службы Российской  Федерации № 67 от 10 февраля 2010 года «О порядке проведения конкурсов или аукционов на право  заключения договоров аренды, договоров оперативного управления 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 указанных договоров может осуществляться путем проведения торгов в форме конкурса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"Балезинский район"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ую (минимальную) цену каждого лота по продаже права на заключение  договора аренды объектов теплоснабжения определить в размере амортизационных отчислений, заложенных в тарифах по теплоснабжению МО «Балезинский район» в итоговой сумме 1663823 рубля 60 коп., в т.ч. НДС 253803 рубля 60 коп.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 xml:space="preserve">«Балезинский район»                                                                </w:t>
        <w:tab/>
        <w:t xml:space="preserve">   Р.Ш. Мухгалимо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Бале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-252</w:t>
      </w:r>
    </w:p>
    <w:p>
      <w:pPr>
        <w:pStyle w:val="TextBodyIndent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7:00Z</dcterms:created>
  <dc:creator>ConsultantPlus</dc:creator>
  <dc:description/>
  <cp:keywords/>
  <dc:language>en-US</dc:language>
  <cp:lastModifiedBy>User</cp:lastModifiedBy>
  <cp:lastPrinted>2011-06-09T15:16:00Z</cp:lastPrinted>
  <dcterms:modified xsi:type="dcterms:W3CDTF">2012-04-17T06:17:00Z</dcterms:modified>
  <cp:revision>13</cp:revision>
  <dc:subject/>
  <dc:title> </dc:title>
</cp:coreProperties>
</file>