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446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алезинский район»</w:t>
      </w:r>
    </w:p>
    <w:p>
      <w:pPr>
        <w:pStyle w:val="Normal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«</w:t>
      </w:r>
      <w:r>
        <w:rPr>
          <w:b/>
          <w:bCs/>
          <w:sz w:val="28"/>
          <w:szCs w:val="28"/>
        </w:rPr>
        <w:t>Балезино ёрос» муниципал кылдытэтысь депутат Кенеш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781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О безвозмездной передаче в собственность Удмуртской Республики имущества, находящегося в оперативном управлении МУЗ «Балезинская ЦРБ» и муниципальной казне Балезинского района</w:t>
      </w:r>
    </w:p>
    <w:p>
      <w:pPr>
        <w:pStyle w:val="TextBody"/>
        <w:tabs>
          <w:tab w:val="clear" w:pos="720"/>
          <w:tab w:val="left" w:pos="9781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14 июня 2007 г.</w:t>
      </w:r>
    </w:p>
    <w:p>
      <w:pPr>
        <w:pStyle w:val="TextBody"/>
        <w:tabs>
          <w:tab w:val="clear" w:pos="720"/>
          <w:tab w:val="left" w:pos="9781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11 ст. 154 Федерального закона от 22.08.2004 года       № 122 ФЗ «О внесении изменений в законодательные акты Российской Федерации и признании  утратившим силу некоторых 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б общих принципах организации местного самоуправления в Российской Федерации»», во исполнение письма министерства  здравоохранения Удмуртской Республики от 14.12.2006 года «О централизации патолого-анатомической службы Удмуртской Республики», распоряжения Правительства Удмуртской Республики от 19 февраля 2007 года № 126-р «О приёме муниципального имущества в собственность Удмуртской Республики», на основании п. 29               ст. 25,  27 Устава муниципального образования «Балезин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езинский районный Совет депутатов РЕШ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/>
      </w:pPr>
      <w:r>
        <w:rPr/>
        <w:t>Передать в собственность Удмуртской Республик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right="-2" w:firstLine="567"/>
        <w:jc w:val="both"/>
        <w:rPr/>
      </w:pPr>
      <w:r>
        <w:rPr/>
        <w:t>Имущество паталого-анатомического отделения МУЗ «Балезинская ЦРБ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right="-2" w:firstLine="567"/>
        <w:jc w:val="both"/>
        <w:rPr/>
      </w:pPr>
      <w:r>
        <w:rPr/>
        <w:t>Встроенное помещение аптечного пункта по адресу п.Балезино, ул.Школьная, д. 17.</w:t>
      </w:r>
    </w:p>
    <w:p>
      <w:pPr>
        <w:pStyle w:val="TextBody"/>
        <w:ind w:right="-2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 xml:space="preserve">Глава МО «Балезинский район»                                                   Р.Ш. Мухгал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51</w:t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6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24:00Z</dcterms:created>
  <dc:creator>Балезинская ТИК</dc:creator>
  <dc:description/>
  <cp:keywords/>
  <dc:language>en-US</dc:language>
  <cp:lastModifiedBy>*</cp:lastModifiedBy>
  <cp:lastPrinted>2007-06-18T16:52:00Z</cp:lastPrinted>
  <dcterms:modified xsi:type="dcterms:W3CDTF">2007-06-18T12:52:00Z</dcterms:modified>
  <cp:revision>4</cp:revision>
  <dc:subject/>
  <dc:title> </dc:title>
</cp:coreProperties>
</file>