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/>
      </w:pPr>
      <w:r>
        <w:rPr>
          <w:b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42" w:hanging="0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 внесении изменений в методику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 утвержденную Решением Совета депутатов муниципального образования «Муниципальный округ Балезинский район Удмуртской Республики» от 28 апреля 2022 года № 9-145 «Об утверждении методики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«       » апреля 2023 год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01.2002 года № 7-ФЗ «Об охране окружающей среды»,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остановлением Правительства РФ от 22.05.2007 N 310 (ред. от 29.11.2021) "О ставках платы за единицу объема лесных ресурсов и ставках платы за единицу площади лесного участка, находящегося в федеральной собственности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РЕШАЕТ: </w:t>
      </w:r>
    </w:p>
    <w:p>
      <w:pPr>
        <w:pStyle w:val="Normal"/>
        <w:jc w:val="both"/>
        <w:rPr>
          <w:szCs w:val="32"/>
        </w:rPr>
      </w:pPr>
      <w:r>
        <w:rPr>
          <w:szCs w:val="28"/>
        </w:rPr>
        <w:t xml:space="preserve">      </w:t>
      </w:r>
      <w:r>
        <w:rPr>
          <w:szCs w:val="28"/>
        </w:rPr>
        <w:t>1. Внести изменения в  Методику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</w:t>
      </w:r>
      <w:r>
        <w:rPr>
          <w:b/>
          <w:szCs w:val="32"/>
        </w:rPr>
        <w:t xml:space="preserve"> </w:t>
      </w:r>
      <w:r>
        <w:rPr>
          <w:szCs w:val="32"/>
        </w:rPr>
        <w:t xml:space="preserve">утвержденную Решением Совета депутатов муниципального образования «Муниципальный округ Балезинский район Удмуртской Республики» от 28 апреля 2022 года № 9-145 «Об утверждении методики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 изложив п.3.3. статьи 3 в следующей редакции: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</w:t>
      </w:r>
      <w:r>
        <w:rPr/>
        <w:t xml:space="preserve">3.3. Стоимость деревьев и кустарников для расчета действительной восстановительной стоимости (Св) определяется в соответствии с таблицей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Таблица 2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48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кация   зеленых насаждений (Св)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стоимость Св, руб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ревья хвойные, шт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040 руб. 50 коп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евья лиственные 1-й групп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1 шт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 559 руб. 87 коп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евья лиственные 2-й групп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1 шт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93 руб. 37 коп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евья лиственные 3-й групп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1 шт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 509 руб. 75 коп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старники за   1 шт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0 руб. 60 коп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Муниципальный округ Балезинский </w:t>
      </w:r>
    </w:p>
    <w:p>
      <w:pPr>
        <w:pStyle w:val="Normal"/>
        <w:jc w:val="both"/>
        <w:rPr/>
      </w:pPr>
      <w:r>
        <w:rPr>
          <w:szCs w:val="28"/>
        </w:rPr>
        <w:t xml:space="preserve">район Удмуртской Республики»                                            Е.А. Касимова 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решения внос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.Главы администрации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риториальному развитию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по работ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территориями                                                                                    А.И. Ратан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равового отдела                                                     М.С. Гизд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ппарата                                                             Г.А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. Балезино</w:t>
      </w:r>
    </w:p>
    <w:p>
      <w:pPr>
        <w:pStyle w:val="Normal"/>
        <w:jc w:val="both"/>
        <w:rPr/>
      </w:pPr>
      <w:r>
        <w:rPr>
          <w:szCs w:val="28"/>
        </w:rPr>
        <w:t>______202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</w:t>
      </w:r>
    </w:p>
    <w:p>
      <w:pPr>
        <w:pStyle w:val="Normal"/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1:00Z</dcterms:created>
  <dc:creator>MARINKA</dc:creator>
  <dc:description/>
  <cp:keywords/>
  <dc:language>en-US</dc:language>
  <cp:lastModifiedBy>Машбюро</cp:lastModifiedBy>
  <cp:lastPrinted>2023-04-21T11:45:00Z</cp:lastPrinted>
  <dcterms:modified xsi:type="dcterms:W3CDTF">2023-04-21T07:48:00Z</dcterms:modified>
  <cp:revision>5</cp:revision>
  <dc:subject/>
  <dc:title> </dc:title>
</cp:coreProperties>
</file>