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а Совета депутат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МО "Муниципальный округ Балезинский район Удмуртской Республики" Энтентеевой Т.Р. </w:t>
      </w:r>
      <w:r>
        <w:rPr/>
        <w:t>о проделанной работе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редставляю Вам отчет о проделанной работе за 2022 год в качестве депутата Совета депута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оя работа предполагает несколько направлений, каждому из которых я старалась уделять максимальное внимание и старалась тщательно проработат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частие в заседаниях Совета депута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Участие в работе постоянных комисс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ием жи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Решение вопросов жителе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ab/>
      </w:r>
      <w:r>
        <w:rPr>
          <w:sz w:val="24"/>
          <w:szCs w:val="24"/>
        </w:rPr>
        <w:t>Основной формой деятельности депутата Совета депутатов являются заседания Совета депутатов. В 2022 году я приняла участие в 12 заседаниях Совета депута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ab/>
        <w:t xml:space="preserve">С 2021 года являюсь председателем постоянной комисс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Экономика, бюджет, финансы». Было проведено 5 заседаний комиссий. Комиссия в основном рассматривала вопросы вносимые в Совет депутатов по изменению бюджета муниципального образования Балезинский район. Также рассматривались вопросы о наличии задолженности по налоговым и не налоговым доходам в бюджет МО "Муниципальный округ Балезинский район УР", 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б итогах инициативного бюджетирования за 2021 год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се вопросы рассматриваемые комиссией, были тщательно проработаны и рекомендованы на рассмотрение се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2022 году проводила приемы жителей в соответствии с утвержденными графиками приемов населения. На приемах рассматривались вопросы и предложения жителей по благоустройству, а так же проводились устные консультации. Многие подходили на улице, писали в сети интернет, звонил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основном поступали вопросы по очистке снега в зимний период, освещение, по ремонту дорог и тропинок, по водоснабжению. Имеются обращения от жителей, решение которых не входит в полномочия муниципального депутата. Даны рекомендации, в какие инстанции необходимо обращаться. Для более эффективного решения проблем с которыми ко мне обращаются жители района я тесно взаимодействую органами исполнительной власти, общественны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остоянной комиссии:                                                             Т.Р. Энтент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5:49Z</dcterms:created>
  <dc:creator/>
  <dc:description/>
  <dc:language>en-US</dc:language>
  <cp:lastModifiedBy/>
  <cp:lastPrinted>2022-12-15T08:12:00Z</cp:lastPrinted>
  <cp:revision>0</cp:revision>
  <dc:subject/>
  <dc:title/>
</cp:coreProperties>
</file>