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</w:rPr>
        <w:t xml:space="preserve">«Муниципальный округ Балезинский район </w:t>
      </w:r>
    </w:p>
    <w:p>
      <w:pPr>
        <w:pStyle w:val="Normal"/>
        <w:jc w:val="right"/>
        <w:rPr/>
      </w:pPr>
      <w:r>
        <w:rPr>
          <w:sz w:val="24"/>
        </w:rPr>
        <w:t>Удмуртской Республик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25» августа 2022  года № 12-173     </w:t>
      </w:r>
    </w:p>
    <w:p>
      <w:pPr>
        <w:pStyle w:val="Normal"/>
        <w:widowControl w:val="false"/>
        <w:ind w:left="467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bookmarkStart w:id="0" w:name="Par35"/>
      <w:bookmarkEnd w:id="0"/>
      <w:r>
        <w:rPr>
          <w:rFonts w:eastAsia="Times New Roman" w:cs="Times New Roman"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Cambria" w:hAnsi="Cambria" w:eastAsia="Times New Roman" w:cs="Times New Roman"/>
          <w:i/>
          <w:i/>
          <w:color w:val="FF0000"/>
        </w:rPr>
      </w:pPr>
      <w:r>
        <w:rPr>
          <w:rFonts w:eastAsia="Times New Roman" w:cs="Times New Roman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 заседаниях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keepNext w:val="true"/>
        <w:autoSpaceDE w:val="false"/>
        <w:ind w:firstLine="720"/>
        <w:jc w:val="center"/>
        <w:rPr>
          <w:rFonts w:ascii="Cambria" w:hAnsi="Cambria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i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7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 гарантируется возможность присутствия на заседаниях Совета депутатов муниципального образования «Муниципальный округ Балезинский район Удмуртской Республики»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.</w:t>
      </w:r>
    </w:p>
    <w:p>
      <w:pPr>
        <w:pStyle w:val="Normal"/>
        <w:spacing w:lineRule="auto" w:line="254" w:before="0" w:after="77"/>
        <w:ind w:firstLine="708"/>
        <w:rPr/>
      </w:pPr>
      <w:r>
        <w:rPr>
          <w:sz w:val="28"/>
          <w:szCs w:val="28"/>
        </w:rPr>
        <w:t>2.Настоящее Положение определяет порядок проведения закрытого заседания Совета депутатов муниципального образования «Муниципальный округ Балезинский район Удмуртской Республики»,  подачи заявлений на присутствие граждан, представителей организаций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овета депутатов муниципального образования «Муниципальный округ Балезинский район Удмуртской Республики» (далее - Совет депутатов, заседание)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 Настоящее Положение не распространяется на случаи присутствия на заседани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, по инициативе председателя Совета депутатов муниципального образования «Муниципальный округ Балезинский район Удмуртской Республики»;</w:t>
      </w:r>
    </w:p>
    <w:p>
      <w:pPr>
        <w:pStyle w:val="Normal"/>
        <w:spacing w:lineRule="auto" w:line="254" w:before="0" w:after="77"/>
        <w:ind w:left="22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.</w:t>
      </w:r>
    </w:p>
    <w:p>
      <w:pPr>
        <w:pStyle w:val="Footnote"/>
        <w:ind w:left="709" w:hanging="0"/>
        <w:rPr>
          <w:sz w:val="28"/>
          <w:szCs w:val="28"/>
        </w:rPr>
      </w:pPr>
      <w:r>
        <w:rPr>
          <w:sz w:val="28"/>
          <w:szCs w:val="28"/>
        </w:rPr>
        <w:t>3)  представителей средств массовой информации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Порядок проведения закрытого заседания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Закрытое заседание или закрытое рассмотрение отдельных вопросов повестки дня заседания проводятся в случаях, предусмотренных федеральным законодательством, а также на основании решения Президиума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 Заявление о проведении закрытого засед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ассмотрение отдельных вопросов повестки дня может быть представлено депутатом, постоянной комиссией, председателем Совета депутатов</w:t>
      </w:r>
      <w:r>
        <w:rPr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</w:t>
      </w:r>
      <w:r>
        <w:rPr>
          <w:color w:val="000000"/>
          <w:sz w:val="28"/>
          <w:szCs w:val="28"/>
        </w:rPr>
        <w:t>в письменной форме с обязательным указанием вопроса повестки дня и причин, по которым целесообразно рассмотреть указанный вопрос в закрытом заседании. Все полученные заявления о проведении закрытого заседания оглашаются председателем</w:t>
      </w:r>
      <w:r>
        <w:rPr>
          <w:sz w:val="28"/>
          <w:szCs w:val="28"/>
        </w:rPr>
        <w:t xml:space="preserve"> Совета депутатов муниципального образования «Муниципальный округ Балезинский район Удмуртской Республики»</w:t>
      </w:r>
      <w:r>
        <w:rPr>
          <w:color w:val="000000"/>
          <w:sz w:val="28"/>
          <w:szCs w:val="28"/>
        </w:rPr>
        <w:t xml:space="preserve"> и ставятся на голосование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Одновременно с принятием решения о проведении закрытого заседания определяются дата и время его провед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сли иное не предусмотрено федеральным законодательством, закрытое засед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в соответствии с настоящим Положением с учетом особенностей, указанных в пунктах 5 – 10 настоящей главы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 закрытом заседа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ий обязан проинформировать депутатов и других присутствующих лиц о правилах проведения закрытого заседания сессии и запрете распространения сведений, составляющих государственную, служебную или иную охраняемую законом тайну, и обеспечить условия, исключающие распространение информации, составляющей государственную, служебную или иную охраняемую законом тай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 В закрыт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ют только депутаты Совета депутатов и лиц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иглашенные на закрытое заседание по решению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 В закрытом заседании вправе присутствовать Глава муниципального образования «Муниципальный округ Балезинский район Удмуртской Республики» и прокурор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8. Радио- и телетрансляция, аудио- и видеозапись закрытого заседания не ведутс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9. После завершения закрытого заседания принимается решение о возможности опубликования информации о решениях, принятых на закрытом засед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едствах массовой информ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Выдача протокола закрытого засед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знакомления производится только участникам соответствующего заседания без права копирования и выноса из помещения, где хранятся протоколы.  Дата, время получения протокола закрытого заседания и продолжительность ознакомления с ним фиксируются сотрудником  Совета депутатов</w:t>
      </w:r>
      <w:r>
        <w:rPr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</w:t>
      </w:r>
      <w:r>
        <w:rPr>
          <w:color w:val="000000"/>
          <w:sz w:val="28"/>
          <w:szCs w:val="28"/>
        </w:rPr>
        <w:t>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оповещения о заседании Совета депутатов муниципального образования «Муниципальный округ Балезинский район Удмуртской Республики» и подачи заявок граждан, представителей</w:t>
        <w:br/>
        <w:t>организаций о присутствии на заседаниях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Оповещение о заседании, прием и рассмотрение заявок граждан, представителей организаций производятся уполномоченным должностным лицом Совета депутатов (далее – уполномоченное должностное лицо), определенным председателем Совета депутатов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 На официальном сайте муниципального образования «Муниципальный округ Балезинский район Удмуртской Республики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Совета депутатов – не позднее чем за 5 дней до дня его проведения, о внеочередном заседании – не позднее 3 дней, предшествующего дню его провед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Информация о заседании, предусмотренная пунктом 3 главы 3 настоящего Положения, должна содержать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 (с указанием точного адреса помещения), сведения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Совета депутатов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естку заседания, утвержденную соответственно Президиумом Совета депутатов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1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либо личного заявления на имя председателя Совета депутатов (далее – электронное сообщение, заявление) по адресу электронной почты, указанному в информации о заседании, предусмотренной пунктом 4 главы 3 настоящего Положения, либо лично не позднее 1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6. Электронное сообщение, заявл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, заявл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соответствия электронного сообщения, заявления требованиям пунктов 5, 6 главы 3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9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являющиеся субъектами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, заявление направлено позднее срока, установленного в пункте 5 главы 3 настоящего Положения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ое сообщение, заявление содержит не все сведения, предусмотренные пунктом 6 главы 3 настоящего Полож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0 главы 3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ок граждан, представителей организаций утверждается председателем Совета депутатов, (в случае отсутствия председателя – его заместителем)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исок граждан, представителей организаций согласовывается с Главой муниципального образования «Муниципальный округ Балезинский район Удмуртской Республики» не позднее 16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Порядок присутствия граждан,</w:t>
        <w:br/>
        <w:t>представителей организаций на заседаниях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,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Footnot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5. Список приглашенных на заседание граждан, представителей организаций передается на пост вахты, расположенный у главного (парадного) входа в здание Администрации. В списке указываются следующие сведения: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Фамилия, имя, отчество гражданина, представителя организации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2. серия, номер документа, удостоверяющего его личность, кем и когда выдан указанный докумен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6. Граждане, представители организаций допускаются в зал не ранее чем за 15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7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 по форме согласно приложению 2 к настоящему Положению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Процедуру регистрации граждан, представителей организаций осуществляют специалисты Представительного органа с соблюдением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5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1. На заседания не допускаются граждане, представители организаций, находящиеся в состоянии алкогольного, наркотического или токсического опьянения, граждане, представители организаций нарушающие общественный порядок, а так же отказавшиеся предъявить документы, удостоверяющие личност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Запрещается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Граждане, представители организаций, присутствующие на заседании, проходят в помещение, где проводится заседание по приглашению секретаря заседания и размещаются на специально отведенных для этих целей местах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 Запрещается без согласования с председателем Совета депутатов распространять данную информацию в средствах массовой информации, интернете и других коммуникациях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8"/>
          <w:szCs w:val="28"/>
        </w:rPr>
        <w:t xml:space="preserve">5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7. По окончании рассмотрения вопроса заседания, гражданин, представитель организации, должен покинуть зал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 В случае нарушения пунктов 1-6 главы 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1  </w:t>
      </w:r>
    </w:p>
    <w:p>
      <w:pPr>
        <w:pStyle w:val="Normal"/>
        <w:keepNext w:val="true"/>
        <w:autoSpaceDE w:val="false"/>
        <w:jc w:val="right"/>
        <w:rPr/>
      </w:pPr>
      <w:r>
        <w:rPr>
          <w:sz w:val="24"/>
        </w:rPr>
        <w:t>к П</w:t>
      </w:r>
      <w:r>
        <w:rPr>
          <w:iCs/>
          <w:sz w:val="24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 w:val="24"/>
        </w:rPr>
      </w:pPr>
      <w:r>
        <w:rPr>
          <w:iCs/>
          <w:sz w:val="24"/>
        </w:rPr>
        <w:t>общественных объединений, государственных органов  и органов</w:t>
      </w:r>
    </w:p>
    <w:p>
      <w:pPr>
        <w:pStyle w:val="Normal"/>
        <w:jc w:val="right"/>
        <w:rPr/>
      </w:pPr>
      <w:r>
        <w:rPr>
          <w:iCs/>
          <w:sz w:val="24"/>
        </w:rPr>
        <w:t>местного самоуправления, на заседаниях</w:t>
      </w:r>
      <w:r>
        <w:rPr>
          <w:i/>
          <w:iCs/>
          <w:sz w:val="24"/>
        </w:rPr>
        <w:t xml:space="preserve">  </w:t>
      </w:r>
      <w:r>
        <w:rPr>
          <w:sz w:val="24"/>
        </w:rPr>
        <w:t>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Муниципальный округ Балезинский райо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дмуртской Республики» </w:t>
      </w:r>
    </w:p>
    <w:p>
      <w:pPr>
        <w:pStyle w:val="Normal"/>
        <w:jc w:val="right"/>
        <w:rPr/>
      </w:pPr>
      <w:r>
        <w:rPr>
          <w:sz w:val="24"/>
        </w:rPr>
        <w:t xml:space="preserve">от «25» августа 2022  года № 12-173   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шу включить меня в число участников</w:t>
      </w:r>
      <w:r>
        <w:rPr>
          <w:rFonts w:eastAsia="Times New Roman" w:cs="Times New Roman"/>
          <w:b/>
          <w:bCs/>
          <w:color w:val="0000FF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заседания </w:t>
      </w:r>
      <w:r>
        <w:rPr>
          <w:rFonts w:eastAsia="Times New Roman" w:cs="Times New Roman"/>
          <w:b/>
          <w:bCs/>
          <w:i/>
          <w:kern w:val="0"/>
          <w:sz w:val="28"/>
          <w:szCs w:val="28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 </w:t>
      </w:r>
      <w:r>
        <w:rPr>
          <w:i/>
          <w:kern w:val="2"/>
          <w:sz w:val="28"/>
          <w:szCs w:val="28"/>
        </w:rPr>
        <w:t>(наименование представительного органа муниципального  образования в соответствии с Уставом муниципального образования)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8"/>
          <w:szCs w:val="28"/>
        </w:rPr>
        <w:footnoteReference w:id="2"/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8"/>
          <w:szCs w:val="28"/>
        </w:rPr>
        <w:footnoteReference w:id="3"/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2  </w:t>
      </w:r>
    </w:p>
    <w:p>
      <w:pPr>
        <w:pStyle w:val="Normal"/>
        <w:keepNext w:val="true"/>
        <w:autoSpaceDE w:val="false"/>
        <w:jc w:val="right"/>
        <w:rPr/>
      </w:pPr>
      <w:r>
        <w:rPr>
          <w:sz w:val="24"/>
        </w:rPr>
        <w:t>к П</w:t>
      </w:r>
      <w:r>
        <w:rPr>
          <w:iCs/>
          <w:sz w:val="24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4"/>
        </w:rPr>
      </w:pPr>
      <w:r>
        <w:rPr>
          <w:iCs/>
          <w:sz w:val="24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 w:val="24"/>
        </w:rPr>
      </w:pPr>
      <w:r>
        <w:rPr>
          <w:iCs/>
          <w:sz w:val="24"/>
        </w:rPr>
        <w:t>общественных объединений, государственных органов  и органов</w:t>
      </w:r>
    </w:p>
    <w:p>
      <w:pPr>
        <w:pStyle w:val="Normal"/>
        <w:jc w:val="right"/>
        <w:rPr/>
      </w:pPr>
      <w:r>
        <w:rPr>
          <w:iCs/>
          <w:sz w:val="24"/>
        </w:rPr>
        <w:t>местного самоуправления, на заседаниях</w:t>
      </w:r>
      <w:r>
        <w:rPr>
          <w:i/>
          <w:iCs/>
          <w:sz w:val="24"/>
        </w:rPr>
        <w:t xml:space="preserve">  </w:t>
      </w:r>
      <w:r>
        <w:rPr>
          <w:sz w:val="24"/>
        </w:rPr>
        <w:t>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Муниципальный округ Балезинский райо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дмуртской Республики» </w:t>
      </w:r>
    </w:p>
    <w:p>
      <w:pPr>
        <w:pStyle w:val="Normal"/>
        <w:jc w:val="right"/>
        <w:rPr/>
      </w:pPr>
      <w:r>
        <w:rPr>
          <w:sz w:val="24"/>
        </w:rPr>
        <w:t xml:space="preserve">от « 25» августа 2022  года № 12-17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На заседания не допускаются граждане, представители организаций, находящиеся в состоянии алкогольного, наркотического или токсического опьянения, граждане, представители организаций нарушающие общественный порядок, а так же отказавшиеся предъявить документы, удостоверяющие личност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Запрещается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3. Граждане, представители организаций, присутствующие на заседании, проходят в помещение, где проводится заседание по приглашению секретаря заседания и размещаются на специально отведенных для этих целей местах.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 Запрещается без согласования с председателем Совета депутатов распространять данную информацию в средствах массовой информации, интернете и других коммуникациях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  <w:t>7. По окончании рассмотрения вопроса заседания, гражданин, представитель организации, должен покинуть зал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 В случае нарушения пунктов 1-6 главы 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note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4" w:before="0" w:after="10"/>
      <w:ind w:left="720" w:right="139" w:firstLine="720"/>
      <w:contextualSpacing/>
    </w:pPr>
    <w:rPr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3:00Z</dcterms:created>
  <dc:creator>Filchakova</dc:creator>
  <dc:description/>
  <cp:keywords/>
  <dc:language>en-US</dc:language>
  <cp:lastModifiedBy>Машбюро</cp:lastModifiedBy>
  <cp:lastPrinted>2022-07-15T10:23:00Z</cp:lastPrinted>
  <dcterms:modified xsi:type="dcterms:W3CDTF">2022-08-25T12:48:00Z</dcterms:modified>
  <cp:revision>34</cp:revision>
  <dc:subject/>
  <dc:title>Наименование представительного органа</dc:title>
</cp:coreProperties>
</file>