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ыскании способов исполнения решения Балезинского районного суда             № 2-622-2017 от 20 октября 2017 г. о приведении в соответствии с требованиями ГОСТ путем производства ремонта участка дорожной сети ул.Речная от д.1 до дома 62 д.Такапи Балезин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1 » ию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ходатайство на имя Главы Удмуртской Республики, Председателя Правительства Удмуртской Республики о выделении дополнительных средств для выполнения решения Балезинского районного суда № 2-622-2017 от 20 октября 2017 г. о приведении в соответствии с требованиями ГОСТ путем производства ремонта участка дорожной сети ул.Речная от д.1 до дома 62 д.Такапи Балезинск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ходатайство на имя депутата Государственного совета Удмуртской Республики Санникова Алексея Михайловича об оказании содействия по вопросу выделения дополнительных средств для выполнения решения Балезинского районного суда № 2-622-2017 от 20 октября 2017 г. о приведении в соответствии с требованиями ГОСТ путем производства ремонта участка дорожной сети ул.Речная от д.1 до дома 62 д.Такапи Балезинского райо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2-11-15T11:45:00Z</cp:lastPrinted>
  <dcterms:modified xsi:type="dcterms:W3CDTF">2022-11-15T07:45:00Z</dcterms:modified>
  <cp:revision>18</cp:revision>
  <dc:subject/>
  <dc:title/>
</cp:coreProperties>
</file>