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ыве и  повестке дня треть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284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третью сессию Совета депутатов муниципального  образования  «Муниципальный округ Балезинский район Удмуртской Республики» первого созыва 13 декабря 2021 года в  актовом зале Администрации муниципального образования «Муниципальный округ Балезинский район Удмуртской Республики» в 10 час.00 мин. с  повесткой дня: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О Прогнозе социально - экономического развития Балезинского района на 2022-2024 годов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О бюджете муниципального образования «Муниципальный округ Балезинский район Удмуртской Республики» на 2022 год и на плановый период 2023 и 2024 годов. 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 xml:space="preserve">Об утверждении Положения о бюджетном процессе в муниципальном образовании «Муниципальный округ Балезинский район Удмуртской Республики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 утверждении Положения о порядке осуществления муниципального земельного контроля на территории муниципального образования «Муниципальный округ Балезинский район Удмуртской Республики». 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 создании муниципального дорожного фонда муниципального образования «Муниципальный округ Балезинский район Удмуртской Республики» и об утверждении  Порядка формирования и использования бюджетных ассигнований муниципального дорожного фонда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 внесении изменений в Решение Совета депутатов муниципального образования «Муниципальный округ Балезинский район Удмуртской Республики» от 25.11.2021 года № 2-38 «Об утверждении оплаты труда Главы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О ликвидации Администрации муниципального образования «Балезинский район» и Администраций сельских поселений Балезинского района как юридических лиц.  </w:t>
      </w:r>
    </w:p>
    <w:p>
      <w:pPr>
        <w:pStyle w:val="ConsPlusTitle"/>
        <w:ind w:left="426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 ликвидации Управления финансов Администрации муниципального образования «Балезинский район» как юридического лица.     9. О ликвидации Управления культуры, спорта и молодежной политики Администрации муниципального образования «Балезинский район» как юридического лица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О ликвидации Управления образования Администрации муниципального образования «Балезинский район» как юридического лица. Докладывает начальник правового отдела Управления правовой, организационной работы и архивов Аппарата Администрации муниципального образования «Балезинский район» Гиздуллина Мария Сергеевна.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О внесении изменений в Решение Совета депутатов муниципального образования «Муниципальный округ Балезинский район Удмуртской Республики» от  15.11.2021 года № 2-31 «О земельном налоге на территор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О внесении изменений в Решение Совета депутатов муниципального образования «Муниципальный округ Балезинский район Удмуртской Республики" от  15.11.2021 года № 2-30 «О налоге на имущество физических лиц на территор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Об изменении статуса населенных пунктов.  </w:t>
      </w:r>
    </w:p>
    <w:p>
      <w:pPr>
        <w:pStyle w:val="Style16"/>
        <w:ind w:left="426" w:firstLine="283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С.К. Булда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0:00Z</dcterms:created>
  <dc:creator>User</dc:creator>
  <dc:description/>
  <dc:language>en-US</dc:language>
  <cp:lastModifiedBy>Машбюро</cp:lastModifiedBy>
  <cp:lastPrinted>2021-08-17T13:31:00Z</cp:lastPrinted>
  <dcterms:modified xsi:type="dcterms:W3CDTF">2022-01-18T04:50:00Z</dcterms:modified>
  <cp:revision>2</cp:revision>
  <dc:subject/>
  <dc:title/>
</cp:coreProperties>
</file>