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естке дня очередной восем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восемнадцатой сессии Совета депутатов муниципального  образования  «Муниципальный округ Балезинский район Удмуртской Республики» первого созыва 27 апреля 2023 года в 10 ч. 00 мин.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1. Об исполнении бюджета муниципального образования «Муниципальный округ Балезинский район Удмуртской Республики» за 2022 год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екабря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1</w:t>
      </w:r>
      <w:r>
        <w:rPr>
          <w:sz w:val="28"/>
          <w:szCs w:val="28"/>
          <w:lang w:val="en-US"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 присвоении звания «Почетный гражданин Балезинского района Удмуртской Республик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внесении изменений в решение Совета депутатов муниципального образования «Муниципальный округ Балезинский район Удмуртской Республики» от 28.04.2022 года № 9-145 «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 внесении изменений в Положение 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Муниципальный округ Балезинский район Удмуртской Республики» и предоставления этих сведений средствам массовой информации для опубликования» утвержденного решением от 24 марта 2022 года № 8-118 «Об утверждении Положения 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Муниципальный округ Балезинский район Удмуртской Республики» и предоставления этих сведений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О внесении изменений в Положение о порядке проведения публичных слушаниях в муниципальном образовании «Муниципальный округ Балезинский район Удмуртской Республики» утвержденного решением от 15 ноября 2021 года № 2-32 «Об утверждении Положения о порядке проведения публичных слушаниях в муниципальном образовании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5 «Об утверждении председателей постоянных комиссий Совета депутатов муниципального образования «Муниципальный округ Балезинский район Удмуртской Республики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6 «Об избрании Президиума Совета депутатов муниципального образования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4.03.2022 года № 8-1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первого созыва Зайцева Юрия Алексеевича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37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4-21T11:14:00Z</cp:lastPrinted>
  <dcterms:modified xsi:type="dcterms:W3CDTF">2023-04-21T07:14:00Z</dcterms:modified>
  <cp:revision>31</cp:revision>
  <dc:subject/>
  <dc:title/>
</cp:coreProperties>
</file>