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426" w:hanging="426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Поощрить в виде Благодарности Совета депутатов муниципального образования  «Муниципальный округ Балезинский район Удмуртской Республики» за большую работу в сохранении языка и культуры удмуртского народа и в связи с 30-летием межрегиональной общественной организации «Всеудмуртская ассоциация «Удмурт кенеш»: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етенникову Анну Сергеевну – культорганизатора Отдела «Котеговский СДК»;</w:t>
      </w:r>
    </w:p>
    <w:p>
      <w:pPr>
        <w:pStyle w:val="Style16"/>
        <w:numPr>
          <w:ilvl w:val="0"/>
          <w:numId w:val="2"/>
        </w:numPr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макову Галину Юрьевну – председателя Карсовайского РайП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5:00Z</dcterms:created>
  <dc:creator>User</dc:creator>
  <dc:description/>
  <dc:language>en-US</dc:language>
  <cp:lastModifiedBy>Машбюро</cp:lastModifiedBy>
  <cp:lastPrinted>2021-08-17T13:31:00Z</cp:lastPrinted>
  <dcterms:modified xsi:type="dcterms:W3CDTF">2022-01-18T05:45:00Z</dcterms:modified>
  <cp:revision>2</cp:revision>
  <dc:subject/>
  <dc:title/>
</cp:coreProperties>
</file>