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09"/>
        <w:gridCol w:w="3324"/>
      </w:tblGrid>
      <w:tr>
        <w:trPr>
          <w:trHeight w:val="271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Удмурт Элькунысь Балезино ёрос муниципал округ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 кылдытэтыс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епутат  Кенешлэ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идиуме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79500" cy="1209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tabs>
                <w:tab w:val="clear" w:pos="708"/>
                <w:tab w:val="left" w:pos="332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58" w:leader="none"/>
              </w:tabs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идиум</w:t>
            </w:r>
          </w:p>
          <w:p>
            <w:pPr>
              <w:pStyle w:val="Normal"/>
              <w:tabs>
                <w:tab w:val="clear" w:pos="708"/>
                <w:tab w:val="left" w:pos="3324" w:leader="none"/>
              </w:tabs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«Муниципальный округ Балезинский район Удмуртской Республики»</w:t>
            </w:r>
          </w:p>
        </w:tc>
      </w:tr>
    </w:tbl>
    <w:p>
      <w:pPr>
        <w:pStyle w:val="Heading1"/>
        <w:tabs>
          <w:tab w:val="clear" w:pos="708"/>
          <w:tab w:val="center" w:pos="4961" w:leader="none"/>
          <w:tab w:val="left" w:pos="8202" w:leader="none"/>
        </w:tabs>
        <w:jc w:val="left"/>
        <w:rPr>
          <w:szCs w:val="32"/>
        </w:rPr>
      </w:pPr>
      <w:r>
        <w:rPr>
          <w:szCs w:val="32"/>
        </w:rPr>
        <w:tab/>
      </w:r>
    </w:p>
    <w:p>
      <w:pPr>
        <w:pStyle w:val="Heading1"/>
        <w:tabs>
          <w:tab w:val="clear" w:pos="708"/>
          <w:tab w:val="center" w:pos="4961" w:leader="none"/>
          <w:tab w:val="left" w:pos="8202" w:leader="none"/>
        </w:tabs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8477" w:leader="none"/>
        </w:tabs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ыве и  повестке дня внеочередной четверт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ссии депутатов Совета депутатов первого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«Муниципальный округ</w:t>
      </w:r>
    </w:p>
    <w:p>
      <w:pPr>
        <w:pStyle w:val="Normal"/>
        <w:jc w:val="center"/>
        <w:rPr/>
      </w:pPr>
      <w:r>
        <w:rPr>
          <w:sz w:val="28"/>
          <w:szCs w:val="28"/>
        </w:rPr>
        <w:t>Балезинский район Удмуртской Республики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7»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26" w:firstLine="567"/>
        <w:rPr/>
      </w:pPr>
      <w:r>
        <w:rPr>
          <w:szCs w:val="28"/>
        </w:rPr>
        <w:t xml:space="preserve">Президиум Совета депутатов муниципального образования  «Муниципальный округ Балезинский район Удмуртской Республики»  </w:t>
      </w:r>
      <w:r>
        <w:rPr>
          <w:b/>
          <w:szCs w:val="28"/>
        </w:rPr>
        <w:t>ПОСТАНОВЛЯЕТ:</w:t>
      </w:r>
    </w:p>
    <w:p>
      <w:pPr>
        <w:pStyle w:val="TextBodyIndent"/>
        <w:tabs>
          <w:tab w:val="clear" w:pos="708"/>
          <w:tab w:val="left" w:pos="1064" w:leader="none"/>
        </w:tabs>
        <w:ind w:left="567" w:hanging="567"/>
        <w:rPr>
          <w:b/>
          <w:b/>
          <w:szCs w:val="28"/>
        </w:rPr>
      </w:pPr>
      <w:r>
        <w:rPr>
          <w:b/>
          <w:szCs w:val="28"/>
        </w:rPr>
        <w:tab/>
        <w:tab/>
      </w:r>
    </w:p>
    <w:p>
      <w:pPr>
        <w:pStyle w:val="ConsPlusTitle"/>
        <w:widowControl/>
        <w:numPr>
          <w:ilvl w:val="0"/>
          <w:numId w:val="2"/>
        </w:numPr>
        <w:ind w:left="284" w:firstLine="14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звать внеочередную четвертую сессию Совета депутатов муниципального  образования  «Муниципальный округ Балезинский район Удмуртской Республики» первого созыва 28 декабря 2021 года в  актовом зале Администрации муниципального образования «Муниципальный округ Балезинский район Удмуртской Республики» в 10 час.00 мин. с  повесткой дня:</w:t>
      </w:r>
    </w:p>
    <w:p>
      <w:pPr>
        <w:pStyle w:val="ConsPlusTitle"/>
        <w:ind w:left="426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  <w:t xml:space="preserve">О создании Контрольно-счетного органа муниципального образования «Муниципальный округ Балезинский район Удмуртской Республики". </w:t>
      </w:r>
    </w:p>
    <w:p>
      <w:pPr>
        <w:pStyle w:val="ConsPlusTitle"/>
        <w:ind w:left="426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  <w:tab/>
        <w:t xml:space="preserve">О назначении на должность Председателя Контрольно-счетного органа муниципального образования «Муниципальный округ Балезинский район Удмуртской Республики". </w:t>
      </w:r>
    </w:p>
    <w:p>
      <w:pPr>
        <w:pStyle w:val="ConsPlusTitle"/>
        <w:ind w:left="426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  <w:tab/>
        <w:t xml:space="preserve">Об утверждении структуры и штатной численности Контрольно-счетного органа муниципального образования «Муниципальный округ Балезинский район Удмуртской Республики". </w:t>
      </w:r>
    </w:p>
    <w:p>
      <w:pPr>
        <w:pStyle w:val="ConsPlusTitle"/>
        <w:ind w:left="426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  <w:tab/>
        <w:t xml:space="preserve">Об утверждении Положения по оплате труда муниципальных служащих Контрольно-счетного органа муниципального образования «Муниципальный округ Балезинский район Удмуртской Республики". </w:t>
      </w:r>
    </w:p>
    <w:p>
      <w:pPr>
        <w:pStyle w:val="ConsPlusTitle"/>
        <w:ind w:left="426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</w:t>
        <w:tab/>
        <w:t xml:space="preserve">Об утверждении оплаты труда Председателя Контрольно-счетного органа муниципального образования «Муниципальный округ Балезинский район Удмуртской Республики". </w:t>
      </w:r>
    </w:p>
    <w:p>
      <w:pPr>
        <w:pStyle w:val="ConsPlusTitle"/>
        <w:ind w:left="426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 О внесении изменений в структуру Совета депутатов муниципального образования «Муниципальный округ Балезинский район Удмуртской Республики», утвержденный решением Совета депутатов муниципального образования «Муниципальный округ Балезинский район Удмуртской Республики» от 28.09.2021 года №1-6. </w:t>
      </w:r>
    </w:p>
    <w:p>
      <w:pPr>
        <w:pStyle w:val="ConsPlusTitle"/>
        <w:ind w:left="426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  <w:tab/>
        <w:t xml:space="preserve">О вступлении в члены Ассоциации развития и поддержки местного самоуправления «Совет муниципальных образований Удмуртской Республики». </w:t>
      </w:r>
    </w:p>
    <w:p>
      <w:pPr>
        <w:pStyle w:val="ConsPlusTitle"/>
        <w:ind w:left="426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 О внесении изменений в решение Совета депутатов муниципального образования «Балезинский район» от 17 декабря 2020 года № 45-359 «О бюджете муниципального образования «Балезинский район» на 2021 год и на плановый период 2022 и 2023 годов». </w:t>
      </w:r>
    </w:p>
    <w:p>
      <w:pPr>
        <w:pStyle w:val="ConsPlusTitle"/>
        <w:ind w:left="426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</w:t>
        <w:tab/>
        <w:t xml:space="preserve">О внесении изменений в решение Совета депутатов муниципального образования «Андрейшурское» «О бюджете муниципального образования «Андрейшурское» на 2021 год и на плановый период 2022 и 2023 годов» от 17.12.2020 г. № 42-2. </w:t>
      </w:r>
    </w:p>
    <w:p>
      <w:pPr>
        <w:pStyle w:val="ConsPlusTitle"/>
        <w:ind w:left="426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 О внесении изменений в решение Совета депутатов муниципального образования «Большеварыжское» «О бюджете муниципального образования «Большеварыжское» на 2021 год и на плановый период 2022 и 2023 годов» от 30.12.2020 г. № 42-1. </w:t>
      </w:r>
    </w:p>
    <w:p>
      <w:pPr>
        <w:pStyle w:val="ConsPlusTitle"/>
        <w:ind w:left="426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1. О внесении изменений в решение Совета депутатов муниципального образования «Верх-Люкинское» «О бюджете муниципального образования «Верх-Люкинское» на 2021 год и на плановый период 2022 и 2023 годов» от 23.12.2020 г. № 40-1. </w:t>
      </w:r>
    </w:p>
    <w:p>
      <w:pPr>
        <w:pStyle w:val="ConsPlusTitle"/>
        <w:ind w:left="426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2. О внесении изменений в решение Совета депутатов муниципального образования «Воегуртское» «О бюджете муниципального образования «Воегуртское» на 2021 год и на плановый период 2022 и 2023 годов» от 24.12.2020 г. № 36-2. </w:t>
      </w:r>
    </w:p>
    <w:p>
      <w:pPr>
        <w:pStyle w:val="ConsPlusTitle"/>
        <w:ind w:left="426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</w:t>
        <w:tab/>
        <w:t xml:space="preserve">О внесении изменений в решение Совета депутатов муниципального образования «Исаковское» «О бюджете муниципального образования «Исаковское» на 2021 год и на плановый период 2022 и 2023 годов» от 18.12.2020 г. № 51-154. </w:t>
      </w:r>
    </w:p>
    <w:p>
      <w:pPr>
        <w:pStyle w:val="ConsPlusTitle"/>
        <w:ind w:left="426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4. О внесении изменений в решение Совета депутатов муниципального образования «Каменно-Задельское» «О бюджете муниципального образования «Каменно-Задельское» на 2021 год и на плановый период 2022 и 2023 годов» от 29.12.2020 г. № 33-2. </w:t>
      </w:r>
    </w:p>
    <w:p>
      <w:pPr>
        <w:pStyle w:val="ConsPlusTitle"/>
        <w:ind w:left="426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5. О внесении изменений в решение Совета депутатов муниципального образования «Карсовайское» «О бюджете муниципального образования «Карсовайское» на 2021 год и на плановый период 2022 и 2023 годов» от 26.12.2020 г. № 39-01. </w:t>
      </w:r>
    </w:p>
    <w:p>
      <w:pPr>
        <w:pStyle w:val="ConsPlusTitle"/>
        <w:ind w:left="426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6. О внесении изменений в решение Совета депутатов муниципального образования «Кестымское» «О бюджете муниципального образования «Кестымское» на 2021 год и на плановый период 2022 и 2023 годов» от 15.12.2020 г. № 34-3. </w:t>
      </w:r>
    </w:p>
    <w:p>
      <w:pPr>
        <w:pStyle w:val="ConsPlusTitle"/>
        <w:ind w:left="426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7. О внесении изменений в решение Совета депутатов муниципального образования «Киршонское» «О бюджете муниципального образования «Киршонское» на 2021 год и на плановый период 2022 и 2023 годов» от 22.12.2020 г. № 35-1. </w:t>
      </w:r>
    </w:p>
    <w:p>
      <w:pPr>
        <w:pStyle w:val="ConsPlusTitle"/>
        <w:ind w:left="426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8. О внесении изменений в решение Совета депутатов муниципального образования «Кожильское» «О бюджете муниципального образования «Кожильское» на 2021 год и на плановый период 2022 и 2023 годов» от 29.12.2020 г. № 48-2. </w:t>
      </w:r>
    </w:p>
    <w:p>
      <w:pPr>
        <w:pStyle w:val="ConsPlusTitle"/>
        <w:ind w:left="426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9. О внесении изменений в решение Совета депутатов муниципального образования «Люкское» «О бюджете муниципального образования «Люкское» на 2021 год и на плановый период 2022 и 2023 годов» от 16.12.2020 г. № 33-3. </w:t>
      </w:r>
    </w:p>
    <w:p>
      <w:pPr>
        <w:pStyle w:val="ConsPlusTitle"/>
        <w:ind w:left="426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0. О внесении изменений в решение Совета депутатов муниципального образования «Пыбьинское» «О бюджете муниципального образования «Пыбьинское» на 2021 год и на плановый период 2022 и 2023 годов» от 29.12.2020 г. № 39-2. </w:t>
      </w:r>
    </w:p>
    <w:p>
      <w:pPr>
        <w:pStyle w:val="ConsPlusTitle"/>
        <w:ind w:left="426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1. О внесении изменений в решение Совета депутатов муниципального образования «Сергинское» «О бюджете муниципального образования «Сергинское» на 2021 год и на плановый период 2022 и 2023 годов» от 24.12.2020 г. № 39-146. </w:t>
      </w:r>
    </w:p>
    <w:p>
      <w:pPr>
        <w:pStyle w:val="ConsPlusTitle"/>
        <w:ind w:left="426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2. О внесении изменений в решение Совета депутатов муниципального образования «Турецкое» «О бюджете муниципального образования «Турецкое» на 2021 год и на плановый период 2022 и 2023 годов» от 18.12.2020 г. № 43-149. </w:t>
      </w:r>
    </w:p>
    <w:p>
      <w:pPr>
        <w:pStyle w:val="ConsPlusTitle"/>
        <w:ind w:left="426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3. О внесении изменений в решение Совета депутатов муниципального образования «Эркешевское» «О бюджете муниципального образования «Эркешевское» на 2021 год и на плановый период 2022 и 2023 годов» от 23.12.2020 г. № 40-1. </w:t>
      </w:r>
    </w:p>
    <w:p>
      <w:pPr>
        <w:pStyle w:val="ConsPlusTitle"/>
        <w:ind w:left="426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4. О внесении изменений в решение Совета депутатов муниципального образования «Юндинское» «О бюджете муниципального образования «Юндинское» на 2021 год и на плановый период 2022 и 2023 годов» от 25.12.2020 г. № 40-7. </w:t>
      </w:r>
    </w:p>
    <w:p>
      <w:pPr>
        <w:pStyle w:val="ConsPlusTitle"/>
        <w:ind w:left="426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5. О внесении изменений в решение Совета депутатов муниципального образования «Балезинское» «О бюджете муниципального образования «Балезинское» на 2021 год и на плановый период 2022 и 2023 годов» от 24.12.2020 г. № 58-1. </w:t>
      </w:r>
    </w:p>
    <w:p>
      <w:pPr>
        <w:pStyle w:val="ConsPlusTitle"/>
        <w:ind w:left="426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6. Об участии муниципального образования «Муниципальный округ Балезинский район Удмуртской Республики» в конкурсном отборе инициативных проектов, выдвигаемых для получения финансовой поддержки за счет межбюджетных трансфертов из бюджета Удмуртской Республики. </w:t>
      </w:r>
    </w:p>
    <w:p>
      <w:pPr>
        <w:pStyle w:val="ConsPlusTitle"/>
        <w:ind w:left="426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7. О правопреемстве органов местного самоуправления муниципального образования «Муниципальный округ Балезинский район Удмуртской Республики».  </w:t>
      </w:r>
    </w:p>
    <w:p>
      <w:pPr>
        <w:pStyle w:val="ConsPlusTitle"/>
        <w:ind w:left="426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8. О порядке формирования административной комиссии при Администрации муниципального образования «Муниципальный округ Балезинский район Удмуртской Республики». </w:t>
      </w:r>
    </w:p>
    <w:p>
      <w:pPr>
        <w:pStyle w:val="ConsPlusTitle"/>
        <w:ind w:left="426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9. Об утверждении реестра муниципального имущества, находящегося в муниципальной собственности муниципального образования «Муниципальный округ Балезинский район Удмуртской Республики». </w:t>
      </w:r>
    </w:p>
    <w:p>
      <w:pPr>
        <w:pStyle w:val="ConsPlusTitle"/>
        <w:ind w:left="426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0. Об утверждении прогнозного плана приватизации имущества, находящегося в собственности муниципального образования «Муниципальный округ Балезинский район Удмуртской Республики», на 2022 год. </w:t>
      </w:r>
    </w:p>
    <w:p>
      <w:pPr>
        <w:pStyle w:val="ConsPlusTitle"/>
        <w:ind w:left="426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1. О досрочном прекращении полномочий депутата Совета депутатов муниципального образования «Балезинский район» первого созыва. </w:t>
      </w:r>
    </w:p>
    <w:p>
      <w:pPr>
        <w:pStyle w:val="ConsPlusTitle"/>
        <w:ind w:left="426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ind w:left="426" w:firstLine="283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ессию пригласить Главу муниципального образования «Муниципальный округ Балезинский район Удмуртской Республики», его заместителей, прокурора Балезинского района, </w:t>
      </w:r>
      <w:r>
        <w:rPr>
          <w:rFonts w:eastAsia="Calibri"/>
          <w:sz w:val="28"/>
          <w:szCs w:val="28"/>
          <w:lang w:eastAsia="en-US"/>
        </w:rPr>
        <w:t>и аккредитованных при Совете депутатов муниципального образования «Муниципальный округ Балезинский район Удмуртской Республики» представителей средств массовой информации.</w:t>
      </w:r>
    </w:p>
    <w:p>
      <w:pPr>
        <w:pStyle w:val="Style16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округ Балезинский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 Удмуртской Республики»                                                С.К. Булдаков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Балез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12.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-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5" w:hanging="8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Calibri" w:hAnsi="Calibri" w:cs="Times New Roman"/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57:00Z</dcterms:created>
  <dc:creator>User</dc:creator>
  <dc:description/>
  <dc:language>en-US</dc:language>
  <cp:lastModifiedBy>Машбюро</cp:lastModifiedBy>
  <cp:lastPrinted>2021-08-17T13:31:00Z</cp:lastPrinted>
  <dcterms:modified xsi:type="dcterms:W3CDTF">2022-01-18T05:57:00Z</dcterms:modified>
  <cp:revision>2</cp:revision>
  <dc:subject/>
  <dc:title/>
</cp:coreProperties>
</file>