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12"/>
        <w:gridCol w:w="388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Балезино ёрос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08" w:leader="none"/>
              </w:tabs>
              <w:ind w:right="6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208" w:leader="none"/>
              </w:tabs>
              <w:ind w:right="6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208" w:leader="none"/>
              </w:tabs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Балезинский район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  <w:t>П О С Т А Н О В Л Е Н И Е</w:t>
        <w:tab/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ыве и  повестке дня очередной сорок вос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«Балезинский район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6» марта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firstLine="283"/>
        <w:rPr/>
      </w:pPr>
      <w:r>
        <w:rPr>
          <w:szCs w:val="28"/>
        </w:rPr>
        <w:t xml:space="preserve">Президиум Совета депутатов муниципального образования  «Балезинский район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600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3"/>
        </w:numPr>
        <w:ind w:left="426" w:firstLine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вать очередную сорок восьмую сессию Совета депутатов муниципального  образования  «Балезинский район» шестого созыва 25 марта 2021 года в  актовом зале Администрации муниципального образования «Балезинский район» в 10 час.00 мин. с  повесткой дня:</w:t>
      </w:r>
    </w:p>
    <w:p>
      <w:pPr>
        <w:pStyle w:val="ConsPlusTitle"/>
        <w:widowControl/>
        <w:ind w:left="12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color w:val="052635"/>
          <w:sz w:val="28"/>
          <w:szCs w:val="28"/>
          <w:shd w:fill="FFFFFF" w:val="clear"/>
        </w:rPr>
        <w:t>Об итогах работы административной комиссии при Администрации муниципального образования «Балезинский район» за 2020 год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работы Комиссии по делам несовершеннолетних и защите их прав при Администрации муниципального образования «Балезинский район» за 2020 год.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color w:val="052635"/>
          <w:sz w:val="28"/>
          <w:szCs w:val="28"/>
          <w:shd w:fill="FFFFFF" w:val="clear"/>
        </w:rPr>
        <w:t xml:space="preserve">Об итогах поступления выпускников школ в 2020 году.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боте Управления социальной защиты населения в Балезинском районе.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тесте прокуратуры на Порядок предоставления муниципального имущества муниципального образования «Балезинский район», свободного от прав третьих лиц (за исключением имущественных прав субъектов малого и среднего предпринимательства)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. Решением Совета депутатов МО «Балезинский район» от 21.10.2016 № 2-22. </w:t>
      </w:r>
      <w:r>
        <w:rPr>
          <w:i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«Балезинский район» от 17 декабря 2020 года № 45-359 «О бюджете муниципального образования «Балезинский район» на 2021 год и на плановый период 2022 и 2023 годов».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о едином налоге на вмененный доход для отдельных видов предпринимательской деятельности на территории муниципального  образования «Балезинский район».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формации председателя Совета депутатов муниципального образования «Балезинский район» «О работе Совета депутатов 6 созыва муниципального образования «Балезинский район» в 2020 году».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постоянных комиссий Совета депутатов муниципального образования «Балезинский район», утвержденный решением Совета депутатов муниципального образования «Балезинский район» от 6 октября 2016 года №1/2-7. 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молодежном парламенте муниципального образования «Балезинский район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left="-14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-14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ind w:left="426" w:firstLine="283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ессию пригласить Главу муниципального образования «Балезинский район», его заместителей, прокурора Балезинского района, представителей Общественного Совета и Молодежного парламента Балезинского района </w:t>
      </w:r>
      <w:r>
        <w:rPr>
          <w:rFonts w:eastAsia="Calibri"/>
          <w:sz w:val="28"/>
          <w:szCs w:val="28"/>
          <w:lang w:eastAsia="en-US"/>
        </w:rPr>
        <w:t>и аккредитованных при Совете депутатов муниципального образования «Балезинский район» представителей средств массовой информации.</w:t>
      </w:r>
    </w:p>
    <w:p>
      <w:pPr>
        <w:pStyle w:val="Style16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426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6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алезинский район»                                                                          Н.В. Бабинце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/>
      </w:pPr>
      <w:r>
        <w:rPr>
          <w:sz w:val="28"/>
          <w:szCs w:val="28"/>
        </w:rPr>
        <w:t>16.03.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9-326</w:t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5" w:hanging="8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alibri" w:hAnsi="Calibri" w:cs="Times New Roman"/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03:00Z</dcterms:created>
  <dc:creator>User</dc:creator>
  <dc:description/>
  <cp:keywords/>
  <dc:language>en-US</dc:language>
  <cp:lastModifiedBy>Машбюро</cp:lastModifiedBy>
  <cp:lastPrinted>2021-03-16T11:56:00Z</cp:lastPrinted>
  <dcterms:modified xsi:type="dcterms:W3CDTF">2021-08-31T06:42:00Z</dcterms:modified>
  <cp:revision>5</cp:revision>
  <dc:subject/>
  <dc:title/>
</cp:coreProperties>
</file>