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320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ский район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сорок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Балезин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/>
      </w:pPr>
      <w:r>
        <w:rPr>
          <w:szCs w:val="28"/>
        </w:rPr>
        <w:t xml:space="preserve">Президиум Совета депутатов муниципального образования  «Балезинский район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600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сорок девятую сессию Совета депутатов муниципального  образования  «Балезинский район» шестого созыва 22 апреля 2021 года в  актовом зале Администрации муниципального образования «Балезинский район» в 10 час.00 мин. с  повесткой дня:</w:t>
      </w:r>
    </w:p>
    <w:p>
      <w:pPr>
        <w:pStyle w:val="ConsPlusTitle"/>
        <w:widowControl/>
        <w:ind w:left="12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исполнении бюджета муниципального образования «Балезинский район» за 2020 год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чете Главы муниципального образования «Балезинский район» по итогам 2020 год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О мерах по противодействию коррупции, проводимых в муниципальном образовании «Балезинский район»</w:t>
      </w:r>
      <w:r>
        <w:rPr>
          <w:bCs/>
          <w:iCs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 ремонте автомобильных дорог в п. Балезино и в Балезинском районе в 2021 году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0" w:firstLine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Балезинский район», его заместителей, прокурора Балезинского района, Глав муниципального образования Балезинского района, представителей Общественного Совета и Молодежного парламента Балезинского района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Балезинский район» представителей средств массовой информации.</w:t>
      </w:r>
    </w:p>
    <w:p>
      <w:pPr>
        <w:pStyle w:val="Style17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                          Н.В. Бабинце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-327</w:t>
      </w:r>
    </w:p>
    <w:sectPr>
      <w:type w:val="nextPage"/>
      <w:pgSz w:w="11906" w:h="16838"/>
      <w:pgMar w:left="1843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0:00Z</dcterms:created>
  <dc:creator>User</dc:creator>
  <dc:description/>
  <cp:keywords/>
  <dc:language>en-US</dc:language>
  <cp:lastModifiedBy>Машбюро</cp:lastModifiedBy>
  <cp:lastPrinted>2021-04-13T13:11:00Z</cp:lastPrinted>
  <dcterms:modified xsi:type="dcterms:W3CDTF">2021-08-31T06:44:00Z</dcterms:modified>
  <cp:revision>3</cp:revision>
  <dc:subject/>
  <dc:title/>
</cp:coreProperties>
</file>