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очередной седь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1 » февра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очередную седьмую сессию Совета депутатов муниципального  образования  «Муниципальный округ Балезинский район Удмуртской Республики» первого созыва 28 февраля 2022 года в  актовом зале Администрации муниципального образования «Муниципальный округ Балезинский район Удмуртской Республики» в 10 час.00 мин. с  повесткой дн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 внесении изменений в решение Совета депутатов муниципального образования «Муниципальный округ Балезинский район Удмуртской Республики»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Об утверждении Положения о самообложении граждан на территории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 утверждении индикаторов риска нарушений обязательных требований, используемых для определения необходимости проведения внеплановых проверок, ключевых показателей и их целевых значений, индикативных показателей при осуществлении муниципального жилищного контроля на территории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 внесении изменений в решение Совета депутатов от 25 ноября 2021 года № 2-4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 xml:space="preserve">Об утверждении  Перечня мест на территории муниципального образования «Муниципальный округ Балезинский район Удмуртской Республики», нахождение в которых может причинить вред здоровью детей, их физическому, интеллектуальному, психическому, духовному и нравственному развитию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 внесении изменений в решение Совета депутатов муниципального образования «Муниципальный округ Балезинский район Удмуртской Республики» № 4-86 от 28 декабря 2021 года 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2 год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Об утверждении Перечня ключевых показателей и их целевых значений, индикативных показателей при осуществлении муниципального земельного контроля на территории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Об утверждении Положения о статусе депутата Совета депутатов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Об утверждении Правил депутатской этики депутатов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Об утверждении Положения о постоянных комиссиях Совета депутатов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О внесении изменений в состав постоянных комиссий Совета депутатов муниципального образования «Муниципальный округ Балезинский район Удмуртской Республики», утвержденный решением Совета депутатов муниципального образования «Муниципальный округ Балезинский район Удмуртской Республики» от 25.11.2021 года №2-43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Style1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5:00Z</dcterms:created>
  <dc:creator>User</dc:creator>
  <dc:description/>
  <dc:language>en-US</dc:language>
  <cp:lastModifiedBy>Машбюро</cp:lastModifiedBy>
  <cp:lastPrinted>2021-08-17T13:31:00Z</cp:lastPrinted>
  <dcterms:modified xsi:type="dcterms:W3CDTF">2022-02-22T07:45:00Z</dcterms:modified>
  <cp:revision>2</cp:revision>
  <dc:subject/>
  <dc:title/>
</cp:coreProperties>
</file>