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б утверждении изменений в Устав средства массовой информации общественно-политической газеты «Вперед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25»  августа 2022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ind w:right="0" w:firstLine="709"/>
        <w:rPr/>
      </w:pPr>
      <w:r>
        <w:rPr>
          <w:szCs w:val="28"/>
        </w:rPr>
        <w:t xml:space="preserve">В соответствии с Законом Удмуртской Республики от 17.05.2021 г.         № 49-РЗ «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», решением Совета депутатов «Муниципальный округ  Балезинский  район  Удмуртской Республики» от 28.12.2021 г. № 4-83»О правопреемственности органов местного самоуправления муниципального образования «Муниципальный округ Балезинский район Удмуртской Республики Совет депутатов муниципального образования «Муниципальный округ  Балезинский  район  Удмуртской Республики»,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autoSpaceDE w:val="false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твердить изменения в Устав средства массовой информации общественно-политической газеты «Вперед»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left="585" w:hanging="0"/>
        <w:jc w:val="both"/>
        <w:outlineLvl w:val="1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«Вперед» и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25.08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165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9:00Z</dcterms:created>
  <dc:creator>user</dc:creator>
  <dc:description/>
  <cp:keywords/>
  <dc:language>en-US</dc:language>
  <cp:lastModifiedBy>Машбюро</cp:lastModifiedBy>
  <cp:lastPrinted>2022-08-19T14:51:00Z</cp:lastPrinted>
  <dcterms:modified xsi:type="dcterms:W3CDTF">2022-09-08T04:41:00Z</dcterms:modified>
  <cp:revision>7</cp:revision>
  <dc:subject/>
  <dc:title/>
</cp:coreProperties>
</file>